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 2014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9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/>
              <w:t>О внесении изменений в решение Думы города Кедрового от 23.12.2013 № 71 «</w:t>
            </w:r>
            <w:r>
              <w:rPr>
                <w:szCs w:val="24"/>
              </w:rPr>
              <w:t xml:space="preserve">О бюджете города Кедрового </w:t>
            </w:r>
            <w:r>
              <w:rPr/>
              <w:t>на 2014 год и на плановый период 2015 и 2016 годов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3.12.2013 № 71 «О бюджете города Кедрового на 2014 год и на плановый период 2015 и 2016 годов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Думы города Кедрового от 23.12.2013 № 71 «О бюджете города Кедрового на 2014 год и на плановый период 2015 и 2016 годов» следующие изменения: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</w:rPr>
        <w:t>1.1. Пункт 1 изложить в следующей редакции: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  <w:t>«1. Утвердить основные характеристики бюджета города Кедрового (далее – местный бюджет) на 2014 год: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  <w:lang w:eastAsia="en-US"/>
        </w:rPr>
        <w:t>1) прогнозируемый общий объем доходов местного бюджета в сумме 190 321,8 тыс. рублей, в том числе налоговые и неналоговые доходы в сумме 30 768,4 тыс. рублей, безвозмездные поступления 159 553,4 тыс. рублей;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  <w:lang w:eastAsia="en-US"/>
        </w:rPr>
        <w:t>2) общий объем расходов местного бюджета в сумме 192 113,2 тыс. рублей;</w:t>
      </w:r>
    </w:p>
    <w:p>
      <w:pPr>
        <w:pStyle w:val="Normal"/>
        <w:ind w:firstLine="425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3) прогнозируемый объем дефицита местного бюджета 1 791,4 тыс. рублей.»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ункт 14 </w:t>
      </w:r>
      <w:r>
        <w:rPr>
          <w:sz w:val="24"/>
          <w:szCs w:val="28"/>
        </w:rPr>
        <w:t>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14.</w:t>
      </w:r>
      <w:r>
        <w:rPr>
          <w:sz w:val="28"/>
          <w:szCs w:val="28"/>
        </w:rPr>
        <w:t xml:space="preserve"> </w:t>
      </w:r>
      <w:r>
        <w:rPr>
          <w:bCs/>
          <w:sz w:val="24"/>
          <w:szCs w:val="28"/>
        </w:rPr>
        <w:t>Утвердить общий объем бюджетных ассигнований на исполнение публичных нормативных обязательств на 2014 год в сумме 4 310,7 тыс. рублей, на 2015 год 3 563,6 тыс. рублей и на 2016 год в сумме 3 670,7 тыс. рублей, согласно приложению 10 к настоящему решению.»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ункт 15 </w:t>
      </w:r>
      <w:r>
        <w:rPr>
          <w:sz w:val="24"/>
          <w:szCs w:val="28"/>
        </w:rPr>
        <w:t>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8"/>
        </w:rPr>
        <w:t>«15. Утвердить объем бюджетных ассигнований дорожного фонда города Кедрового:</w:t>
      </w:r>
    </w:p>
    <w:p>
      <w:pPr>
        <w:pStyle w:val="Normal"/>
        <w:ind w:firstLine="426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1) на 2014 год в сумме 3 754,4 тыс. рублей;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8"/>
        </w:rPr>
        <w:t>2) на 2015 год 3 035,1 тыс. рублей;</w:t>
      </w:r>
    </w:p>
    <w:p>
      <w:pPr>
        <w:pStyle w:val="Normal"/>
        <w:ind w:firstLine="426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3) на 2016 год 3 621,6 тыс. рублей.».</w:t>
      </w:r>
    </w:p>
    <w:p>
      <w:pPr>
        <w:pStyle w:val="Normal"/>
        <w:ind w:firstLine="426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1.4. Пункты 29, 30 исключить.</w:t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4"/>
        </w:rPr>
        <w:t>1.5. В Приложение 1</w:t>
      </w:r>
      <w:r>
        <w:rPr>
          <w:sz w:val="24"/>
          <w:szCs w:val="28"/>
        </w:rPr>
        <w:t xml:space="preserve"> добавить строки следующего содержания:</w:t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580"/>
        <w:gridCol w:w="6760"/>
      </w:tblGrid>
      <w:tr>
        <w:trPr>
          <w:trHeight w:val="12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2 120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от сдачи в аренду имущества, находящегося в оперативном управлении городских округов и созданных ими учреждений (за исключением имущества муниципальных бюджетных и автономных учреждений). Пени и проценты по соответствующему платежу.</w:t>
            </w:r>
          </w:p>
        </w:tc>
      </w:tr>
      <w:tr>
        <w:trPr>
          <w:trHeight w:val="141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3 12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от сдачи в аренду имущества, находящегося в оперативном управлении городских округов и созданных ими учреждений (за исключением имущества муниципальных бюджетных и автономных учреждений). Суммы денежных взысканий (штрафов) по соответствующему платежу</w:t>
            </w:r>
          </w:p>
        </w:tc>
      </w:tr>
    </w:tbl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1.6. Приложения 4, 5, 6, 8, 10, 11 изложить в новой редакции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</w:rPr>
          <w:t>www.кedradm.tomsk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425"/>
        <w:jc w:val="both"/>
        <w:rPr/>
      </w:pPr>
      <w:r>
        <w:rPr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</w:t>
            </w:r>
            <w:r>
              <w:rPr>
                <w:bCs/>
                <w:sz w:val="24"/>
                <w:szCs w:val="24"/>
              </w:rPr>
              <w:t>С.Н. Ковалев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И.о. мэра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Кислицкая</w:t>
            </w:r>
          </w:p>
        </w:tc>
      </w:tr>
    </w:tbl>
    <w:p>
      <w:pPr>
        <w:pStyle w:val="ConsPlusTitle"/>
        <w:widowControl/>
        <w:jc w:val="center"/>
        <w:rPr/>
      </w:pPr>
      <w:r>
        <w:br w:type="page"/>
      </w:r>
      <w:r>
        <w:rPr/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00</wp:posOffset>
                </wp:positionH>
                <wp:positionV relativeFrom="paragraph">
                  <wp:posOffset>-403860</wp:posOffset>
                </wp:positionV>
                <wp:extent cx="2603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.12.2013 № 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54pt;mso-wrap-distance-left:9.05pt;mso-wrap-distance-right:9.05pt;mso-wrap-distance-top:0pt;mso-wrap-distance-bottom:0pt;margin-top:-31.8pt;mso-position-vertical-relative:text;margin-left:3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.12.2013 №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еречень </w:t>
      </w:r>
    </w:p>
    <w:p>
      <w:pPr>
        <w:pStyle w:val="ConsPlusTitle"/>
        <w:widowControl/>
        <w:jc w:val="center"/>
        <w:rPr/>
      </w:pPr>
      <w:r>
        <w:rPr/>
        <w:t>муниципального имущества, подлежащего приватизации в 2014 году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38"/>
        <w:gridCol w:w="2982"/>
        <w:gridCol w:w="1600"/>
        <w:gridCol w:w="150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поступлений в бюджет (тыс. руб.)</w:t>
            </w:r>
          </w:p>
        </w:tc>
      </w:tr>
      <w:tr>
        <w:trPr>
          <w:trHeight w:val="11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вощехранилище, 1- этажное, общей площадью 175 кв.м., с земельным участко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615, Томская область, г. Кедровый, Промышленный район, квартал 05, строение 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735</wp:posOffset>
                </wp:positionH>
                <wp:positionV relativeFrom="paragraph">
                  <wp:posOffset>-456565</wp:posOffset>
                </wp:positionV>
                <wp:extent cx="27432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.12.2013 № 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35.95pt;mso-position-vertical-relative:text;margin-left:3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.12.2013 №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межбюджетных трансфер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у города Кедрового на 2014-2016 годы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тыс. руб.</w:t>
      </w:r>
    </w:p>
    <w:tbl>
      <w:tblPr>
        <w:tblW w:w="103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400"/>
        <w:gridCol w:w="1300"/>
        <w:gridCol w:w="1113"/>
      </w:tblGrid>
      <w:tr>
        <w:trPr>
          <w:tblHeader w:val="true"/>
          <w:trHeight w:val="56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ого трансфер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blHeader w:val="true"/>
          <w:trHeight w:val="56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2 90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486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081,5</w:t>
            </w:r>
          </w:p>
        </w:tc>
      </w:tr>
      <w:tr>
        <w:trPr>
          <w:trHeight w:val="72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областного фонда финансовой поддержки муниципальных районов (городских район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35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5,3</w:t>
            </w:r>
          </w:p>
        </w:tc>
      </w:tr>
      <w:tr>
        <w:trPr>
          <w:trHeight w:val="56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0</w:t>
            </w:r>
          </w:p>
        </w:tc>
      </w:tr>
      <w:tr>
        <w:trPr>
          <w:trHeight w:val="56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здание новых мест в образовательных учреждениях, реализующих программы дошкольного образования, за исключением затрат на капитальное строительство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99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финансирование реализации проектов, отобранных по итогам проведения конкурса проектов в рамках реализации долгосрочной целевой программы  "Развитие культуры Томской области на 2013-2017 годы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рганизацию отдыха детей в каникулярное время, в рамках государственной программы "Развитие системы отдыха и оздоровления детей Том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Томский район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(ДШ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9</w:t>
            </w:r>
          </w:p>
        </w:tc>
      </w:tr>
      <w:tr>
        <w:trPr>
          <w:trHeight w:val="75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"дорожной карте") "Изменения в сфере культуры", в части повышения заработной платы  работников учреждений культу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3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3,9</w:t>
            </w:r>
          </w:p>
        </w:tc>
      </w:tr>
      <w:tr>
        <w:trPr>
          <w:trHeight w:val="126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казание содействия по внедрению комплексных энергоэффективных проектов муниципальных образований томской области в рамках государственной программы "Энергосбережение и повышение энергетической эффективности на территории ТО на 2010-2012 годы и на перспективу до 2020 год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беспечение условий для развития физической культуры и массового спор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75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на проведение комплексного капитального ремонта в зданиях муниципальных образовательных организ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ДЦП "Обеспечение жильем молодых семей в Томской области на 2011-2015 годы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Томской област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</w:t>
            </w:r>
          </w:p>
        </w:tc>
      </w:tr>
      <w:tr>
        <w:trPr>
          <w:trHeight w:val="49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здание условий для управления многоквартирными дом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3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1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9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90,3</w:t>
            </w:r>
          </w:p>
        </w:tc>
      </w:tr>
      <w:tr>
        <w:trPr>
          <w:trHeight w:val="102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</w:tr>
      <w:tr>
        <w:trPr>
          <w:trHeight w:val="102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100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предоставлению, 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28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</w:tr>
      <w:tr>
        <w:trPr>
          <w:trHeight w:val="56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организаци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175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53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31,0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10,0  </w:t>
            </w:r>
          </w:p>
        </w:tc>
      </w:tr>
      <w:tr>
        <w:trPr>
          <w:trHeight w:val="112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6</w:t>
            </w:r>
          </w:p>
        </w:tc>
      </w:tr>
      <w:tr>
        <w:trPr>
          <w:trHeight w:val="75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 созданию и обеспечению деятельности комиссий по делам  несовершеннолетних и защите их пра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0</w:t>
            </w:r>
          </w:p>
        </w:tc>
      </w:tr>
      <w:tr>
        <w:trPr>
          <w:trHeight w:val="66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73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103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102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</w:tr>
      <w:tr>
        <w:trPr>
          <w:trHeight w:val="142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99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"Детство под защитой на 2014-2019 годы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</w:tr>
      <w:tr>
        <w:trPr>
          <w:trHeight w:val="102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осуществление отдельных государственных полномочий по  обеспечению обучающихся с ограниченными возможностями здоровья,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</w:tr>
      <w:tr>
        <w:trPr>
          <w:trHeight w:val="56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на выплату ежемесячной стипендии губернатора Томской области  молодым учителям муниципальных общеобразовательных организаций Том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модульных фельдшерско-акушерски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ипендии Губернатора Томской области лучшим учителям областных государственных и муниципальных образовательных учреждениях Том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56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08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государственной программы РФ "Доступная среда" на 2011-2015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ФЦП "Жилище" на 2011-2015 гг. подпрограммы "Обеспечение жильем молодых семей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7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</w:tr>
      <w:tr>
        <w:trPr>
          <w:trHeight w:val="7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зготовление и установку памятника воинам – землякам, погибшим в годы Великой Отечественной вой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креплением материально-технической базы МБОУ ДОД "ДШИ" (Расп. АТО от 05.06.2014 № 127-р-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ведение ремонта и реставрации мемориальных сооружений, увековечивающих память погибших при защите Отечества в годы Великой Отечественной войны 1941 - 1945 годов, находящихся на территории Том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190500</wp:posOffset>
                </wp:positionV>
                <wp:extent cx="2743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.12.2013 № 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1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.12.2013 №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местного бюджета на 2014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лановый период  2015-2016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554"/>
        <w:gridCol w:w="1280"/>
        <w:gridCol w:w="1277"/>
        <w:gridCol w:w="1272"/>
      </w:tblGrid>
      <w:tr>
        <w:trPr>
          <w:tblHeader w:val="true"/>
          <w:trHeight w:val="386" w:hRule="atLeast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>
          <w:trHeight w:val="38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 79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ов городских округов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 05 02 01 04 00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 79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190 321,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3 327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9 165,8</w:t>
            </w:r>
          </w:p>
        </w:tc>
      </w:tr>
      <w:tr>
        <w:trPr>
          <w:trHeight w:val="38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 11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 327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 165,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27432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.12.2013 № 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1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.12.2013 №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 2014 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"/>
        <w:gridCol w:w="838"/>
        <w:gridCol w:w="12"/>
        <w:gridCol w:w="980"/>
        <w:gridCol w:w="12"/>
        <w:gridCol w:w="981"/>
        <w:gridCol w:w="12"/>
        <w:gridCol w:w="980"/>
        <w:gridCol w:w="12"/>
        <w:gridCol w:w="1264"/>
        <w:gridCol w:w="12"/>
      </w:tblGrid>
      <w:tr>
        <w:trPr>
          <w:tblHeader w:val="true"/>
          <w:trHeight w:val="5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5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 113,2</w:t>
            </w:r>
          </w:p>
        </w:tc>
      </w:tr>
      <w:tr>
        <w:trPr>
          <w:trHeight w:val="57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637,6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 709,6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1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32,1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1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1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1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46,5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9,2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29,2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6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2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36,8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66,1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03,2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9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8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 по вопросам местного значения не муниципальными служащи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,9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,9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6,9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9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8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9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5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5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9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5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3</w:t>
            </w:r>
          </w:p>
        </w:tc>
      </w:tr>
      <w:tr>
        <w:trPr>
          <w:trHeight w:val="12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 2016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3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3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8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8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онтрольно-счетным органом - ревизионной комисси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8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8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12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,7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5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5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7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1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5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4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7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"Город Кедровый" на 2014-2016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9,9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9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1,2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2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2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5,6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муниципального образования "Город Кедровый" на 2012-2014 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51,7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муниципального образования «Город Кедровый» на 2014-2016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личных подсобных хозяйств муниципального образования "Город Кедровый" в 2014-2016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4,4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2,2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2,2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2,2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2</w:t>
            </w:r>
          </w:p>
        </w:tc>
      </w:tr>
      <w:tr>
        <w:trPr>
          <w:trHeight w:val="9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муниципального образования "Город Кедровый" в 2014-2018 годах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2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2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37,8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9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здание условий для управления многоквартирными дом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9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муниципального жилого фонда на 2012-2014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9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9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1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Модернизация коммунальной инфраструктуры Томской области в 2013 - 2017 годах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</w:tr>
      <w:tr>
        <w:trPr>
          <w:trHeight w:val="15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8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8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8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8,5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</w:tr>
      <w:tr>
        <w:trPr>
          <w:trHeight w:val="9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муниципальной службы на территории муниципального образования "Город Кедровый" на 2014-2016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муниципального образования Город Кедровый" на 2012-2014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00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Государственная программа "Развитие здравоохранения Томской области на 2013 - 2022 годы"</w:t>
              </w:r>
            </w:hyperlink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дульных фельдшерско-акушерских пунк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483,3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8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"Жилище" на 2011 - 2015 годы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5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, 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5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5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, 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езвозмездные и безвозвратные перечисле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8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, 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, 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жильем молодых семей в Томской области на 2011 - 2015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, 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5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Российской Федерации "Социальная поддержка граждан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5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5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 на 2014 - 2019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, 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1,0</w:t>
            </w:r>
          </w:p>
        </w:tc>
      </w:tr>
      <w:tr>
        <w:trPr>
          <w:trHeight w:val="9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1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3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3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7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1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1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ежемесячной выплаты денежных средств приемным семьям  вознаграждения, причитающегося приемным родителя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6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6</w:t>
            </w:r>
          </w:p>
        </w:tc>
      </w:tr>
      <w:tr>
        <w:trPr>
          <w:trHeight w:val="85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90,5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24,3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18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5,6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12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9</w:t>
            </w:r>
          </w:p>
        </w:tc>
      </w:tr>
      <w:tr>
        <w:trPr>
          <w:trHeight w:val="12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9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1,7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2,1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</w:tr>
      <w:tr>
        <w:trPr>
          <w:trHeight w:val="12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4,4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долгосрочные целев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сельскохозяйственного производства в Томской области на 2013 - 2020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</w:tr>
      <w:tr>
        <w:trPr>
          <w:trHeight w:val="12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9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, 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9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, 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, 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,6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12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3,1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 082,7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8,1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1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1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9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 534,4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51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6,5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6,5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0</w:t>
            </w:r>
          </w:p>
        </w:tc>
      </w:tr>
      <w:tr>
        <w:trPr>
          <w:trHeight w:val="12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9,5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9,5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9,5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6,6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6,6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6,6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6,6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71,3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Российской Федерации "Доступная среда" на 2011 - 2015 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5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оступности приоритетных объектов и услуг в приоритетных сферах жизнедеятельности инвалидов и других маломобильных групп населения" государственной программы Российской Федерации "Доступная среда" на 2011 - 2015 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5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0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5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5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0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5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58,5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нергосбережение и повышение энергетической эффективности на территории Томской области на 2010 - 2012 годы и на перспективу до 2020 год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4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4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4,0</w:t>
            </w:r>
          </w:p>
        </w:tc>
      </w:tr>
      <w:tr>
        <w:trPr>
          <w:trHeight w:val="12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Томской области "Доступная среда на 2014 - 2016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5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ети базовых образовательных организаций, реализующих образовательные программы общего образования, обеспечивающих совместное обучение инвалидов и лиц, не имеющих нарушений разви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5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5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5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щего и дополнительного образования в Томской области на 2014 - 2020 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1,0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ого капитального ремонта в зданиях муниципальных образовательных организ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1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6,9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6,9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4,1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4,1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17,4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организациях для детей до 18 лет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92,8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11,8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8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8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8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3,8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3,8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3,8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15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9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,1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,1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9</w:t>
            </w:r>
          </w:p>
        </w:tc>
      </w:tr>
      <w:tr>
        <w:trPr>
          <w:trHeight w:val="12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9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</w:t>
            </w:r>
          </w:p>
        </w:tc>
      </w:tr>
      <w:tr>
        <w:trPr>
          <w:trHeight w:val="9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4,6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,2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4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4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8</w:t>
            </w:r>
          </w:p>
        </w:tc>
      </w:tr>
      <w:tr>
        <w:trPr>
          <w:trHeight w:val="12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8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 за счет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 за счет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>
          <w:trHeight w:val="9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3,4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8,3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 за счет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8,6</w:t>
            </w:r>
          </w:p>
        </w:tc>
      </w:tr>
      <w:tr>
        <w:trPr>
          <w:trHeight w:val="12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5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8,1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4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4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4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0,4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0,4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3,3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7,3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1</w:t>
            </w:r>
          </w:p>
        </w:tc>
      </w:tr>
      <w:tr>
        <w:trPr>
          <w:trHeight w:val="12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1,1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5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истемы отдыха и оздоровления детей Томской области на 2014 - 2019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муниципального образования Город Кедровый" на 2012-2014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1,6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доступности и развития дошкольного образования в Томской области на 2013 - 2020 годы",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учреждениях, реализующих программы дошкольного образования, за исключением затрат на капитальное строитель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8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8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8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муниципального образования "Город Кедровый" на 2012-2014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3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3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8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5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9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6,2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2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2</w:t>
            </w:r>
          </w:p>
        </w:tc>
      </w:tr>
      <w:tr>
        <w:trPr>
          <w:trHeight w:val="9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2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"Город Кедровый» на 2011-2015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65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65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65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12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8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8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8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8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, 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8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8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"Город Кедровый" на 2014-2016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образования "Город Кедровый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7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Создание условий для качественного предоставления населению муниципального образования "Город Кедровый" библиотечных услуг"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7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8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1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ультур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8,9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муниципального образования Город Кедровый" на 2012-2014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312,3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0,2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2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6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6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6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2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2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, 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2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2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7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муниципального образования «Город Кедровый» на 2014-2016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</w:tr>
      <w:tr>
        <w:trPr>
          <w:trHeight w:val="15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"Город Кедровый" на 2014-2016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образования "Город Кедровый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6,4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предоставлению населению культурно-досуговых услуг на территории муниципального образования "Город Кедровый на 2013-2015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6,4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3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3,8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2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1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,1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1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1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6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7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12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 на 2013 - 2017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"Город Кедровый" на 2014-2016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26,4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2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"Город Кедровый» на 2011-2015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муниципального образования «Город Кедровый» на 2014-2016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8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2,4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80,4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9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,3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9,8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9,8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7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2,4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12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57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Контрактная Служб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6,3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16,3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3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3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3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,3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9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(-), профицит (+)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1 791,4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6560</wp:posOffset>
                </wp:positionH>
                <wp:positionV relativeFrom="paragraph">
                  <wp:posOffset>-200660</wp:posOffset>
                </wp:positionV>
                <wp:extent cx="2743200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.12.2013 № 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15.8pt;mso-position-vertical-relative:text;margin-left:5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1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.12.2013 №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й объем бюджетных ассигнований на исполн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нормативных обязательств н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15- 2016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2325"/>
        <w:gridCol w:w="13"/>
        <w:gridCol w:w="2662"/>
        <w:gridCol w:w="994"/>
        <w:gridCol w:w="1086"/>
        <w:gridCol w:w="715"/>
        <w:gridCol w:w="1243"/>
        <w:gridCol w:w="1117"/>
        <w:gridCol w:w="1121"/>
      </w:tblGrid>
      <w:tr>
        <w:trPr>
          <w:tblHeader w:val="true"/>
          <w:trHeight w:val="526" w:hRule="atLeast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квизиты нормативно – правового акта</w:t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  <w:r>
              <w:rPr>
                <w:b/>
                <w:iCs/>
                <w:sz w:val="22"/>
                <w:szCs w:val="22"/>
              </w:rPr>
              <w:t>нормативно – правового акта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53" w:hRule="atLeast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>
          <w:tblHeader w:val="true"/>
          <w:trHeight w:val="255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убличных нормативных обязательств, исполняемых за счет средств областного бюджета</w:t>
            </w:r>
          </w:p>
        </w:tc>
      </w:tr>
      <w:tr>
        <w:trPr>
          <w:trHeight w:val="30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а Кедрового (код ведомства 901)</w:t>
            </w:r>
          </w:p>
        </w:tc>
      </w:tr>
      <w:tr>
        <w:trPr>
          <w:trHeight w:val="5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пособие при всех формах устройства детей, лишенных родительского попечения, в семью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деральный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19 мая 1995 года № 81-ФЗ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государственных пособиях гражданам, имеющим детей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2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5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 и продолжающих обучение в МОУ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Том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8. 1999 № 28-ОЗ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й поддержке детей-сирот и детей, оставшихся без попечения родителей, в Томской обла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3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,0</w:t>
            </w:r>
          </w:p>
        </w:tc>
      </w:tr>
      <w:tr>
        <w:trPr>
          <w:trHeight w:val="5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приемным семьям на содержание детей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6</w:t>
            </w:r>
          </w:p>
        </w:tc>
      </w:tr>
      <w:tr>
        <w:trPr>
          <w:trHeight w:val="5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вознаграждения, причитающегося приемным родителям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30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разования администрации города Кедрового (код ведомства 907)</w:t>
            </w:r>
          </w:p>
        </w:tc>
      </w:tr>
      <w:tr>
        <w:trPr>
          <w:trHeight w:val="2007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 и продолжающих обучение в МОУ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Том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8. 1999 № 28-ОЗ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й поддержке детей-сирот и детей, оставшихся без попечения родителей, в Томской обла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приемным семьям на содержание детей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вознаграждения, причитающегося приемным родителям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от 19.08. 1999 № 28-О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«О социальной поддержке детей-сирот и детей, оставшихся без попечения родителей, в Томской област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</w:tr>
      <w:tr>
        <w:trPr>
          <w:trHeight w:val="287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1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6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70,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-76200</wp:posOffset>
                </wp:positionV>
                <wp:extent cx="2743200" cy="685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.12.2013 № 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6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1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.12.2013 №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и объемы финансир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ых программ на 2014 год и плановый период 2015-2016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1056"/>
        <w:gridCol w:w="1058"/>
        <w:gridCol w:w="1161"/>
        <w:gridCol w:w="1174"/>
      </w:tblGrid>
      <w:tr>
        <w:trPr>
          <w:tblHeader w:val="true"/>
          <w:trHeight w:val="56" w:hRule="atLeast"/>
        </w:trPr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56" w:hRule="atLeast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 год</w:t>
            </w:r>
          </w:p>
        </w:tc>
      </w:tr>
      <w:tr>
        <w:trPr>
          <w:tblHeader w:val="true"/>
          <w:trHeight w:val="5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36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50,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9,5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1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"Город Кедровый» на 2011-2015 годы"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6,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муниципального образования «Город Кедровый» на 2014-2016 годы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системы образования муниципального образования "Город Кедровый" на 2012-2014 годы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5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6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Капитальный ремонт муниципального жилого фонда на 2012-2014 годы"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 2016 годы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90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"Город Кедровый" на 2014-2016 годы"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9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Пожарная безопасность муниципального образования «Город Кедровый» на 2012-2014 годы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г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1,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личных подсобных хозяйств муниципального образования "Город Кедровый" в 2014-2016 годы"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Повышение безопасности дорожного движения на территории муниципального образования "Город Кедровый" в 2014-2018 годах"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1,6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 по муниципальным программам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15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лучшение условий охраны труда и снижение уровней профессиональных рисков на территории муниципального образования "Город Кедровый" на 2013-2015 годы"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17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0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0,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,3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19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3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Молодежь муниципального образования "Город Кедровый" на 2012-2014 годы"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2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Город Кедровый" на 2014-2016 годы"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21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4,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4,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81D732F48438E04E07CB9E02EDDED0FED27E2A5ED256866FA9233FCBF793C7E45FD77065A2BB1C7E5F6DC2t7JA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E53FC8D6AD141C4DC3C6977F67F700DFBB012E80453F1DF5BA639A3E4CXFs7K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18:00Z</dcterms:created>
  <dc:creator>***</dc:creator>
  <dc:description/>
  <cp:keywords/>
  <dc:language>en-US</dc:language>
  <cp:lastModifiedBy>Пользователь</cp:lastModifiedBy>
  <cp:lastPrinted>2014-12-29T13:10:00Z</cp:lastPrinted>
  <dcterms:modified xsi:type="dcterms:W3CDTF">2015-01-12T02:36:00Z</dcterms:modified>
  <cp:revision>39</cp:revision>
  <dc:subject/>
  <dc:title> </dc:title>
</cp:coreProperties>
</file>