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2"/>
        <w:gridCol w:w="3710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25.12. 201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 отмене  решения Думы города Кедрового от 30.08.2010 № 47 «Об утверждении Положения о продаже  имущества муниципального образования «Город Кедровый» посредством публичного предложения»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, руководствуясь п.15 статьи 23  Федерального закона Российской  Федерации от 21 декабря   2001 года  № 178-ФЗ    «О приватизации    государственного   и   муниципального  имуществ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Отменить </w:t>
      </w:r>
      <w:r>
        <w:rPr>
          <w:bCs/>
        </w:rPr>
        <w:t>решение Думы города Кедрового от 30.08.2010 № 47 «Об утверждении Положения о продаже  имущества муниципального образования «Город Кедровый» посредством публичного предлож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/>
        <w:t>2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финансово – бюджетную комиссию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</w:t>
            </w:r>
            <w:r>
              <w:rPr/>
              <w:t xml:space="preserve">И.о. мэра 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Н.И. Кислицк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4:00Z</dcterms:created>
  <dc:creator>SamLab.ws</dc:creator>
  <dc:description/>
  <cp:keywords/>
  <dc:language>en-US</dc:language>
  <cp:lastModifiedBy>Пользователь</cp:lastModifiedBy>
  <cp:lastPrinted>2014-12-27T13:07:00Z</cp:lastPrinted>
  <dcterms:modified xsi:type="dcterms:W3CDTF">2015-01-12T02:41:00Z</dcterms:modified>
  <cp:revision>108</cp:revision>
  <dc:subject/>
  <dc:title>ДУМА ГОРОДА ТОМСКА</dc:title>
</cp:coreProperties>
</file>