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(в ред. постановления администрации города Кедрового от 03.03.2016 № 76)</w:t>
      </w:r>
    </w:p>
    <w:p>
      <w:pPr>
        <w:pStyle w:val="Normal"/>
        <w:jc w:val="center"/>
        <w:rPr/>
      </w:pPr>
      <w:r>
        <w:rPr/>
      </w:r>
    </w:p>
    <w:tbl>
      <w:tblPr>
        <w:tblW w:w="1006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611"/>
        <w:gridCol w:w="3401"/>
      </w:tblGrid>
      <w:tr>
        <w:trPr/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12. 201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90805</wp:posOffset>
                </wp:positionV>
                <wp:extent cx="3084830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ведомственного перечня муниципальных услуг и работ, оказываемых и выполняемых муниципальными учреждениями 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71.9pt;mso-wrap-distance-left:9.05pt;mso-wrap-distance-right:9.05pt;mso-wrap-distance-top:0pt;mso-wrap-distance-bottom:0pt;margin-top:7.1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б утверждении ведомственного перечня муниципальных услуг и работ, оказываемых и выполняемых муниципальными учреждениями 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>
          <w:bCs/>
        </w:rPr>
        <w:t>В соответствии с пунктом 3.1 статьи 69.2 Бюджетного кодекса Российской Федерации, постановлением Администрации города Кедрового от 01.12.2015 № 55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едрового», в целях совершенствования организации бюджетного процесса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>
          <w:bCs/>
        </w:rPr>
        <w:t xml:space="preserve">1. </w:t>
      </w:r>
      <w:r>
        <w:rPr/>
        <w:t>Утвердить ведомственный перечень муниципальных услуг и работ, оказываемых и  выполняемых муниципальными учреждениями муниципального образования «Город Кедровый» согласно приложению.</w:t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  <w:t>2. Главным распорядителям средств местного бюджета, в ведении которых находятся муниципальные  казенные учреждения, администрации города Кедрового и органам администрации города Кедрового, осуществляющим функции и полномочия учредителя муниципальных бюджетных или муниципальных автономных учреждений, осуществлять формирование муниципального задания на основании ведомственного перечня муниципальных услуг и работ, оказываемых и выполняемых муниципальными учреждениями муниципального образования «Город Кедровый», утвержденного настоящим постановлением.</w:t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  <w:t>3. Признать утратившим силу постановление Администрации города Кедрового от 05.10.2011 № 425 «Об утверждении перечня муниципальных услуг (работ), оказываемых (выполняемых) муниципальными учреждениями в качестве основных видов деятельности» с    01.01.2016.</w:t>
      </w:r>
    </w:p>
    <w:p>
      <w:pPr>
        <w:pStyle w:val="Style17"/>
        <w:spacing w:before="0" w:after="0"/>
        <w:ind w:left="-540" w:firstLine="540"/>
        <w:jc w:val="both"/>
        <w:rPr/>
      </w:pPr>
      <w:r>
        <w:rPr/>
        <w:t>4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hyperlink r:id="rId3">
        <w:r>
          <w:rPr>
            <w:rStyle w:val="InternetLink"/>
            <w:color w:val="000000"/>
            <w:u w:val="none"/>
          </w:rPr>
          <w:t>www.kedradm.tomsk.ru</w:t>
        </w:r>
      </w:hyperlink>
      <w:r>
        <w:rPr>
          <w:color w:val="000000"/>
        </w:rPr>
        <w:t>.</w:t>
      </w:r>
    </w:p>
    <w:p>
      <w:pPr>
        <w:pStyle w:val="Style17"/>
        <w:spacing w:before="0" w:after="0"/>
        <w:ind w:left="-540" w:firstLine="540"/>
        <w:jc w:val="both"/>
        <w:rPr/>
      </w:pPr>
      <w:r>
        <w:rPr/>
        <w:t xml:space="preserve">5. Настоящее постановление вступает в силу со дня официального опубликования и распространяет свое действие на правоотношения, возникшие с  01.01.2016.  </w:t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  <w:t xml:space="preserve">6. 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</w:r>
    </w:p>
    <w:tbl>
      <w:tblPr>
        <w:tblW w:w="1012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998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эр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города Кедров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.12.2015</w:t>
      </w:r>
      <w:r>
        <w:rPr/>
        <w:t xml:space="preserve"> № </w:t>
      </w:r>
      <w:r>
        <w:rPr>
          <w:u w:val="single"/>
        </w:rPr>
        <w:t>58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Ведомственный переч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муниципальных услуг и работ, оказываемых и выполняемых муниципальными учреждениями муниципального образования «Город Кедровый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50"/>
        <w:gridCol w:w="888"/>
        <w:gridCol w:w="1547"/>
        <w:gridCol w:w="1418"/>
        <w:gridCol w:w="1412"/>
        <w:gridCol w:w="1067"/>
        <w:gridCol w:w="1301"/>
        <w:gridCol w:w="2232"/>
        <w:gridCol w:w="840"/>
        <w:gridCol w:w="840"/>
        <w:gridCol w:w="676"/>
        <w:gridCol w:w="739"/>
        <w:gridCol w:w="1200"/>
      </w:tblGrid>
      <w:tr>
        <w:trPr>
          <w:trHeight w:val="7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Наименование муниципальной услуги или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Код вида экономи</w:t>
              <w:softHyphen/>
              <w:t>ческой деятель</w:t>
              <w:softHyphen/>
              <w:t>ности (код ОКВЭД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од органа, осуществляющего полномочия учре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муниципальных учреждений и их коды в соответствии с реестром бюджетного процесс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Содержание муниципальной услуги или работ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Условия (формы) оказания муниципал ьной услуги или выполнени я работ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Категории потребителей муниципальной услуги (работ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Показатели, характеризующие качество муниципальной услуги (выполняемой работ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Показатели, характеризующие объем оказываемой муниципальной услуги (выполняемой работ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Бес-плат-   ность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(плат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ность)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муници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пальной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услуги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рабо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Реквизиты нормативных правовых актов, являющихся основанием для включения муниципальн ой услуги или работы в ведомственный перечень муниципаль      ных услуг и работ</w:t>
            </w:r>
          </w:p>
        </w:tc>
      </w:tr>
      <w:tr>
        <w:trPr>
          <w:trHeight w:val="7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</w:rPr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Style w:val="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Наимено</w:t>
              <w:softHyphen/>
              <w:t>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Едини-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ца</w:t>
            </w:r>
          </w:p>
          <w:p>
            <w:pPr>
              <w:pStyle w:val="22"/>
              <w:shd w:fill="auto" w:val="clear"/>
              <w:spacing w:lineRule="exact" w:line="182" w:before="0" w:after="0"/>
              <w:ind w:left="120" w:hanging="0"/>
              <w:jc w:val="left"/>
              <w:rPr/>
            </w:pPr>
            <w:r>
              <w:rPr>
                <w:rStyle w:val="7"/>
              </w:rPr>
              <w:t>измере-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50" w:before="0" w:after="60"/>
              <w:jc w:val="center"/>
              <w:rPr/>
            </w:pPr>
            <w:r>
              <w:rPr>
                <w:rStyle w:val="7"/>
              </w:rPr>
              <w:t>Наимено-</w:t>
              <w:softHyphen/>
            </w:r>
          </w:p>
          <w:p>
            <w:pPr>
              <w:pStyle w:val="22"/>
              <w:shd w:fill="auto" w:val="clear"/>
              <w:spacing w:lineRule="exact" w:line="150" w:before="60" w:after="0"/>
              <w:jc w:val="center"/>
              <w:rPr/>
            </w:pPr>
            <w:r>
              <w:rPr>
                <w:rStyle w:val="7"/>
              </w:rPr>
              <w:t>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Едини-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ца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измере-ния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ид деятельности муниципального учреждения: </w:t>
            </w:r>
            <w:r>
              <w:rPr>
                <w:sz w:val="20"/>
                <w:szCs w:val="20"/>
              </w:rPr>
              <w:t>ОБРАЗОВАНИЕ И НАУ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Реализация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основных</w:t>
            </w:r>
          </w:p>
          <w:p>
            <w:pPr>
              <w:pStyle w:val="22"/>
              <w:shd w:fill="auto" w:val="clear"/>
              <w:spacing w:lineRule="exact" w:line="170" w:before="0" w:after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общеобразова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тельных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программ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начального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общего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(110020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80.1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БОУ СОШ № 1 г. Кедрового 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– Образовательная программа начального общего образования. Стандарты и требования – федеральный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равочник форм (условий) оказания услуги – очная, на дому, семейное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003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– Образовательная программа основного общего образования. Стандарты и требования – федеральный государственный образовательный стандарт,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равочник форм (условий) оказания услуги – очная, на дому, семейное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004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– Образовательная программа среднего общего образования. Стандарты и требования – федеральный государственный образовательный стандарт,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равочник форм (условий) оказания услуги – очная, на дому, семейное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.Полнота реализации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.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001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БДОУ детский сад общеразвиваю-щего вид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атегории №1 «Родничок»       г. Кедр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544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– Образовательная программа дошкольного образования. Стандарты и требования – федеральный государственный образовательный стандар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равочник форм (условий) оказания услуги – оч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от 1,5 до 3 лет; физические лица от 3 до 5 лет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от 5 до 7 лет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без ограниченных возможностей здоровья; физические лица с ограниченными возможностями здоровья, физические лиц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обучающихся, получивших услуг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педагогических работников, имеющих квалификационную категорию в общей численност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025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 xml:space="preserve">3. МБДОУ детский сад общеразвиваю-щего вид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атегории №1 «Родничок»       г. Кедров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544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, осваивающими общеобразова-тельные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равочник форм (условий) оказания услуги – оч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от 1,5 до 3 лет; физические лица от 3 до 5 лет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от 5 до 7 лет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без ограниченных возможностей здоровья; физические лица с ограниченными возможностями здоровь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1.Количество несчастных случаев с воспитанниками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ыполнение плана по детодня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блюдение установленного рациона питания детей, соответствующей возрастной категории и в соответствии с требованиями СанП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обоснованных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еализация дополнительных общеобразова-тельных общеразвиваю-щих програм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020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БОУ ДОД 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Кедрово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ого образования детя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равочник форм (условий) оказания услуги – оч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и молодеж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28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060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тетей в каникулярное врем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правочник периодов пребывания- в каникуляр-ное время с дневным пребыва-ние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Доля детей, охваченных организованными формами отдыха в каникулярное врем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етворенных качеством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Организация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и проведение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олимпиад,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конкурсов,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мероприятий,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направленных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на выявление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и развитие у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обучающихся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интеллектуаль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ных и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творческих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способностей,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способностей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к занятиям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физической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культурой и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спортом,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интереса к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научной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(научно-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исследователь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ской)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деятельности,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творческой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деятельности,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физкультурно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-спортивной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(11034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060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БОУ ДОД 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Кедров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и проведение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равочник форм (условий) оказания услуги – оч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66" w:leader="none"/>
              </w:tabs>
              <w:spacing w:lineRule="exact" w:line="206" w:before="0" w:after="0"/>
              <w:jc w:val="center"/>
              <w:rPr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1. Количество</w:t>
              <w:tab/>
              <w:t>мероприяти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18" w:leader="none"/>
              </w:tabs>
              <w:spacing w:lineRule="exact" w:line="206" w:before="0" w:after="0"/>
              <w:jc w:val="center"/>
              <w:rPr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2.Выполнение плана по количеству мероприяти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rStyle w:val="8"/>
                <w:color w:val="000000"/>
                <w:sz w:val="16"/>
                <w:szCs w:val="16"/>
              </w:rPr>
            </w:pPr>
            <w:r>
              <w:rPr>
                <w:rStyle w:val="8"/>
                <w:color w:val="000000"/>
                <w:sz w:val="16"/>
                <w:szCs w:val="16"/>
              </w:rPr>
              <w:t>3.Доля</w:t>
              <w:tab/>
              <w:t>детей, принявших участие в олимпиадах, конкурсах, мероприятиях, соревнованиях от общего количества детей школьного возраст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/>
            </w:pPr>
            <w:r>
              <w:rPr>
                <w:rStyle w:val="8"/>
                <w:color w:val="000000"/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rStyle w:val="8"/>
                <w:color w:val="000000"/>
                <w:sz w:val="16"/>
                <w:szCs w:val="16"/>
              </w:rPr>
              <w:t>Удовлетворенность участников качеством предоставленных рабо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Style w:val="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Об образовании в Российской Федерации, Приказ от 04.04.2014 267 Об утверждении Порядка проведения олимпиад школьник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/>
            </w:pPr>
            <w:r>
              <w:rPr>
                <w:rStyle w:val="8"/>
                <w:sz w:val="16"/>
                <w:szCs w:val="16"/>
              </w:rPr>
              <w:t>Организация питания обучающихся</w:t>
            </w:r>
          </w:p>
          <w:p>
            <w:pPr>
              <w:pStyle w:val="22"/>
              <w:shd w:fill="auto" w:val="clear"/>
              <w:spacing w:lineRule="exact" w:line="206" w:before="0" w:after="0"/>
              <w:ind w:left="80" w:hanging="0"/>
              <w:jc w:val="center"/>
              <w:rPr/>
            </w:pPr>
            <w:r>
              <w:rPr>
                <w:rStyle w:val="8"/>
                <w:sz w:val="16"/>
                <w:szCs w:val="16"/>
              </w:rPr>
              <w:t>(11031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5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66" w:leader="none"/>
              </w:tabs>
              <w:spacing w:lineRule="exact" w:line="206" w:before="0" w:after="0"/>
              <w:jc w:val="center"/>
              <w:rPr/>
            </w:pPr>
            <w:r>
              <w:rPr>
                <w:rStyle w:val="8"/>
                <w:color w:val="000000"/>
                <w:sz w:val="16"/>
                <w:szCs w:val="16"/>
              </w:rPr>
              <w:t>1.Количество обучающихся, получивших услугу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66" w:leader="none"/>
              </w:tabs>
              <w:spacing w:lineRule="exact" w:line="206" w:before="0" w:after="0"/>
              <w:jc w:val="center"/>
              <w:rPr/>
            </w:pPr>
            <w:r>
              <w:rPr>
                <w:rStyle w:val="8"/>
                <w:color w:val="000000"/>
                <w:sz w:val="16"/>
                <w:szCs w:val="16"/>
              </w:rPr>
              <w:t>2.Доля родителей (законных представителей), удовлетворенных условиями и качеством предоставляем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/>
            </w:pPr>
            <w:r>
              <w:rPr>
                <w:rStyle w:val="8"/>
                <w:sz w:val="16"/>
                <w:szCs w:val="16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rStyle w:val="8"/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1.Г53.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Style w:val="8"/>
                <w:sz w:val="16"/>
                <w:szCs w:val="16"/>
              </w:rPr>
              <w:t>85.32; 93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 (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 xml:space="preserve">3. МБДОУ детский сад общеразвиваю-щего вид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атегории №1 «Родничок»       г. Кедров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544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</w:t>
            </w:r>
            <w:r>
              <w:rPr>
                <w:rStyle w:val="8"/>
                <w:sz w:val="16"/>
                <w:szCs w:val="16"/>
              </w:rPr>
              <w:t>психолого-педагогического консультирования обучающимся, их родителям (законным представителям) и педагогическим работник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обоснованных жалоб потребителей на качество оказания муниципальной  услуг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.Количество нарушений порядка и (или) условий оказания муниципальной услуги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ыявленных контролирующими орган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консультированны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6.1999 № 120-ФЗ "Об основах системы профилактики безнадзорности и правонарушений несовершеннолетних"; Федеральный закон от 29.12.2012 № 273-ФЗ "Об образовании в Российской Федерации"; Письмо Минобрнауки России от 10.02.2015 № ВК-268/07 "О совершенствовании деятельности центров психолого-педагогической, медицинской и социальной помощи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/>
            </w:pPr>
            <w:r>
              <w:rPr>
                <w:rStyle w:val="8"/>
                <w:sz w:val="16"/>
                <w:szCs w:val="16"/>
              </w:rPr>
              <w:t>Психолого-медико-педагогическое обследование детей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/>
            </w:pPr>
            <w:r>
              <w:rPr>
                <w:rStyle w:val="8"/>
                <w:sz w:val="16"/>
                <w:szCs w:val="16"/>
              </w:rPr>
              <w:t xml:space="preserve"> </w:t>
            </w:r>
            <w:r>
              <w:rPr>
                <w:rStyle w:val="8"/>
                <w:sz w:val="16"/>
                <w:szCs w:val="16"/>
              </w:rPr>
              <w:t>(11.Г52.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Style w:val="8"/>
                <w:sz w:val="16"/>
                <w:szCs w:val="16"/>
              </w:rPr>
              <w:t>85.32; 93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 (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 xml:space="preserve">3. МБДОУ детский сад общеразвиваю-щего вид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атегории №1 «Родничок»       г. Кедров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544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</w:t>
            </w:r>
            <w:r>
              <w:rPr>
                <w:rStyle w:val="8"/>
                <w:sz w:val="16"/>
                <w:szCs w:val="16"/>
              </w:rPr>
              <w:t>психолого-медико-педагогического обследования де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рганизации, осуществляющей образовательную деятельность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обоснованных жалоб потребителей на качество оказания муниципальной  услуг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.Количество нарушений порядка и (или) условий оказания муниципальной услуги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ыявленных контролирующими орган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едуемы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6.1999 № 120-ФЗ "Об основах системы профилактики безнадзорности и правонарушений несовершеннолетних"; Федеральный закон от 29.12.2012 № 273-ФЗ "Об образовании в Российской Федерации"; Письмо Минобрнауки России от 10.02.2015 № ВК-268/07 "О совершенствовании деятельности центров психолого-педагогической, медицинской и социальной помощи"</w:t>
            </w:r>
          </w:p>
        </w:tc>
      </w:tr>
      <w:tr>
        <w:trPr/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Вид деятельности муниципального учреждения: </w:t>
            </w:r>
            <w:r>
              <w:rPr>
                <w:sz w:val="20"/>
                <w:szCs w:val="20"/>
              </w:rPr>
              <w:t>КУЛЬТУРА, КИНЕМАТОГРАФИЯ, АРХИВНОЕ ДЕЛ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, учет, изучение, обеспечение физического сохранения и безопасности фондов библиотек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07013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92.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едровская ЦБС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1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новых изданий, поступивших в фонды библиот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нигоообеспеченность (томов на одного ж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рост записей электронного каталога и собственных баз д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библиотечного фонда переведенного в электронный каталог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5.Число посещений общедоступных  библиотек на 1000 ж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 докумен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-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едровская ЦБС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1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служивания (пользователей библиот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) - В стационарных услов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новых изданий, поступивших в фонды библиот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нигоообеспеченность (томов на одного ж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рост записей электронного каталога и собственных баз д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библиотечного фонда переведенного в электронный каталог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5.Число посещений общедоступных  библиотек на 1000 ж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-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7014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едровская ЦБС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1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рост записей электронного каталога и собственных баз д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я библиотечного фонда переведенного в электронный ката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кумен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-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экспозиций (выставок) музеев, организация выездных выставо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7038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 Кедровская ЦБС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11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 «Культур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пособы обслуживания (показ музейных предметов) – В стационарных условиях, вне стацион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Темп роста количества посетителей на культурно-массовых мероприятиях, и иных зрелищных программах по сравнению с предыдущим го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Удельный вес населения участвующий в культурно-досуговых мероприятиях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3.Доля потребителей, удовлетворенных качеством услуги от числа опрошенны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 экспози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-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6.05.1996 54-ФЗ О Музейном фонде Российской Федерации и о музеях в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нцертов и концертных програм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7005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ультур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цертов и концертных программ - Сольный концерт, сборный конц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Темп роста количества посетителей на культурно-массовых мероприятиях, и иных зрелищных программах по сравнению с предыдущим го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Удельный вес населения участвующий в культурно-досуговых мероприятиях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3.Доля потребителей, удовлетворенных качеством услуги от числа опрошенны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овых (капита-льно-возобновленных) концер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-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26.06.1995 609 «Об утверждении Положения об основах хозяйственной деятельности и финансирования организаций культуры и искус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онцертов и концертных програм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7002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ультур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цертов и концертных программ - Сборный концерт, сольный концер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проведения концертов и концертных программ – Стационар, на гастролях, на выез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Темп роста количества посетителей на культурно-массовых мероприятиях, и иных зрелищных программах по сравнению с предыдущим го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Удельный вес населения участвующий в культурно-досуговых мероприятиях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3.Доля потребителей, удовлетворенных качеством услуги от числа опрошенны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рите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-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26.06.1995 609 «Об утверждении Положения об основах хозяйственной деятельности и финансирования организаций культуры и искусс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инофильм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7022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ультур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показа (кино) - На закрытой площад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Темп роста количества посетителей на культурно-массовых мероприятиях, и иных зрелищных программах по сравнению с предыдущим го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Удельный вес населения участвующий в культурно-досуговых мероприятиях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3.Доля потребителей, удовлетворенных качеством услуги от числа опрошенны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рите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-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спектаклей (театральных постаново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ультур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ы спектакли,театральные постановки - музыкальная комедия, кукольный спектакль, драм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проведения спектаклей (театральных постановок) – Стационар, на гастролях, на выез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оказания услуг (работ) - малая форма (камерный спектакль), большая форма (многонаселенная пьеса, из двух и более акт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Темп роста количества посетителей на культурно-массовых мероприятиях, и иных зрелищных программах по сравнению с предыдущим го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Удельный вес населения участвующий в культурно-досуговых мероприятиях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3.Доля потребителей, удовлетворенных качеством услуги от числа опрошенны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рите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-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7025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ультур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-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7021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1.00 92.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ультур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/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Вид деятельности муниципального учреждения: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детей, подростков и молодеж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44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ультур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осуговой деятельности - Культурно-досуговые, спортивно-массовые мероприятия, кружки и секции, общественные объединения, иная досуговая деятель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-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124-ФЗ "Об основных гарантиях прав ребенка в Российской Федерации" 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1.2014 2403-р Основы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131-ФЗ "Об общих принципах организации местного самоуправления в Российской Федерации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50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72, 92.34.3, 75.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ультур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от 14 до 30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-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124-ФЗ "Об основных гарантиях прав ребенка в Российской Федерации" 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1.2014 2403-р Основы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131-ФЗ "Об общих принципах организации местного самоуправления в Российской Федерации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51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72, 92.34.3, 75.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ультур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-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Вид деятельности муниципального учреждения: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занятий физкультурно-спортивной направленности по месту проживания граждан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010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ультур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0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актического количества посет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посетите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4.12.2007 329-Ф3 О физической культуре и спорте 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+ 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;?l?r ???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?l?r ???"/>
    </w:rPr>
  </w:style>
  <w:style w:type="paragraph" w:styleId="21">
    <w:name w:val="Основной текст 21"/>
    <w:basedOn w:val="Normal"/>
    <w:qFormat/>
    <w:pPr>
      <w:ind w:left="720" w:right="0" w:hanging="360"/>
      <w:jc w:val="both"/>
    </w:pPr>
    <w:rPr/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left="0" w:right="0"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Mincho;?l?r ???fc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39:00Z</dcterms:created>
  <dc:creator>SamLab.ws</dc:creator>
  <dc:description/>
  <cp:keywords/>
  <dc:language>en-US</dc:language>
  <cp:lastModifiedBy>Пользователь</cp:lastModifiedBy>
  <cp:lastPrinted>2015-12-23T11:38:00Z</cp:lastPrinted>
  <dcterms:modified xsi:type="dcterms:W3CDTF">2016-03-25T04:40:00Z</dcterms:modified>
  <cp:revision>3</cp:revision>
  <dc:subject/>
  <dc:title> </dc:title>
</cp:coreProperties>
</file>