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873"/>
        <w:gridCol w:w="3704"/>
      </w:tblGrid>
      <w:tr>
        <w:trPr/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7.04.2015г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№ </w:t>
            </w:r>
            <w:r>
              <w:rPr>
                <w:b/>
                <w:bCs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4135755" cy="218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218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города Кедрового от 15.06.2012 № 358 «Об утверждении Положения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и состава комиссии по обследованию состояния жилого помещения детей-сирот и детей, оставшихся без попечения родителей, выявленных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172.0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города Кедрового от 15.06.2012 № 358 «Об утверждении Положения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и состава комиссии по обследованию состояния жилого помещения детей-сирот и детей, оставшихся без попечения родителей, выявленных на территории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 произошедшими кадровыми изменениями</w:t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</w:t>
      </w:r>
      <w:r>
        <w:rPr/>
        <w:t xml:space="preserve"> Внести изменения в постановление администрации города Кедрового от 15.06.2012 № 358 «Об утверждении Положения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и состава комиссии по обследованию состояния жилого помещения детей-сирот и детей, оставшихся без попечения родителей, выявленных на территории муниципального образования «Город Кедровый», изложив приложение 2 в следующей редакции согласно приложению.</w:t>
      </w:r>
    </w:p>
    <w:p>
      <w:pPr>
        <w:pStyle w:val="Normal"/>
        <w:ind w:firstLine="708"/>
        <w:jc w:val="both"/>
        <w:rPr/>
      </w:pPr>
      <w:r>
        <w:rPr/>
        <w:t>2. Постановление администрации города Кедрового от 09.10.2014 № 581 «О внесении изменений в приложение 2 постановления администрации города Кедрового от 15.06.2012 № 358 «Об утверждении Положения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и состава комиссии по обследованию состояния жилого помещения детей-сирот и детей, оставшихся без попечения родителей выявленных на территории муниципального образования «Город Кедровый» считать утратившим силу.</w:t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i/>
          <w:i/>
        </w:rPr>
      </w:pPr>
      <w:r>
        <w:rPr/>
        <w:t xml:space="preserve">4. </w:t>
      </w:r>
      <w:r>
        <w:rPr>
          <w:color w:val="000000"/>
        </w:rPr>
        <w:t>Контроль за исполнением настоящего постановления возложить на и.о. первого заместителя мэра Габрата Е.П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874"/>
        <w:gridCol w:w="3732"/>
      </w:tblGrid>
      <w:tr>
        <w:trPr/>
        <w:tc>
          <w:tcPr>
            <w:tcW w:w="3815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.А. Соловье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6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jc w:val="both"/>
              <w:rPr/>
            </w:pPr>
            <w:r>
              <w:rPr/>
              <w:t>от «27» апреля 2015  № 2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бследованию состояния жилого помещения детей-сирот и детей, оставшихся без попечения родителей выявленных на территории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 Кедровый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ат Евгений Павл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первого заместителя мэра города Кедровог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председател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Ирина Валер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гунова Ирина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пеки и попечительства отдела по труду и социальной политике администрации города Кедрового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пова Ольга Владимировн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защите жилищных прав детей-сирот и детей, оставшихся без попечения родителей, лиц из числа детей-сирот, оставшихся без попечения родителей,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Татьяна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ООО «Кедровская жилищная компания»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ндрей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№14 по обслуживанию г. Кедрового МО МВД России «Парабельское» УМВД России по Томской области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мкова Надежда Степановн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директора ОГБУ «Центр социальной поддержки населения г. Кедрового» (по согласованию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4:00Z</dcterms:created>
  <dc:creator>Руководитель</dc:creator>
  <dc:description/>
  <cp:keywords/>
  <dc:language>en-US</dc:language>
  <cp:lastModifiedBy>Пользователь</cp:lastModifiedBy>
  <cp:lastPrinted>2015-05-07T09:19:00Z</cp:lastPrinted>
  <dcterms:modified xsi:type="dcterms:W3CDTF">2015-05-13T05:13:00Z</dcterms:modified>
  <cp:revision>13</cp:revision>
  <dc:subject/>
  <dc:title> </dc:title>
</cp:coreProperties>
</file>