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                                          </w:t>
      </w: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 ГОРОДА КЕДРОВ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8.05.201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2971800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муниципальную программу «Муниципальное управление в муниципальном образовании «Город Кедровый», утвержденную постановлением администрации города Кедрового от 13.11.2014 № 653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6pt;mso-wrap-distance-left:9.05pt;mso-wrap-distance-right:9.05pt;mso-wrap-distance-top:0pt;mso-wrap-distance-bottom:0pt;margin-top:4.3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муниципальную программу «Муниципальное управление в муниципальном образовании «Город Кедровый», утвержденную постановлением администрации города Кедрового от 13.11.2014 № 653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ind w:right="-55" w:firstLine="540"/>
        <w:jc w:val="both"/>
        <w:rPr>
          <w:bCs/>
        </w:rPr>
      </w:pPr>
      <w:r>
        <w:rPr/>
        <w:t>В соответствии со статьей 179 Бюджетного кодекса Российской Федерации, решением Думы города Кедрового от 25.12.2014 № 92 «О бюджете города Кедрового на 2015 год и на плановый период 2016 и 2017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  <w:t>1. Внести изменение в муниципальную программу «Муниципальное управление в муниципальном образовании «Город Кедровый», утвержденную постановлением администрации города Кедрового от 13.11.2014 № 653 следующие изменения:</w:t>
      </w:r>
    </w:p>
    <w:p>
      <w:pPr>
        <w:pStyle w:val="Normal"/>
        <w:autoSpaceDE w:val="false"/>
        <w:ind w:firstLine="539"/>
        <w:rPr/>
      </w:pPr>
      <w:r>
        <w:rPr/>
        <w:t>1.1. в приложение 2 к программе строку:</w:t>
      </w:r>
    </w:p>
    <w:p>
      <w:pPr>
        <w:pStyle w:val="Normal"/>
        <w:autoSpaceDE w:val="false"/>
        <w:ind w:firstLine="53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48"/>
        <w:gridCol w:w="285"/>
        <w:gridCol w:w="248"/>
        <w:gridCol w:w="3416"/>
        <w:gridCol w:w="1348"/>
        <w:gridCol w:w="710"/>
        <w:gridCol w:w="3362"/>
        <w:gridCol w:w="303"/>
      </w:tblGrid>
      <w:tr>
        <w:trPr>
          <w:trHeight w:val="23" w:hRule="atLeast"/>
        </w:trPr>
        <w:tc>
          <w:tcPr>
            <w:tcW w:w="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b/>
                <w:sz w:val="20"/>
                <w:szCs w:val="20"/>
              </w:rPr>
              <w:t>Реализация иных функций, связанных с деятельностью органов местного самоуправления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7 годы</w:t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муниципального образования в составе Ассоциации «Совет муниципальных образований»</w:t>
            </w:r>
          </w:p>
        </w:tc>
        <w:tc>
          <w:tcPr>
            <w:tcW w:w="3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населения </w:t>
            </w:r>
            <w:r>
              <w:rPr>
                <w:rStyle w:val="FontStyle45"/>
                <w:sz w:val="20"/>
                <w:szCs w:val="20"/>
              </w:rPr>
              <w:t>села Таванга</w:t>
            </w:r>
            <w:r>
              <w:rPr>
                <w:sz w:val="20"/>
                <w:szCs w:val="20"/>
              </w:rPr>
              <w:t xml:space="preserve"> хлебом</w:t>
            </w:r>
          </w:p>
        </w:tc>
        <w:tc>
          <w:tcPr>
            <w:tcW w:w="3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отокольных мероприятий органов местного самоуправления</w:t>
            </w:r>
          </w:p>
        </w:tc>
        <w:tc>
          <w:tcPr>
            <w:tcW w:w="3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ешение иных общегосударственных вопросов</w:t>
            </w:r>
          </w:p>
        </w:tc>
        <w:tc>
          <w:tcPr>
            <w:tcW w:w="1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3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изложить в новой редакции:</w:t>
      </w:r>
    </w:p>
    <w:p>
      <w:pPr>
        <w:pStyle w:val="Normal"/>
        <w:autoSpaceDE w:val="false"/>
        <w:ind w:firstLine="53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8"/>
        <w:gridCol w:w="284"/>
        <w:gridCol w:w="248"/>
        <w:gridCol w:w="3395"/>
        <w:gridCol w:w="1342"/>
        <w:gridCol w:w="707"/>
        <w:gridCol w:w="3341"/>
        <w:gridCol w:w="357"/>
      </w:tblGrid>
      <w:tr>
        <w:trPr>
          <w:trHeight w:val="23" w:hRule="atLeast"/>
        </w:trPr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b/>
                <w:sz w:val="20"/>
                <w:szCs w:val="20"/>
              </w:rPr>
              <w:t>Реализация иных функций, связанных с деятельностью органов местного самоуправления</w:t>
            </w:r>
          </w:p>
        </w:tc>
        <w:tc>
          <w:tcPr>
            <w:tcW w:w="1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7 годы</w:t>
            </w:r>
          </w:p>
        </w:tc>
        <w:tc>
          <w:tcPr>
            <w:tcW w:w="3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3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муниципального образования в составе Ассоциации «Совет муниципальных образований»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1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3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населения </w:t>
            </w:r>
            <w:r>
              <w:rPr>
                <w:rStyle w:val="FontStyle45"/>
                <w:sz w:val="20"/>
                <w:szCs w:val="20"/>
              </w:rPr>
              <w:t>села Таванга</w:t>
            </w:r>
            <w:r>
              <w:rPr>
                <w:sz w:val="20"/>
                <w:szCs w:val="20"/>
              </w:rPr>
              <w:t xml:space="preserve"> хлебом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3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Подготовка и проведение протокольных мероприятий органов местного самоуправления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ешение иных общегосударственных вопросов</w:t>
            </w:r>
          </w:p>
        </w:tc>
        <w:tc>
          <w:tcPr>
            <w:tcW w:w="1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3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3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 муниципальное образование квалифицированных кадров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,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  <w:t>1.2. в приложение 5 к программе строку:</w:t>
      </w:r>
    </w:p>
    <w:p>
      <w:pPr>
        <w:pStyle w:val="Normal"/>
        <w:autoSpaceDE w:val="false"/>
        <w:ind w:firstLine="53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4"/>
        <w:gridCol w:w="283"/>
        <w:gridCol w:w="283"/>
        <w:gridCol w:w="2691"/>
        <w:gridCol w:w="1271"/>
        <w:gridCol w:w="427"/>
        <w:gridCol w:w="356"/>
        <w:gridCol w:w="355"/>
        <w:gridCol w:w="248"/>
        <w:gridCol w:w="427"/>
        <w:gridCol w:w="1039"/>
        <w:gridCol w:w="1110"/>
        <w:gridCol w:w="1075"/>
      </w:tblGrid>
      <w:tr>
        <w:trPr>
          <w:trHeight w:val="31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,9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2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26</w:t>
            </w:r>
          </w:p>
        </w:tc>
      </w:tr>
      <w:tr>
        <w:trPr>
          <w:trHeight w:val="6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</w:tr>
      <w:tr>
        <w:trPr>
          <w:trHeight w:val="11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7,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7,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7,26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 "Редакции газеты "В краю Кедровым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67,26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67,26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67,26   </w:t>
            </w:r>
          </w:p>
        </w:tc>
      </w:tr>
      <w:tr>
        <w:trPr>
          <w:trHeight w:val="88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 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71,7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1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:http://www.kedradm.tomsk.r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  <w:t xml:space="preserve">изложить в новой редакции: </w:t>
      </w:r>
    </w:p>
    <w:p>
      <w:pPr>
        <w:pStyle w:val="Normal"/>
        <w:autoSpaceDE w:val="false"/>
        <w:ind w:firstLine="53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4"/>
        <w:gridCol w:w="283"/>
        <w:gridCol w:w="283"/>
        <w:gridCol w:w="2691"/>
        <w:gridCol w:w="1271"/>
        <w:gridCol w:w="427"/>
        <w:gridCol w:w="356"/>
        <w:gridCol w:w="355"/>
        <w:gridCol w:w="248"/>
        <w:gridCol w:w="427"/>
        <w:gridCol w:w="1039"/>
        <w:gridCol w:w="1110"/>
        <w:gridCol w:w="1075"/>
      </w:tblGrid>
      <w:tr>
        <w:trPr>
          <w:trHeight w:val="31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9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26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26</w:t>
            </w:r>
          </w:p>
        </w:tc>
      </w:tr>
      <w:tr>
        <w:trPr>
          <w:trHeight w:val="61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5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</w:tr>
      <w:tr>
        <w:trPr>
          <w:trHeight w:val="11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7,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7,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7,26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 "Редакции газеты "В краю Кедровым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67,26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67,26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67,26   </w:t>
            </w:r>
          </w:p>
        </w:tc>
      </w:tr>
      <w:tr>
        <w:trPr>
          <w:trHeight w:val="885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  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65,7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1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:http://www.kedradm.tomsk.r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,00   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  <w:t>1.3. в приложении 5 к программе строку:</w:t>
      </w:r>
    </w:p>
    <w:p>
      <w:pPr>
        <w:pStyle w:val="Normal"/>
        <w:autoSpaceDE w:val="false"/>
        <w:ind w:firstLine="53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9"/>
        <w:gridCol w:w="409"/>
        <w:gridCol w:w="310"/>
        <w:gridCol w:w="311"/>
        <w:gridCol w:w="1937"/>
        <w:gridCol w:w="1654"/>
        <w:gridCol w:w="506"/>
        <w:gridCol w:w="408"/>
        <w:gridCol w:w="409"/>
        <w:gridCol w:w="387"/>
        <w:gridCol w:w="507"/>
        <w:gridCol w:w="845"/>
        <w:gridCol w:w="930"/>
        <w:gridCol w:w="876"/>
      </w:tblGrid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иных функций, связанных с деятельностью"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,31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,80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,80 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8,3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7,8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7,80 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3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8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80 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</w:t>
            </w:r>
          </w:p>
        </w:tc>
      </w:tr>
      <w:tr>
        <w:trPr>
          <w:trHeight w:val="12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  <w:t>изложить в новой редакции:</w:t>
      </w:r>
    </w:p>
    <w:p>
      <w:pPr>
        <w:pStyle w:val="Normal"/>
        <w:autoSpaceDE w:val="false"/>
        <w:ind w:firstLine="53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09"/>
        <w:gridCol w:w="310"/>
        <w:gridCol w:w="310"/>
        <w:gridCol w:w="311"/>
        <w:gridCol w:w="1969"/>
        <w:gridCol w:w="1654"/>
        <w:gridCol w:w="506"/>
        <w:gridCol w:w="409"/>
        <w:gridCol w:w="408"/>
        <w:gridCol w:w="402"/>
        <w:gridCol w:w="507"/>
        <w:gridCol w:w="861"/>
        <w:gridCol w:w="947"/>
        <w:gridCol w:w="895"/>
      </w:tblGrid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иных функций, связанных с деятельностью"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,31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,80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7,80 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4,3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7,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7,80 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аты членских взносов в Ассоциацию "Совет муниципальных образований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31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80 </w:t>
            </w:r>
          </w:p>
        </w:tc>
      </w:tr>
      <w:tr>
        <w:trPr>
          <w:trHeight w:val="6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 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</w:t>
            </w:r>
          </w:p>
        </w:tc>
      </w:tr>
      <w:tr>
        <w:trPr>
          <w:trHeight w:val="12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ер социальной поддержки в рамках обучения  целевого направ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ов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 Настоящее постановление вступает в силу с момента опубликования и распространяется на правоотношения, возникшие с 01.01.2015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 xml:space="preserve">              </w:t>
        <w:tab/>
        <w:t xml:space="preserve">                                     </w:t>
        <w:tab/>
        <w:t>Н.А. 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8222" w:leader="none"/>
        </w:tabs>
        <w:ind w:right="56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7432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2 к программе «Муниципальное управление в муниципальном образовании «Город Кедровый», утвержденной постановлением администрации города Кедрового от 13.11.2014 № 6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2 к программе «Муниципальное управление в муниципальном образовании «Город Кедровый», утвержденной постановлением администрации города Кедрового от 13.11.2014 № 65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 «Муниципальное управление»</w:t>
      </w:r>
    </w:p>
    <w:tbl>
      <w:tblPr>
        <w:tblW w:w="15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06"/>
        <w:gridCol w:w="587"/>
        <w:gridCol w:w="712"/>
        <w:gridCol w:w="96"/>
        <w:gridCol w:w="4017"/>
        <w:gridCol w:w="2281"/>
        <w:gridCol w:w="1984"/>
        <w:gridCol w:w="2602"/>
        <w:gridCol w:w="96"/>
        <w:gridCol w:w="1620"/>
      </w:tblGrid>
      <w:tr>
        <w:trPr>
          <w:trHeight w:val="23" w:hRule="atLeast"/>
        </w:trPr>
        <w:tc>
          <w:tcPr>
            <w:tcW w:w="2488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0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6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П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Организация муниципального управления»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 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4"/>
                <w:szCs w:val="24"/>
              </w:rPr>
              <w:t>Реализация основных полномочий (функций) органов местного самоуправления  муниципального образования «Город Кедровый»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здание необходимых условий для деятельности Главы городского округа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1-9.1.4, 9.1.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здание необходимых условий для деятельности Главы городского округа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1-9.1.4, 9.1.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оздание необходимых условий для деятельности Главы городского округа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1-9.1.7, 9.1.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Проведение выборов</w:t>
            </w:r>
            <w:r>
              <w:rPr/>
              <w:t xml:space="preserve"> проведения 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 год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рганизационное и материально-техническое обеспечение подготовки и проведения муниципальных выборов 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/>
              <w:t>Развитие кадрового потенциала администрации города Кедрового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,</w:t>
            </w:r>
            <w:r>
              <w:rPr>
                <w:lang w:eastAsia="ru-RU"/>
              </w:rPr>
              <w:t xml:space="preserve"> Отдел финансов и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вышение уровня профессионализма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аттестации муниципальных служащих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тверждение профессионального уровня, навыков и знаний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/>
              <w:t>Обеспечение открытости и доступности информации  о деятельности органов местного самоуправления, повышение престижа органов местного самоуправления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еспечение деятельности МУ Редакция газеты "В краю кедровом"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публикование нормативных правовых актов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/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вышение имиджа ОМСУ, основных профессий организаций, старшего поколения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онно-техническое обеспечение мероприятий общественных совещательных (координационных) органов при администрации города Кедрового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одержание </w:t>
            </w:r>
            <w:r>
              <w:rPr/>
              <w:t>официального сайте администрации города Кедрового в информационно-телекоммуникационной сети «Интернет»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Информационная открытость деятельности ОМСУ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ализация иных функций, связанных с деятельностью органов местного самоуправления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ленство муниципального образования в составе Ассоциации «Совет муниципальных образований»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беспечение населения </w:t>
            </w:r>
            <w:r>
              <w:rPr>
                <w:rStyle w:val="FontStyle45"/>
                <w:sz w:val="24"/>
                <w:szCs w:val="24"/>
              </w:rPr>
              <w:t>села Таванга</w:t>
            </w:r>
            <w:r>
              <w:rPr/>
              <w:t xml:space="preserve"> хлебом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/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готовка и проведение протокольных мероприятий органов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шение иных общегосударственных вопросов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bCs/>
                <w:lang w:eastAsia="ru-RU"/>
              </w:rPr>
              <w:t>Обеспечение деятельности органа управления объединенной системы оперативно-диспетчерского управления в чрезвычайных ситуациях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ункционирование единой дежурно -диспетчерской службы муниципального образования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 современных информационных технологий в сфере муниципального управления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личие информационно-консультационных продуктов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3,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бесперебойного функционирования средств вычислительной и офисной техники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есперебойное функционирование средств вычислительной и офисной техники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3,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4"/>
                <w:szCs w:val="24"/>
              </w:rPr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едоставление транспортных услуг населению в границах муниципального образования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озмещение перевозчику расходов (убытка), складывающихся в результате пассажирских перевозок внутри городского округа 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4"/>
                <w:szCs w:val="24"/>
              </w:rPr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первичный  воинский учет 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1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3, 9.1.8, 9.1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8, 9.1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8, 9.1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3, 9.1.8, 9.1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8, 9.1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полномочий по регистрации коллективных договоров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3, 9.1.8, 9.1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ализация полномочий по опеке и попечительству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3, 9.1.8, 9.1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3, 9.1.8, 9.1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3, 9.1.8, 9.1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осуществление управленческих функций органами местного самоуправления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1.3, 9.1.8, 9.1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96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муниципальными финансами"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исполнения мероприятий, направленных на внедрение долгосрочного планирования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Разработка и мониторинг исполнения  Программы социально-экономического развития муниципального образования «Город Кедровый»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ограмма социально-экономического развития муниципального образования, прогноз социально-экономического развития муниципального образования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,9.2.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работка и методологическая поддержка по вопросу разработки и принятия муниципальных программ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города Кедрового, проведение совещаний,  консультаций, иных мероприятий, разработка методических рекомендаций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2,9.2.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ониторинг реализации муниципальных программ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Аналитическая записка мэру  по результатами реализации муниципальных программ (ежеквартально)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2,9.2.4,9.2.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рганизация составления бюджета города Кедрового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bCs/>
              </w:rPr>
              <w:t>Разработка основных направлений бюджетной и налоговой политики муниципального образования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 администрации города Кедрового об утверждении основных направлений бюджетной и налоговой политики 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азработка методических рекомендаций по составлению бюджета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ические рекомендации по прогнозированию доходов  и планированию расходов муниципального образования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bCs/>
              </w:rPr>
              <w:t>Организация составления, составление и ведение реестра расходных обязательств</w:t>
            </w:r>
            <w:r>
              <w:rPr/>
              <w:t xml:space="preserve"> муниципального образования «Город Кедровый»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Реестр расходных обязательств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bCs/>
              </w:rPr>
              <w:t>Координация работы и методическая поддержка главных администраторов доходов и главных распорядителей средств бюджета по вопросам  составления проекта бюджета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оведение совещаний,  консультаций, иных мероприятий, разработка методических рекомендаций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Составление проекта бюджета  и подготовка материалов к нему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оект бюджета и материалы, представляемые одновременно с проектом бюджета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Экспертиза проектов бюджета муниципального образования «Город Кедровый»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Ревизио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Заключение на проект решения Думы б бюджете города Кедрового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работка проектов решений о внесении изменений в решение о бюджете города Кедрового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екты решений о внесении изменений в решение о бюджете города Кедрового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исполнения бюджета города Кедрового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Составление, утверждение и ведение сводной бюджетной росписи 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водная бюджетная роспись, изменения в сводную бюджетную роспись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2, 9.2.7, 9.2.9-9.2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ведение бюджетных ассигнований и лимитов бюджетных обязательств до главных распорядителей средств бюджета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ведомления о бюджетных ассигнованиях и уведомления о лимитах бюджетных обязательств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2, 9.2.7, 9.2.9-9.2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Составление, утверждение и ведение кассового плана исполнения бюджета города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ассовый план, изменения кассового плана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2, 9.2.7, 9.2.9-9.2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ассовое обслуживание исполнения расходной части бюджета города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рганизация исполнения, исполнение бюджета, управление счетами бюджета и бюджетными средствами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9-9.2.10, 9.2.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Бухгалтерское обслуживание исполнения смет расходов и планов финансово-хозяйственной деятельности муниципальных учреждений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Бухгалтерский учет муниципальных учреждений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9-9.2.10, 9.2.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ониторинг поступлений доходов в бюджет города Кедрового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Аналитическая записка о полученных в бюджет доходах и задолженности по ним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, 9.2.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я деятельности Комиссии по мобилизации доходов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Рассмотрение вопросов поступления в бюджет доходах и задолженности по ним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, 9.2.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Координация работы и методическая поддержка руководителей и специалистов учреждений по вопросам исполнения бюджета, функционирования </w:t>
            </w:r>
            <w:r>
              <w:rPr/>
              <w:t xml:space="preserve">автоматизированной системы </w:t>
            </w:r>
            <w:r>
              <w:rPr>
                <w:lang w:val="en-US" w:eastAsia="en-US"/>
              </w:rPr>
              <w:t>«</w:t>
            </w:r>
            <w:r>
              <w:rPr/>
              <w:t>АЦК-Финансы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оведение совещаний,  консультаций, иных мероприятий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9-9.2.10, 9.2.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ализация мероприятий по повышению эффективности бюджетных расходов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bCs/>
              </w:rPr>
              <w:t>Оценка эффективности реализации муниципальных программ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Ежегодная оценка эффективности реализации муниципальных программ, рекомендации Ответственным исполнителям по результатам оценки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2, 9.2.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/>
              <w:t>Мониторинг исполнения муниципального задания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Ежеквартальный мониторинг исполнения муниципального задания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9-9.2.1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финансового менеджмента главных распорядителей средств бюджета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Ежеквартальная оценка финансового менеджмента главных распорядителей средств бюджета, составление рейтинга ГРБС, рекомендации по повышению качества финансового менеджмента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техническое обеспечение деятельности комиссий муниципальных учреждений по осуществлению закупок 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оведение совещаний,  консультаций, иных мероприятий, разработка методических рекомендаций,  участие в работе комиссий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оставщиков в сфере закупок товаров,</w:t>
            </w:r>
            <w:r>
              <w:rPr/>
              <w:t xml:space="preserve"> работ, услуг для нужд муниципальных учреждений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одготовка документов для  конкурсной документации. Заключение муниципального контракта, договора о поставке товаров, оказании услуг, проведении работ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 стадии планирования закупок консультации с поставщиками (подрядчиками, исполнителями) 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С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color w:val="000000"/>
              </w:rPr>
              <w:t>Определение конкурентной среды на соответствующих рынках товаров, работ, услуг, определения наилучших технологий и решений для обеспечения государственных и муниципальных нужд.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Составление отчетности об исполнении бюджета города Кедрового, иной бюджетной  отчетности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тчетность об исполнении бюджета города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6, 9.2.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ординация работы и методическая поддержка главных администраторов доходов, главных распорядителей средств бюджета по ведению бюджетного учета и составлению  бюджетной отчетности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оведение совещаний,  консультаций, иных мероприятий, разработка методических рекомендаций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8-9.2.16, 9.2.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rStyle w:val="FontStyle45"/>
                <w:sz w:val="24"/>
                <w:szCs w:val="24"/>
              </w:rPr>
              <w:t>Подготовка проекта решения Думы города Кедрового об исполнении бюджета и материалов к нему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Направленный в соответствующие сроки проект решения Думы города Кедрового об исполнении бюджета и материалов к нему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8,.9.2.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/>
              <w:t>Внешняя проверка годового отчета об исполнении бюджета муниципального образования «Город Кедровый»;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Ревизио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Заключение на проект решения Думы об итогах исполнения бюджета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8,.9.2.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Составление и предоставление налоговой отчетности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Сданная в срок налоговая отчетность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Функционирование автоматизированной системы «БАРС.Бюджет-Отчетность»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ординация работы и методическая поддержка руководителей и специалистов учреждений по вопросам бухгалтерского учета и отчетности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оведение консультаций, иных мероприятий, разработка методических рекомендаций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8-9.2.13, 9.2.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 </w:t>
            </w:r>
            <w:r>
              <w:rPr/>
              <w:t>муниципального финансового контроля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Аудит эффективности, направленный на определение экономности и результативности использования бюджетных средств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Ревизио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Заключения, акты, справки </w:t>
            </w:r>
            <w:r>
              <w:rPr/>
              <w:t>ревизионной комиссии, направленные в Думу города Кедрового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1, 9.2.12, 9.2.15,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Город Кедровый», а также средств, получаемых бюджетом муниципального образования из иных источников, предусмотренных законодательством Российской Федерации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Ревизио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оведенные контрольные мероприятия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1, 9.2.12, 9.2.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/>
              <w:t>Обеспечение целевого характера использования бюджетных средств в соответствии с утвержденными бюджетными ассигнованиями и лимитами бюджетных обязательств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Санкционирование оплаты денежных обязательств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/>
      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условий, целей и порядка, установленных при их предоставлении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кционирование оплаты денежных обязательств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чет обязательств муниципальных учреждений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Регистрация в </w:t>
            </w:r>
            <w:r>
              <w:rPr/>
              <w:t xml:space="preserve">автоматизированной системе </w:t>
            </w:r>
            <w:r>
              <w:rPr>
                <w:lang w:val="en-US" w:eastAsia="en-US"/>
              </w:rPr>
              <w:t>«</w:t>
            </w:r>
            <w:r>
              <w:rPr/>
              <w:t>АЦК-Финансы</w:t>
            </w:r>
            <w:r>
              <w:rPr>
                <w:lang w:val="en-US" w:eastAsia="en-US"/>
              </w:rPr>
              <w:t>»</w:t>
            </w:r>
            <w:r>
              <w:rPr/>
              <w:t xml:space="preserve"> муниципальных контрактов, иных договоров, подлежащих оплате за счет местного бюджета 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5, 9.2.9-9.2.1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рганизация и проведение годовой  и периодической инвентаризации имущества и обязательств муниципальных учреждений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rStyle w:val="FontStyle45"/>
                <w:sz w:val="24"/>
                <w:szCs w:val="24"/>
              </w:rPr>
              <w:t>Инвентаризация имущества и обязательств муниципальных учреждений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6, 9.2.1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color w:val="000000"/>
              </w:rPr>
              <w:t xml:space="preserve">Обеспечение достоверной, актуальной, прозрачной и доступной информации о государственных финансах для граждан 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Размещение информации </w:t>
            </w:r>
            <w:r>
              <w:rPr>
                <w:color w:val="000000"/>
              </w:rPr>
              <w:t xml:space="preserve">о бюджете и итогах его исполнения, бюджетной и налоговой политике, о реализуемых муниципальных программах, нормативных правовых документов по вопросам ведения исполнителя и соисполнителя в газете «В краю Кедровом», на официальном сайте администрации города Кедрового </w:t>
            </w:r>
            <w:hyperlink r:id="rId5">
              <w:r>
                <w:rPr>
                  <w:rStyle w:val="InternetLink"/>
                  <w:color w:val="000000"/>
                </w:rPr>
                <w:t>www.kedradm.tomsk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</w:rPr>
              <w:t>Участие в публичных слушаниях по принятию  бюджета и итогах его исполнения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/>
              <w:t>Финансовое обеспечение выполнения других обязательств муниципального образования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резерва в бюджете для распределения в процессе исполнения бюджета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для предупреждения и ликвидации чрезвычайных ситуаций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резерва в бюджете для распределения в процессе исполнения бюджета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bCs/>
              </w:rPr>
              <w:t>Формирование условно утвержденных расходов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тверждение условно утвержденных расходов в бюджете для распределения в плановом периоде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нансов и экономик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 xml:space="preserve">Проведение единой финансовой, бюджетной, налоговой и экономической политики и  координация деятельности в этой сфере </w:t>
            </w:r>
            <w:r>
              <w:rPr/>
              <w:t>главных администраторов доходов, главные распорядителей средств бюджета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-9.2.17</w:t>
            </w:r>
          </w:p>
        </w:tc>
      </w:tr>
      <w:tr>
        <w:trPr>
          <w:trHeight w:val="1140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Реализация установленных полномочий (функций) МУ «ЦБ»</w:t>
            </w:r>
          </w:p>
        </w:tc>
        <w:tc>
          <w:tcPr>
            <w:tcW w:w="22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Б» города Кедрового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17 годы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Централизация бухгалтерского учета муниципальных учреждений </w:t>
            </w:r>
          </w:p>
        </w:tc>
        <w:tc>
          <w:tcPr>
            <w:tcW w:w="17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2.1-9.2.1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-228600</wp:posOffset>
                </wp:positionV>
                <wp:extent cx="27432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5 к программе «Муниципальное управление в муниципальном образовании «Город Кедровый», утвержденной постановлением администрации города Кедрового от 13.11.2014 № 6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1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 5 к программе «Муниципальное управление в муниципальном образовании «Город Кедровый», утвержденной постановлением администрации города Кедрового от 13.11.2014 № 65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Форма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71"/>
        <w:gridCol w:w="436"/>
        <w:gridCol w:w="89"/>
        <w:gridCol w:w="347"/>
        <w:gridCol w:w="3073"/>
        <w:gridCol w:w="2520"/>
        <w:gridCol w:w="720"/>
        <w:gridCol w:w="540"/>
        <w:gridCol w:w="540"/>
        <w:gridCol w:w="1080"/>
        <w:gridCol w:w="720"/>
        <w:gridCol w:w="1260"/>
        <w:gridCol w:w="1260"/>
        <w:gridCol w:w="1260"/>
      </w:tblGrid>
      <w:tr>
        <w:trPr>
          <w:trHeight w:val="1290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2015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2016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2017 год 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44667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42 616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43 708,56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  <w:r>
              <w:rPr>
                <w:b/>
                <w:bCs/>
                <w:color w:val="800080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32 45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30 3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29 823,60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  <w:r>
              <w:rPr>
                <w:b/>
                <w:bCs/>
                <w:color w:val="800080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6 291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7 58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9 179,55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МУ "ЦБ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  <w:r>
              <w:rPr>
                <w:b/>
                <w:bCs/>
                <w:color w:val="800080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4 90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4 70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4 705,41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МУ "К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  <w:r>
              <w:rPr>
                <w:b/>
                <w:bCs/>
                <w:color w:val="800080"/>
                <w:lang w:eastAsia="ru-RU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lang w:eastAsia="ru-RU"/>
              </w:rPr>
            </w:pPr>
            <w:r>
              <w:rPr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lang w:eastAsia="ru-RU"/>
              </w:rPr>
            </w:pPr>
            <w:r>
              <w:rPr>
                <w:color w:val="99336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lang w:eastAsia="ru-RU"/>
              </w:rPr>
            </w:pPr>
            <w:r>
              <w:rPr>
                <w:color w:val="99336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lang w:eastAsia="ru-RU"/>
              </w:rPr>
            </w:pPr>
            <w:r>
              <w:rPr>
                <w:color w:val="99336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32 35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30 25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29 750,41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993366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lang w:eastAsia="ru-RU"/>
              </w:rPr>
            </w:pPr>
            <w:r>
              <w:rPr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lang w:eastAsia="ru-RU"/>
              </w:rPr>
            </w:pPr>
            <w:r>
              <w:rPr>
                <w:color w:val="99336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0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31 65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29 556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29 049,95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lang w:eastAsia="ru-RU"/>
              </w:rPr>
            </w:pPr>
            <w:r>
              <w:rPr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993366"/>
                <w:lang w:eastAsia="ru-RU"/>
              </w:rPr>
            </w:pPr>
            <w:r>
              <w:rPr>
                <w:color w:val="99336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0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70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700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700,46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17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9 71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8 612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8 112,31</w:t>
            </w:r>
          </w:p>
        </w:tc>
      </w:tr>
      <w:tr>
        <w:trPr>
          <w:trHeight w:val="12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0917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9 71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8 612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8 112,3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эра города Кедров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171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23,90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Думы города Кедров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17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73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города Кедров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7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56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26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767,6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17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Развитие кадрового потенциала администр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  <w:r>
              <w:rPr>
                <w:b/>
                <w:bCs/>
                <w:color w:val="0000FF"/>
                <w:lang w:eastAsia="ru-RU"/>
              </w:rPr>
              <w:t>091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57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17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173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FF"/>
                <w:lang w:eastAsia="ru-RU"/>
              </w:rPr>
              <w:t>1 342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57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577,26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FF"/>
                <w:lang w:eastAsia="ru-RU"/>
              </w:rPr>
            </w:pPr>
            <w:r>
              <w:rPr>
                <w:b/>
                <w:i/>
                <w:color w:val="0000FF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FF"/>
                <w:lang w:eastAsia="ru-RU"/>
              </w:rPr>
            </w:pPr>
            <w:r>
              <w:rPr>
                <w:b/>
                <w:i/>
                <w:color w:val="0000FF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09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77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0,00</w:t>
            </w:r>
          </w:p>
        </w:tc>
      </w:tr>
      <w:tr>
        <w:trPr>
          <w:trHeight w:val="11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FF"/>
                <w:lang w:eastAsia="ru-RU"/>
              </w:rPr>
            </w:pPr>
            <w:r>
              <w:rPr>
                <w:b/>
                <w:i/>
                <w:color w:val="0000FF"/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FF"/>
                <w:lang w:eastAsia="ru-RU"/>
              </w:rPr>
            </w:pPr>
            <w:r>
              <w:rPr>
                <w:b/>
                <w:i/>
                <w:color w:val="0000FF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0917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56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56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567,26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МУ Редакция газеты "В краю кедровом"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73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7,26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17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  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6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беспечение функционирования официального сайта администрации города Кедрового в информационно - телекоммуникационной сети "Интернет"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730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 xml:space="preserve">Реализация иных функций, связанных с деятельностью органов местного самоуправлен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1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FF"/>
                <w:lang w:eastAsia="ru-RU"/>
              </w:rPr>
              <w:t>134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2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27,80</w:t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0917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34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2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27,8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74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8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тавка хлеба в село Таван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74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9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17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9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Х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5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Обеспечение деятельности органа управления объединенной системы оперативно-диспетчерского управления в чрезвычайных ситуация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175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 40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 40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 400,94</w:t>
            </w:r>
          </w:p>
        </w:tc>
      </w:tr>
      <w:tr>
        <w:trPr>
          <w:trHeight w:val="132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09175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00 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 40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 40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 400,94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6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  <w:r>
              <w:rPr>
                <w:b/>
                <w:bCs/>
                <w:color w:val="0000FF"/>
                <w:lang w:eastAsia="ru-RU"/>
              </w:rPr>
              <w:t>091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 xml:space="preserve">01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 xml:space="preserve">04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091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2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7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  <w:r>
              <w:rPr>
                <w:b/>
                <w:bCs/>
                <w:color w:val="0000FF"/>
                <w:lang w:eastAsia="ru-RU"/>
              </w:rPr>
              <w:t>0917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91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91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911,60</w:t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color w:val="0000FF"/>
                <w:lang w:eastAsia="ru-RU"/>
              </w:rPr>
              <w:t>09177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91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91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911,60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хх*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1хххх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8 56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8 563,50</w:t>
            </w:r>
          </w:p>
        </w:tc>
      </w:tr>
      <w:tr>
        <w:trPr>
          <w:trHeight w:val="7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091хххх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8 36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8 43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8 430,3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091хххх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33,20</w:t>
            </w:r>
          </w:p>
        </w:tc>
      </w:tr>
      <w:tr>
        <w:trPr>
          <w:trHeight w:val="13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,50</w:t>
            </w:r>
          </w:p>
        </w:tc>
      </w:tr>
      <w:tr>
        <w:trPr>
          <w:trHeight w:val="13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526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,20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600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0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160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,20</w:t>
            </w:r>
          </w:p>
        </w:tc>
      </w:tr>
      <w:tr>
        <w:trPr>
          <w:trHeight w:val="21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полномочий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16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00</w:t>
            </w:r>
          </w:p>
        </w:tc>
      </w:tr>
      <w:tr>
        <w:trPr>
          <w:trHeight w:val="3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16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16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</w:tr>
      <w:tr>
        <w:trPr>
          <w:trHeight w:val="4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62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44,00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621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0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4,50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16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8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8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80,10</w:t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810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60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, в том числе осуществление управленческих функций органами местного самоуправ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820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2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  <w:r>
              <w:rPr>
                <w:b/>
                <w:bCs/>
                <w:color w:val="993366"/>
                <w:lang w:eastAsia="ru-RU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12 31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12 359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13 958,15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  <w:r>
              <w:rPr>
                <w:b/>
                <w:bCs/>
                <w:color w:val="993366"/>
                <w:lang w:eastAsia="ru-RU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80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77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773,65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  <w:r>
              <w:rPr>
                <w:b/>
                <w:bCs/>
                <w:color w:val="993366"/>
                <w:lang w:eastAsia="ru-RU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5 591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6 880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8 479,09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МУ "ЦБ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  <w:r>
              <w:rPr>
                <w:b/>
                <w:bCs/>
                <w:color w:val="993366"/>
                <w:lang w:eastAsia="ru-RU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4 90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4 70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4 705,41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МУ "К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  <w:r>
              <w:rPr>
                <w:b/>
                <w:bCs/>
                <w:color w:val="993366"/>
                <w:lang w:eastAsia="ru-RU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lang w:eastAsia="ru-RU"/>
              </w:rPr>
            </w:pPr>
            <w:r>
              <w:rPr>
                <w:b/>
                <w:bCs/>
                <w:color w:val="99336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6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  <w:r>
              <w:rPr>
                <w:b/>
                <w:bCs/>
                <w:color w:val="0000FF"/>
                <w:lang w:eastAsia="ru-RU"/>
              </w:rPr>
              <w:t>092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8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87,89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color w:val="0000FF"/>
                <w:lang w:eastAsia="ru-RU"/>
              </w:rPr>
              <w:t>0927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8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87,89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7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89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8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278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 85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3 455,07</w:t>
            </w:r>
          </w:p>
        </w:tc>
      </w:tr>
      <w:tr>
        <w:trPr>
          <w:trHeight w:val="114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09278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 85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3 455,07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27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для предупреждения и ликвидации чрезвычайных ситу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278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условно утвержденных рас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27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56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55,07</w:t>
            </w:r>
          </w:p>
        </w:tc>
      </w:tr>
      <w:tr>
        <w:trPr>
          <w:trHeight w:val="50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9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  <w:r>
              <w:rPr>
                <w:b/>
                <w:bCs/>
                <w:color w:val="0000FF"/>
                <w:lang w:eastAsia="ru-RU"/>
              </w:rPr>
              <w:t>0927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1 86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0 415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0 415,19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09279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80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77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773,65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09279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5 13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4 93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4 936,13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МУ "ЦБ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09279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4 90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4 70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4 705,41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МУ "К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9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09279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финансов 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27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3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3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36,13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города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27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3,65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МУ"Ц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"ЦБ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7903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0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0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705,41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установленных полномочий (функций) МУ "К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 "КС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   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 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927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      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ие расходов (11-14 разряды), идентичные коду соответствующих направлений расходов областного бюджета, по которым отражаются расходы областного бюджета на предоставление межбюджетных трансферт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27432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9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567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AutoHyphens w:val="false"/>
      <w:spacing w:before="120" w:after="120"/>
      <w:outlineLvl w:val="1"/>
    </w:pPr>
    <w:rPr>
      <w:rFonts w:ascii="Arial" w:hAnsi="Arial" w:cs="Arial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30"/>
      <w:szCs w:val="28"/>
      <w:lang w:val="ru-RU" w:bidi="ar-SA"/>
    </w:rPr>
  </w:style>
  <w:style w:type="character" w:styleId="Style12">
    <w:name w:val="Основной текст с отступом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7">
    <w:name w:val="Название Знак"/>
    <w:basedOn w:val="Style10"/>
    <w:qFormat/>
    <w:rPr>
      <w:b/>
      <w:sz w:val="22"/>
      <w:u w:val="single"/>
      <w:lang w:val="ru-RU" w:bidi="ar-SA"/>
    </w:rPr>
  </w:style>
  <w:style w:type="character" w:styleId="Style18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9">
    <w:name w:val="Основной текст Знак"/>
    <w:basedOn w:val="Style10"/>
    <w:qFormat/>
    <w:rPr>
      <w:sz w:val="24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4">
    <w:name w:val="Обычный (веб)"/>
    <w:basedOn w:val="Normal"/>
    <w:qFormat/>
    <w:pPr/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2">
    <w:name w:val="Основной текст 2"/>
    <w:basedOn w:val="Normal"/>
    <w:qFormat/>
    <w:pPr>
      <w:suppressAutoHyphens w:val="false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kedradm.tomsk.ru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5:00Z</dcterms:created>
  <dc:creator>***</dc:creator>
  <dc:description/>
  <cp:keywords/>
  <dc:language>en-US</dc:language>
  <cp:lastModifiedBy>Пользователь</cp:lastModifiedBy>
  <cp:lastPrinted>2015-05-08T09:13:00Z</cp:lastPrinted>
  <dcterms:modified xsi:type="dcterms:W3CDTF">2015-06-01T09:42:00Z</dcterms:modified>
  <cp:revision>28</cp:revision>
  <dc:subject/>
  <dc:title> </dc:title>
</cp:coreProperties>
</file>