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/>
          <w:i/>
          <w:color w:val="000000"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/>
              <w:t xml:space="preserve">13 мая  2015 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№  </w:t>
            </w:r>
            <w:r>
              <w:rPr/>
              <w:t>264</w:t>
            </w:r>
          </w:p>
        </w:tc>
      </w:tr>
    </w:tbl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hanging="720"/>
        <w:jc w:val="center"/>
        <w:rPr/>
      </w:pPr>
      <w:r>
        <w:rPr>
          <w:b/>
        </w:rPr>
        <w:t xml:space="preserve">         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62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/>
              <w:t>О признании утратившим силу постановление администрации города Кедрового от 09.08.2012 № 513 «О создании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00" w:leader="none"/>
        </w:tabs>
        <w:ind w:right="-104" w:firstLine="900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В целях приведения в соответствие с действующим законодательством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постановление администрации города Кедрового от 09.08.2012 № 513 «О создании межведомственной комиссии по предоставлению адресной социальной помощи лицам, оказавшимся в трудной жизненной ситуации, на условиях заключения с гражданами Социального контракта о взаимных обязательствах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В краю кедровом» и разместить на официальном сайте администрации города Кедрового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15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мэра по социальной политике и управлению делами администрации города Кедрового И.Н.Алексеев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Соловье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82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1">
    <w:name w:val="Оглавление"/>
    <w:basedOn w:val="Normal"/>
    <w:next w:val="Normal"/>
    <w:qFormat/>
    <w:pPr>
      <w:widowControl w:val="false"/>
      <w:autoSpaceDE w:val="false"/>
      <w:ind w:left="140" w:hanging="14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4:00Z</dcterms:created>
  <dc:creator>Nazarov</dc:creator>
  <dc:description/>
  <cp:keywords/>
  <dc:language>en-US</dc:language>
  <cp:lastModifiedBy>Пользователь</cp:lastModifiedBy>
  <cp:lastPrinted>2015-05-14T13:15:00Z</cp:lastPrinted>
  <dcterms:modified xsi:type="dcterms:W3CDTF">2015-05-14T08:31:00Z</dcterms:modified>
  <cp:revision>151</cp:revision>
  <dc:subject/>
  <dc:title>АДМИНИСТРАЦИЯ НОВОСИБИРСКОЙ ОБЛАСТИ</dc:title>
</cp:coreProperties>
</file>