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7.05.2015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риложение к постановлению администрации города Кедрового от 29.04.2013 №245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а, включая предоставление субсидий на реализацию про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1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риложение к постановлению администрации города Кедрового от 29.04.2013 №245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конкурса, включая предоставление субсидий на реализацию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риложение к </w:t>
      </w:r>
      <w:r>
        <w:rPr/>
        <w:t>постановлению администрации города Кедрового от 29.04.2013 №245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раздела 9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«9. </w:t>
      </w:r>
      <w:r>
        <w:rPr>
          <w:rFonts w:cs="Times New Roman CYR" w:ascii="Times New Roman CYR" w:hAnsi="Times New Roman CYR"/>
          <w:lang w:eastAsia="ru-RU"/>
        </w:rPr>
        <w:t>Обеспечение контроля за предоставлением субсидии, определение случаев и порядка возврата субсидии в бюджет города Кедрового</w:t>
      </w:r>
      <w:r>
        <w:rPr>
          <w:rFonts w:eastAsia="Arial CYR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ункт 9.7. 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  <w:lang w:eastAsia="ru-RU"/>
        </w:rPr>
        <w:t>«9.7.</w:t>
      </w:r>
      <w:r>
        <w:rPr/>
        <w:t xml:space="preserve"> Администрация города Кедрового проводит ежеквартально в течение 14 календарных месяцев, с момента получения победителем субсидии, обязательную проверку соблюдения условий, целей и порядка предоставления субсидий получателями субсидии </w:t>
      </w:r>
      <w:r>
        <w:rPr>
          <w:rFonts w:eastAsia="Arial CYR"/>
        </w:rPr>
        <w:t>с оформлением результатов в сводном отчете</w:t>
      </w:r>
      <w:r>
        <w:rPr/>
        <w:t>. В случае установления фактов нарушений получателем субсидии условий предоставления субсидии, в том числе неисполнения обязательств, предусмотренных договором о предоставлении субсидии, администрация города Кедрового в течение пяти рабочих дней с даты получения результатов проверок инициирует процедуру возврата субсидии. Возврат субсидии осуществляется на основании направленного администрацией города Кедрового получателю субсидии письменного уведомления о подлежащей возврату сумме субсидии. В течение тридцати дней с даты получения письменного уведомления о возврате субсидии получатель субсидии осуществляет возврат субсидии в бюджет города Кедрового по платежным реквизитам, указанным в уведомлении, или направляет в адрес администрации города Кедрового ответ с мотивированным отказом от возврата субсидии.</w:t>
      </w:r>
      <w:r>
        <w:rPr>
          <w:rFonts w:eastAsia="Arial CYR"/>
        </w:rPr>
        <w:t xml:space="preserve"> В случае отказа получателя субсидии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Добавить пункт 9.8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/>
        <w:t xml:space="preserve"> </w:t>
      </w:r>
      <w:r>
        <w:rPr/>
        <w:t>«9.8. Возврату в бюджет города Кедрового в текущем финансовом году подлежат остатки субсидии, не использованные получателем субсидии в отчетном финансовом году, в случаях, предусмотренных договором о предоставлении субсидии. По истечении отчетного финансового года при наличии неиспользованного остатка субсидии получатель субсидии информирует об этом администрацию города Кедрового и обеспечивает в 30-дневный срок перечисление неиспользованного остатка субсидии в бюджет города Кедрового по платежным реквизитам, указанным в договоре о предоставлении субсид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05-20T10:58:00Z</cp:lastPrinted>
  <dcterms:modified xsi:type="dcterms:W3CDTF">2015-06-01T02:42:00Z</dcterms:modified>
  <cp:revision>30</cp:revision>
  <dc:subject/>
  <dc:title> </dc:title>
</cp:coreProperties>
</file>