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20"/>
        </w:rPr>
      </w:pPr>
      <w:r>
        <w:rPr/>
        <w:t>10 июня 2015 г.</w: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/>
        <w:t>№ 33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742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ликвидации муниципального казенного учреждения «Контрактная Служба»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Гражданского кодекса, Федерального закона от 12.01.1996 №7-ФЗ «О некоммерческих организациях», Федерального закона от 08.08.2001 №129-ФЗ «О государственной регистрации юридических лиц и индивидуальных предпринимателей», аналитической записки администрации города Кедрового</w:t>
      </w:r>
    </w:p>
    <w:p>
      <w:pPr>
        <w:pStyle w:val="Normal"/>
        <w:ind w:first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Ликвидировать муниципальное казенное учреждение «Контрактная Служба», учредителем которого является администрация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2. Представлять интересы (выступать заявителем) от лица учредителя - администрации муниципального образования «Город Кедровый» </w:t>
      </w:r>
      <w:r>
        <w:rPr/>
        <w:t>Алексеевой Ирине Николаевне, заместителю мэра по социальной политике и управлению делами в отношении</w:t>
      </w:r>
      <w:r>
        <w:rPr>
          <w:rFonts w:cs="Arial"/>
        </w:rPr>
        <w:t xml:space="preserve"> ликвидируемого муниципального казенного учреждения «Контрактная Служба»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 Назначить ликвидационную комиссию в следующем составе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4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лексеева Ирина Никола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председатель ликвидационной комиссии, заместитель мэра по социальной политике и управлению делам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абрат Евгений Павлови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и.о.первого заместителя мэра,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Ломакина Ирина Геннад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отдела финансов и экономики,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орисова Ирина Валер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валева Ольга Иннокент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отдела по труду и социальной политике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аренкова Татьяна Александ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ведущий специалист-юрист отдела по труду и социальной политике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ригорьева Оксана Валер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руководитель МУ «Централизованная бухгалтерия» города Кедрового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>4. Определить порядок и сроки ликвидации муниципального казенного учреждения «Контрактная Служба»:</w:t>
      </w:r>
    </w:p>
    <w:p>
      <w:pPr>
        <w:pStyle w:val="Normal"/>
        <w:ind w:firstLine="708"/>
        <w:jc w:val="both"/>
        <w:rPr/>
      </w:pPr>
      <w:r>
        <w:rPr/>
        <w:t>4.1. Ликвидационной комиссии:</w:t>
      </w:r>
    </w:p>
    <w:p>
      <w:pPr>
        <w:pStyle w:val="Normal"/>
        <w:ind w:firstLine="708"/>
        <w:jc w:val="both"/>
        <w:rPr/>
      </w:pPr>
      <w:r>
        <w:rPr/>
        <w:t>- не позднее 16.06.2015 года направить уведомление о ликвидации юридического лица и формировании ликвидационной комиссии в соответствии с действующим законодательством,</w:t>
      </w:r>
    </w:p>
    <w:p>
      <w:pPr>
        <w:pStyle w:val="Normal"/>
        <w:ind w:firstLine="708"/>
        <w:jc w:val="both"/>
        <w:rPr/>
      </w:pPr>
      <w:r>
        <w:rPr/>
        <w:t xml:space="preserve">- в течение 14 рабочих дней, после поступления подтверждающих документов из уполномоченного государственного органа, осуществляющего государственную регистрацию юридических лиц о внесении в Единый государственный реестр юридических лиц записи о начале процедуры ликвидации и формировании ликвидационной комиссии, опубликовать в журнале «Вестник государственной регистрации» путем подачи электронной заявки на размещение сообщения о ликвидации учреждения и о порядке и сроке заявления требований кредиторов к муниципальному казенному учреждению «Контрактная Служба»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-</w:t>
      </w:r>
      <w:r>
        <w:rPr>
          <w:lang w:val="en-US"/>
        </w:rPr>
        <w:t>gosreg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пределить срок предъявления требований кредиторов к муниципальному казенному учреждению «Контрактная Служба» два месяца с момента опубликования сообщения о ликвидации учреждения.</w:t>
      </w:r>
    </w:p>
    <w:p>
      <w:pPr>
        <w:pStyle w:val="Normal"/>
        <w:ind w:firstLine="708"/>
        <w:jc w:val="both"/>
        <w:rPr/>
      </w:pPr>
      <w:r>
        <w:rPr/>
        <w:t>4.2. По истечении срока, определенного абзацем четвертым пункта 4.1. настоящего постановления, ликвидационной комиссии:</w:t>
      </w:r>
    </w:p>
    <w:p>
      <w:pPr>
        <w:pStyle w:val="Normal"/>
        <w:ind w:firstLine="708"/>
        <w:jc w:val="both"/>
        <w:rPr/>
      </w:pPr>
      <w:r>
        <w:rPr/>
        <w:t>- составить промежуточный ликвидационный баланс муниципального казенного учреждения «Контрактная Служба»,</w:t>
      </w:r>
    </w:p>
    <w:p>
      <w:pPr>
        <w:pStyle w:val="Normal"/>
        <w:ind w:firstLine="708"/>
        <w:jc w:val="both"/>
        <w:rPr/>
      </w:pPr>
      <w:r>
        <w:rPr/>
        <w:t>- обеспечить предоставление бухгалтерской и статистической отчетности,</w:t>
      </w:r>
    </w:p>
    <w:p>
      <w:pPr>
        <w:pStyle w:val="Normal"/>
        <w:ind w:firstLine="708"/>
        <w:jc w:val="both"/>
        <w:rPr/>
      </w:pPr>
      <w:r>
        <w:rPr/>
        <w:t>- направить в течение 10 рабочих дней после составления промежуточного ликвидационного баланса в уполномоченный государственный орган, осуществляющий государственную регистрацию юридических лиц, уведомление о составлении промежуточного ликвидационного баланса,</w:t>
      </w:r>
    </w:p>
    <w:p>
      <w:pPr>
        <w:pStyle w:val="Normal"/>
        <w:ind w:firstLine="708"/>
        <w:jc w:val="both"/>
        <w:rPr/>
      </w:pPr>
      <w:r>
        <w:rPr/>
        <w:t>4.3. После получения документов, подтверждающих внесение записи в Единый государственный реестр юридических лиц о составлении промежуточного ликвидационного баланса направить в уполномоченный орган, осуществляющий государственную регистрацию юридических лиц, заявление о государственной регистрации юридического лица в связи с его ликвидацией.</w:t>
      </w:r>
    </w:p>
    <w:p>
      <w:pPr>
        <w:pStyle w:val="Normal"/>
        <w:ind w:firstLine="708"/>
        <w:jc w:val="both"/>
        <w:rPr>
          <w:bCs/>
        </w:rPr>
      </w:pPr>
      <w:r>
        <w:rPr/>
        <w:t>5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Мэр</w:t>
        <w:tab/>
        <w:tab/>
        <w:tab/>
        <w:tab/>
        <w:tab/>
        <w:tab/>
        <w:tab/>
        <w:t xml:space="preserve">              </w:t>
        <w:tab/>
        <w:t xml:space="preserve">            </w:t>
        <w:tab/>
        <w:t xml:space="preserve"> </w:t>
        <w:tab/>
        <w:t>Н.А. Соловье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0:00Z</dcterms:created>
  <dc:creator>Зайцева Жанна Юрьевна</dc:creator>
  <dc:description/>
  <cp:keywords/>
  <dc:language>en-US</dc:language>
  <cp:lastModifiedBy>Пользователь</cp:lastModifiedBy>
  <cp:lastPrinted>2015-06-11T14:55:00Z</cp:lastPrinted>
  <dcterms:modified xsi:type="dcterms:W3CDTF">2015-07-23T04:12:00Z</dcterms:modified>
  <cp:revision>4</cp:revision>
  <dc:subject/>
  <dc:title>ТОМСКАЯ ОБЛАСТЬ г</dc:title>
</cp:coreProperties>
</file>