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20"/>
        </w:rPr>
      </w:pPr>
      <w:r>
        <w:rPr/>
        <w:t>26 июня  2015</w:t>
        <w:tab/>
      </w:r>
      <w:r>
        <w:rPr>
          <w:sz w:val="28"/>
        </w:rPr>
        <w:tab/>
        <w:t xml:space="preserve">                                              </w:t>
        <w:tab/>
        <w:tab/>
        <w:t xml:space="preserve">                             </w:t>
      </w:r>
      <w:r>
        <w:rPr/>
        <w:t>№ 36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742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постановление администрации города Кедрового от 07.11.2014 №649 «Об утверждении положения о Порядке комплектования детьми образовательных организаций, реализующих основную общеобразовательную программу дошкольного образования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ind w:firstLine="360"/>
        <w:jc w:val="both"/>
        <w:rPr>
          <w:rFonts w:cs="Arial"/>
        </w:rPr>
      </w:pPr>
      <w:r>
        <w:rPr>
          <w:bCs/>
        </w:rPr>
        <w:t>С целью приведения нормативного правового акта в соответствие с действующим законодательством на основании протеста прокуратуры города Кедрового от 03.12.2014 №36-201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1. Внести изменения в постановление администрации города Кедрового от 07.11.2014 </w:t>
      </w:r>
      <w:r>
        <w:rPr/>
        <w:t>№649 «Об утверждении положения о Порядке комплектования детьми образовательных организаций, реализующих основную общеобразовательную программу дошкольного образования муниципального образования «Город Кедровый» (далее – Порядок)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ункт 2.17 раздела 2 «Учет детей, нуждающихся в предоставлении места в ДОУ» Порядка дополнить абзацами следующего содержания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«- 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сотрудников следственных органов направленных для выполнения задач на территории Северо-Кавказского региона (п.5 указа Президента Российской Федерации от 26.01.2012 №110 «О дополнительных гарантиях и компенсациях сотрудникам, федеральным государственным гражданским служащим 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.»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дети погибших (пропавших без вести), умерших, ставших инвалидами работников органов прокуратуры (п.5 указа Президента Российской Федерации от 30.10.2009 №1225 «О дополнительных гарантиях и компенсациях работникам органов прокуратуры Российской Федерации, осуществляющих служебную деятельность на территории Северо-Кавказского региона Российской Федерации, и членам их семей.»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(п.4 приказа Министра обороны Российской Федерации от 26.01.2000 №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 служебных обязанностей.»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kedradm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01.11.2014 года.</w:t>
      </w:r>
    </w:p>
    <w:p>
      <w:pPr>
        <w:pStyle w:val="Normal"/>
        <w:ind w:firstLine="708"/>
        <w:jc w:val="both"/>
        <w:rPr>
          <w:bCs/>
        </w:rPr>
      </w:pPr>
      <w:r>
        <w:rPr/>
        <w:t>4. Контроль за исполнением настоящего распоряжения возложить на заместителя мэра по социальной политике и управлению делами Алексееву И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Мэр</w:t>
        <w:tab/>
        <w:tab/>
        <w:tab/>
        <w:tab/>
        <w:tab/>
        <w:tab/>
        <w:tab/>
        <w:t xml:space="preserve">              </w:t>
        <w:tab/>
        <w:t xml:space="preserve">                                    Н.А. Соловье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2:00Z</dcterms:created>
  <dc:creator>Зайцева Жанна Юрьевна</dc:creator>
  <dc:description/>
  <dc:language>en-US</dc:language>
  <cp:lastModifiedBy>Пользователь</cp:lastModifiedBy>
  <cp:lastPrinted>2015-06-26T14:42:00Z</cp:lastPrinted>
  <dcterms:modified xsi:type="dcterms:W3CDTF">2015-07-10T06:02:00Z</dcterms:modified>
  <cp:revision>2</cp:revision>
  <dc:subject/>
  <dc:title>ТОМСКАЯ ОБЛАСТЬ г</dc:title>
</cp:coreProperties>
</file>