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8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339852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и силу некоторых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4pt;mso-wrap-distance-left:9.05pt;mso-wrap-distance-right:9.05pt;mso-wrap-distance-top:0pt;mso-wrap-distance-bottom:0pt;margin-top:13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и силу некоторых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Думы города Кедрового от 25.12.2014 № 92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Считать утратившими силу некоторые постановл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1.2012 №45 «Об утверждении муниципальной программы «Молодежь  муниципального образования «Город Кедровый» на 2012-2014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11.2012 №768 «О внесении изменений в постановление администрации города Кедрового от 27.01.2012 № 45 «Об утверждении муниципальной программы «Молодежь муниципального образования «Город Кедровый» на 2012-2014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4.2013 №168 «О внесении изменений в постановление администрации города Кедрового от 27.01.2012 № 45 «Об утверждении муниципальной программы «Молодежь муниципального образования «Город Кедровый» на 2012-2014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5.10.2013 №553 «О внесении изменений в постановление администрации города Кедрового от 27.01.2012 № 45 «Об утверждении муниципальной программы «Молодежь муниципального образования «Город Кедровый» на 2012-2014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07.2014 №387 «О внесении изменений в постановление администрации города Кедрового от 27.01.2012 № 45 «Об утверждении муниципальной программы «Молодежь муниципального образования «Город Кедровый» на 2012-2014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4.10.2014 №599 «О внесении изменений в постановление администрации города Кедрового от 27.01.2012 № 45 «Об утверждении муниципальной программы «Молодежь муниципального образования «Город Кедровый» на 2012-2014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11.2012 № 769 «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5.10.2013 № 555 «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03.2014 № 81 «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.06.2014 № 321 «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01.01.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10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8"/>
      <w:bookmarkStart w:id="2" w:name="sub_20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  <w:bookmarkStart w:id="3" w:name="sub_208"/>
      <w:bookmarkStart w:id="4" w:name="sub_208"/>
      <w:bookmarkEnd w:id="4"/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7-01T12:04:00Z</cp:lastPrinted>
  <dcterms:modified xsi:type="dcterms:W3CDTF">2015-07-13T05:32:00Z</dcterms:modified>
  <cp:revision>15</cp:revision>
  <dc:subject/>
  <dc:title/>
</cp:coreProperties>
</file>