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МЭР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9 февраля 2015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</w:t>
        <w:tab/>
        <w:tab/>
        <w:t xml:space="preserve">                          №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48"/>
        <w:jc w:val="both"/>
        <w:rPr/>
      </w:pPr>
      <w:r>
        <w:rPr/>
        <w:t xml:space="preserve">В целях решения задач по ликвидации задолженности по выплате заработной платы, платежам на обязательное пенсионное, социальное страхование, </w:t>
      </w:r>
      <w:r>
        <w:rPr>
          <w:color w:val="000000"/>
        </w:rPr>
        <w:t>легализации "теневой" заработной платы, сокращения неформальной занятости</w:t>
      </w:r>
      <w:r>
        <w:rPr/>
        <w:t xml:space="preserve"> на предприятиях и в организациях всех форм собственности, расположенных на территории муниципального образования «Город Кедровый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1. Утвердить Положение 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 сог</w:t>
      </w:r>
      <w:r>
        <w:rPr/>
        <w:t>ласно приложению № 1.</w:t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2. Утвердить состав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 согласно</w:t>
      </w:r>
      <w:r>
        <w:rPr/>
        <w:t xml:space="preserve"> приложению № 2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3. Считать утратившим силу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мэра</w:t>
        <w:tab/>
        <w:tab/>
        <w:tab/>
        <w:tab/>
        <w:tab/>
        <w:tab/>
        <w:t xml:space="preserve">                   </w:t>
        <w:tab/>
        <w:tab/>
        <w:t xml:space="preserve">                        Н.И. Кислицкая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both"/>
        <w:rPr/>
      </w:pPr>
      <w:r>
        <w:rPr/>
        <w:t>Приложение 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«09»  02.2015 г. № 03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ind w:firstLine="6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 Настоящее Положение определяет задачи и порядок работы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</w:t>
      </w:r>
      <w:r>
        <w:rPr/>
        <w:t xml:space="preserve"> (далее – Комиссия) по организации деятельности по легализации заработной платы и обеспечению полноты поступлений в бюджет и внебюджетные фонды налога на доходы физических лиц, единого социального налога и страховых взносов на обязательное пенсионное страх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Комиссия образована в целях обеспечения реализации полноты прав граждан на пенсионное, социальное и медицинское обеспечение, обеспечения роста поступлений в местный бюджет налога на доходы физических лиц, единого  социального налога и страховых взносов на обязательное пенсионное страхование, согласованных действий федеральных органов и иных органов государственной власти Томской области, органов местного самоуправления, хозяйствующими субъектами по легализации заработной платы, сокращению неформальной занят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 В своей работе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ражданским кодексом Российской Федерации, Трудовым кодексом Российской Федерации, Налоговым кодексом Российской Федерации, Кодексом об административном правонарушении Российской Федерации, законами Томской области, постановлениями и распоряжениями Губернатора Томской области, Уставом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дачи Комиссии: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1. координация деятельности по легализации заработной платы, в частност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 xml:space="preserve">- доведение заработной платы до уровня не ниже величины минимальной заработной платы, установленной Региональным соглашением о минимальной заработной плате в Томской области;                        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 предупреждение фактов и выплат заработной платы в «конвертах»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ведение информационно - разъяснительной работы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осуществление контроля за ходом погашения работодателями просроченной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ind w:firstLine="485"/>
        <w:jc w:val="both"/>
        <w:rPr/>
      </w:pPr>
      <w:r>
        <w:rPr/>
        <w:t>- выявление причин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действие в разработке и принятии мер по ликвидации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выявление причин убыточности предприятий и организаций, осуществляющих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явление фактов неформальной занятости, сокращение неформальной занятост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</w:rPr>
      </w:pPr>
      <w:r>
        <w:rPr>
          <w:b/>
        </w:rPr>
        <w:t>III. Права коми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Запрашивать и получать в установленном порядке от структурных  подразделений  органов местного самоуправления, организаций и предприятий, а также должностных лиц документы и необходимую информацию по вопросам, относящимся к компетенции Комисс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глашать для участия в своей работе руководителей предприятий и организаций, объединений профсоюзов, специалистов структурных  подразделений  органов местного самоуправления, представителей правоохранительных органов, иных организаций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бращаться в органы прокуратуры, внутренних дел, федеральной налоговой службы, Государственной инспекции труда в Томской области с  предложениями о проведении в организациях  проверок, информировать их о нарушени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Рассматривать и заслушивать на заседаниях Комиссии информацию руководителей  организаций, индивидуальных предпринимателей, конкурсных управляющих организаций по вопросам нарушения сроков и условий выплаты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Рекомендовать  и содействовать  разработке планов мероприятий по погашению просроченной задолженности по выплате заработной платы в организации, повышению минимальной месячной заработной платы е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носить предложения учредителям (участникам) организации-должника и иным уполномоченным органам управления организаций о принятии неотложных мер финансового оздоровления организ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Состав и  регламент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4.1. Комиссия является  постоянно действующим органом, численный и персональный состав комиссии утверждается Мэром города Кедро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едседатель Комиссии руководит деятельностью комиссии, председательствует на заседаниях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миссия осуществляет свою деятельность в соответствии с годовым планом работы, который принимается на заседании комиссии и утверждается ее председателем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4.  Заседания комиссии проводятся по мере необходимости, но не реже одного раза в квартал. Заседание комиссии является  правомочным, если на нем  присутствует более половины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6.  В исключительных случаях, при невозможности очного присутствия  члена  комиссии на заседании, допускается с разрешения председателя комиссии осуществление полномочий члена комиссии его доверенным лицом, о чем  председатель комиссии должен быть уведомлен не менее чем за 3 дня до начала заседания.</w:t>
      </w:r>
    </w:p>
    <w:p>
      <w:pPr>
        <w:pStyle w:val="TextBody"/>
        <w:tabs>
          <w:tab w:val="left" w:pos="709" w:leader="none"/>
          <w:tab w:val="left" w:pos="954" w:leader="none"/>
        </w:tabs>
        <w:jc w:val="both"/>
        <w:rPr/>
      </w:pPr>
      <w:r>
        <w:rPr>
          <w:b w:val="false"/>
        </w:rPr>
        <w:tab/>
        <w:t>4.7. Решение комиссии принимается простым большинством голосов присутствующих на заседании членов путем открытого голосования. В случае равенства голосов голос председателя комиссии является решающим. При несогласии члена комиссии с принятым решением, по его желанию в протоколе отражается особое мнени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8. Решение  комиссии оформляется протоколом, подписываемым председателем  комиссии или его заместителем  и секретаре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9. Организационно-техническое обеспечение деятельности комиссии осуществляется Администрацией города Кедрового.</w:t>
      </w:r>
      <w:r>
        <w:br w:type="page"/>
      </w:r>
    </w:p>
    <w:p>
      <w:pPr>
        <w:pStyle w:val="Normal"/>
        <w:ind w:firstLine="6120"/>
        <w:jc w:val="both"/>
        <w:rPr/>
      </w:pPr>
      <w:r>
        <w:rPr/>
        <w:t>Приложение №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«09»  02.2015 г.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Кислицкая Н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заместитель руководителя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Щитникова  Наталья Юрьевна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специалист 1разряда Межрайонная ИФНС России №6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Трубицы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начальник ГУ - Отдел Пенсионного Фонда Российской Федерации в г. Кедровый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упруненко Ю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ященко Н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начальник Отдела по г. Кедровому Управления федеральной службы судебных пристав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оснина Г.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депутат Думы города Кедровог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37:00Z</dcterms:created>
  <dc:creator>Зайцева Жанна Юрьевна</dc:creator>
  <dc:description/>
  <dc:language>en-US</dc:language>
  <cp:lastModifiedBy>Пользователь</cp:lastModifiedBy>
  <cp:lastPrinted>2013-09-26T11:47:00Z</cp:lastPrinted>
  <dcterms:modified xsi:type="dcterms:W3CDTF">2015-02-16T04:37:00Z</dcterms:modified>
  <cp:revision>4</cp:revision>
  <dc:subject/>
  <dc:title>ТОМСКАЯ ОБЛАСТЬ г</dc:title>
</cp:coreProperties>
</file>