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01.08.2014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                                                           </w:t>
      </w:r>
      <w:r>
        <w:rPr/>
        <w:t>№ 4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/>
              <w:t>О внесении изменений в постановление администрации города Кедрового от 02.08.2013 № 384 «Об утверждении муниципальной программы «Развитие информационного общества на территории муниципального образования «Город Кедровый» на  2014-2016 годы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szCs w:val="28"/>
        </w:rPr>
        <w:t xml:space="preserve">В целях реализации мероприятий </w:t>
      </w:r>
      <w:r>
        <w:rPr/>
        <w:t>муниципальной программы «Развитие информационного общества на территории муниципального образования «Город Кедровый» на  2014-2016 годы», на основании решения Думы от 23.12.2013 №71 «О бюджете города Кедрового на 2014 год и плановый период 2015 и 2016 годов», распоряжения администрации города Кедрового от 11.07.2014 №264 «</w:t>
      </w:r>
      <w:r>
        <w:rPr>
          <w:iCs/>
        </w:rPr>
        <w:t xml:space="preserve">О распределении зарезервированных бюджетных ассигнований на реализацию муниципальной целевой </w:t>
      </w:r>
      <w:r>
        <w:rPr>
          <w:bCs/>
        </w:rPr>
        <w:t xml:space="preserve">программы </w:t>
      </w:r>
      <w:r>
        <w:rPr/>
        <w:t>«Развитие информационного общества на территории муниципального образования «Город Кедровый» на 2014-2016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rPr/>
      </w:pPr>
      <w:r>
        <w:rPr/>
        <w:t>Внести изменения в постановление администрации города Кедрового от 02.08.2013       № 384 «Об утверждении муниципальной программы «Развитие информационного общества на территории муниципального образования «Город Кедровый» на  2014-2016 годы» (далее – Программа)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В паспорте Программы строку</w:t>
      </w:r>
      <w:r>
        <w:rPr>
          <w:bCs/>
        </w:rPr>
        <w:t xml:space="preserve"> «Объемы и источники финансирования программы» изложить в новой редакции:</w:t>
      </w:r>
    </w:p>
    <w:p>
      <w:pPr>
        <w:pStyle w:val="31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rPr/>
      </w:pPr>
      <w:r>
        <w:rPr/>
      </w:r>
    </w:p>
    <w:tbl>
      <w:tblPr>
        <w:tblW w:w="1028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921"/>
      </w:tblGrid>
      <w:tr>
        <w:trPr>
          <w:trHeight w:val="27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мы и источники финансирования программы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Общий объем финансирования программы </w:t>
            </w:r>
            <w:r>
              <w:rPr>
                <w:color w:val="000000"/>
              </w:rPr>
              <w:t>3 430 889,5</w:t>
            </w:r>
            <w:r>
              <w:rPr/>
              <w:t xml:space="preserve"> </w:t>
            </w:r>
            <w:r>
              <w:rPr>
                <w:szCs w:val="22"/>
              </w:rPr>
              <w:t>рублей,</w:t>
            </w:r>
            <w:r>
              <w:rPr/>
              <w:t xml:space="preserve"> </w:t>
            </w:r>
            <w:r>
              <w:rPr>
                <w:szCs w:val="22"/>
              </w:rPr>
              <w:t>в том числе по годам реализации: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1"/>
              <w:gridCol w:w="1760"/>
              <w:gridCol w:w="1358"/>
              <w:gridCol w:w="1358"/>
              <w:gridCol w:w="1178"/>
            </w:tblGrid>
            <w:tr>
              <w:trPr/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: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 г.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 г.</w:t>
                  </w:r>
                </w:p>
              </w:tc>
            </w:tr>
            <w:tr>
              <w:trPr/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3 430 889,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1 469 425,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1 060 159,6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901 304,4</w:t>
                  </w:r>
                </w:p>
              </w:tc>
            </w:tr>
            <w:tr>
              <w:trPr/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3 430 889,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 469 425,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 060 159,6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901 304,4</w:t>
                  </w:r>
                </w:p>
              </w:tc>
            </w:tr>
            <w:tr>
              <w:trPr/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Областной бюджет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Федеральный бюджет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  <w:t>* Объемы финансирования уточняются ежегодно при формировании бюджета города Кедрового на очередной финансовый год.</w:t>
            </w:r>
          </w:p>
        </w:tc>
      </w:tr>
    </w:tbl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/>
        <w:t>В приложение 1 к Программе перечень основных мероприятий изложить в новой редакции согласно прилож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rPr/>
      </w:pP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rPr/>
      </w:pPr>
      <w:r>
        <w:rPr/>
        <w:t>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Мэр</w:t>
        <w:tab/>
        <w:tab/>
        <w:tab/>
        <w:tab/>
        <w:tab/>
        <w:tab/>
        <w:tab/>
        <w:tab/>
        <w:t xml:space="preserve">                                                       Л.С. Зварич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/>
      </w:pPr>
      <w:r>
        <w:rPr/>
        <w:t xml:space="preserve">Приложение 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75"/>
        <w:gridCol w:w="2645"/>
        <w:gridCol w:w="669"/>
        <w:gridCol w:w="623"/>
        <w:gridCol w:w="523"/>
        <w:gridCol w:w="1223"/>
        <w:gridCol w:w="623"/>
        <w:gridCol w:w="667"/>
        <w:gridCol w:w="567"/>
        <w:gridCol w:w="1244"/>
        <w:gridCol w:w="1980"/>
        <w:gridCol w:w="1172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 (тыс.руб.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бюджета, из которого финансируется мероприятие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ормирование необходимой и достаточной нормативной правовой базы в сфере муниципальной службы</w:t>
            </w:r>
          </w:p>
        </w:tc>
      </w:tr>
      <w:tr>
        <w:trPr>
          <w:trHeight w:val="19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муниципальных правовых актов в соответствии с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нормативных правовых актов по вопросам развития муниципальной службы, соответствующих Федеральному закону от 02.032007 года № 25-ФЗ «О муниципальной службе в Российской Федераци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по труду и социальной политике администрации города Кедрового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йствующих нормативных правовых актов по вопросам организации муниципальной службы, подготовка предложений по их уточнени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еряетс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 по труду и социальной политике администрации города Кедров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овершенствование системы подготовки кадров для муниципальной службы и дополнительного профессионального образования муниципальных служащих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рошедших профессиональную подготовку по профильным направлениям деятельности, от запланированного коли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/>
            </w:pPr>
            <w:r>
              <w:rPr>
                <w:sz w:val="20"/>
                <w:szCs w:val="20"/>
              </w:rPr>
              <w:t>Отдел по труду и социальной политике администрации города Кедров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тажировок муниципальных служащих по профилю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рошедших стажировку по профильным направлениям деятельности, от запланированного коли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/>
            </w:pPr>
            <w:r>
              <w:rPr>
                <w:sz w:val="20"/>
                <w:szCs w:val="20"/>
              </w:rPr>
              <w:t>Отдел по труду и социальной политике администрации города Кедров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 с использованием новых форм и методов повышения квалифика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рошедших курсы повышения квалификации по профильным направлениям деятельности, от запланированного коли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 по труду и социальной политике администрации города Кедров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оритетных направлений дополнительного профессионального образования муниципальных служащих исходя из перспективных целей и задач муниципального образования «Город Кедровы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 муниципального образования «Город Кедровый», имеющих индивидуальные планы профессионального развития от общего количества муниципальных служащи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труду и социальной политике администрации города Кедрового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муниципальных служащих муниципального образования «Город Кедровый», посетивших краткосрочные курсы, семинары, от запланированного коли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ценки профессиональных, деловых и личностных качеств кандидатов на включение в резерв кадров муниципального образования «Город Кедровый» на муниципальные должности и должности муниципальной службы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должностей и должностей муниципальной службы, замещенных из резерва кадров муниципального образования «Город Кедровый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труду и социальной политике администрации города Кедрового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оценки профессиональных, деловых и личностных качеств кандидатов на замещение вакантных муниципальных должностей и должностей муниципальной службы муниципального образования «Город Кедровый» н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должностей и должностей муниципальной службы, замещенных в результате проведения конкурсов на замещение вакантных должност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ой политике администрации города Кедров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лиц, включенных в резерв управленческих кадров  администрации города Кедрового на муниципальные должности и должности муниципальной службы ведущих и старших групп должностей из числа   муниципальных служащи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ившихся лиц, включенных в резерв управленческих кадров  администрации города Кедрового на муниципальные должности и должности муниципальной службы ведущих и старших групп должностей, от запланированного коли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/>
            </w:pPr>
            <w:r>
              <w:rPr>
                <w:sz w:val="20"/>
                <w:szCs w:val="20"/>
              </w:rPr>
              <w:t>Отдел по труду и социальной политике администрации города Кедров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й муниципальных служащих муниципального образования «Город Кедровы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 муниципального образования «Город Кедровый», прошедших аттестацию, от числа муниципальных служащих муниципального образования «Город Кедровый», подлежащих аттестации в соответствующем го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/>
            </w:pPr>
            <w:r>
              <w:rPr>
                <w:sz w:val="20"/>
                <w:szCs w:val="20"/>
              </w:rPr>
              <w:t>Отдел по труду и социальной политике администрации города Кедров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рамках обучения целевого направления по профилю «Государственное муниципальное 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лаченной академической стипендии по итогам летнего и зимнего семестров лицам, от общего числа обучающихся в рамках обучения целевого направления по профилю «Государственное муниципальное управ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беспечение внедрения и развития механизма предупреждения коррупции, выявления и разрешения конфликта интересов на муниципальной служб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рганизационно-методическое в обеспечении деятельности комиссии по соблюдению требований к служебному поведению муниципальных служащих муниципального образования «Город Кедровый» и урегулированию конфликта интерес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и по соблюдению требований к служебному поведению муниципальных служащих муниципального образования «Город Кедровый» и урегулированию конфликта интере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/>
            </w:pPr>
            <w:r>
              <w:rPr>
                <w:sz w:val="20"/>
                <w:szCs w:val="20"/>
              </w:rPr>
              <w:t>Отдел по труду и социальной политике администрации города Кедров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Повышение уровня открытости муниципальной службы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ткрытости муниципальной служб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убликаций о работе органов местного самоуправления муниципального образования «Город Кедровый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/>
            </w:pPr>
            <w:r>
              <w:rPr>
                <w:sz w:val="20"/>
                <w:szCs w:val="20"/>
              </w:rPr>
              <w:t>Отдел по труду и социальной политике администрации города Кедров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.Совершенств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ониторинга общественного мнения об оценке качества услуг, предоставляемых органами местного самоуправления муниципального образования «Город Кедровы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ля жителей муниципального образования, охваченных исследованием общественного мнения об оценке качества услуг, предоставляемых органами местного самоуправления муниципального образования «Город Кедровый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/>
            </w:pPr>
            <w:r>
              <w:rPr>
                <w:sz w:val="20"/>
                <w:szCs w:val="20"/>
              </w:rPr>
              <w:t>Отдел по труду и социальной политике администрации города Кедров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05:00Z</dcterms:created>
  <dc:creator>Зайцева Жанна Юрьевна</dc:creator>
  <dc:description/>
  <cp:keywords/>
  <dc:language>en-US</dc:language>
  <cp:lastModifiedBy>Пользователь</cp:lastModifiedBy>
  <cp:lastPrinted>2014-07-24T10:05:00Z</cp:lastPrinted>
  <dcterms:modified xsi:type="dcterms:W3CDTF">2015-05-14T08:39:00Z</dcterms:modified>
  <cp:revision>56</cp:revision>
  <dc:subject/>
  <dc:title>ТОМСКАЯ ОБЛАСТЬ г</dc:title>
</cp:coreProperties>
</file>