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 2015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483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71800" cy="1319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</w:t>
      </w:r>
      <w:r>
        <w:rPr>
          <w:lang w:eastAsia="ru-RU"/>
        </w:rPr>
        <w:t xml:space="preserve">Законом Томской области от 30.12.2014 № 193-ОЗ  «Об областном бюджете на 2015 год и на плановый период 2016 и 2017 годов», </w:t>
      </w:r>
      <w:r>
        <w:rPr/>
        <w:t>решением Думы города Кедрового от 25.12.2014 № 92 «О бюджете города Кедрового на 2015 год и на плановый период 2016 и 2017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остановление администрации  города Кедрового от 13.11.2014 № 653 «Об утверждении муниципальной программы «Муниципальное управление в муниципальном образовании «Город Кедровый»   (далее – программа)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в Паспорте программы строки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5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440"/>
              <w:gridCol w:w="1440"/>
              <w:gridCol w:w="1296"/>
              <w:gridCol w:w="158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105 358,7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6 167,5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4 046,1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5 145,06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5 633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5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569,9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563,5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130 992,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44 667,5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42 616,0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43 708,5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105 118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5 926,8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4 046,1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5 145,05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5 502,5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419,5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544,7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538,3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130 620,5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44 346,3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42 590,8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43 683,3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108"/>
        <w:ind w:firstLine="567"/>
        <w:rPr/>
      </w:pPr>
      <w:r>
        <w:rPr/>
        <w:t>2) В Подпрограмме  «</w:t>
      </w:r>
      <w:r>
        <w:rPr>
          <w:szCs w:val="20"/>
        </w:rPr>
        <w:t>Организация муниципального управления</w:t>
      </w:r>
      <w:r>
        <w:rPr/>
        <w:t>» (далее – подпрограмма):</w:t>
      </w:r>
    </w:p>
    <w:p>
      <w:pPr>
        <w:pStyle w:val="Style14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 724,4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850,6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686,9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186,91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633,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569,9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563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357,8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350,6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256,8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750,4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66 818,5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3 944,7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1 686,9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1 186,91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5 502,5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419,5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8 544,7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ind w:right="-98" w:hanging="0"/>
                    <w:jc w:val="center"/>
                    <w:rPr/>
                  </w:pPr>
                  <w:r>
                    <w:rPr/>
                    <w:t>8 538,3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92 321,1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2 364,3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30 231,6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/>
                    <w:t>29 725,2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пункта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 xml:space="preserve"> слова «92 357,83 тыс. руб.» заменить словами «</w:t>
      </w:r>
      <w:r>
        <w:rPr/>
        <w:t>92 321,15</w:t>
      </w:r>
      <w:r>
        <w:rPr>
          <w:szCs w:val="20"/>
        </w:rPr>
        <w:t>тыс. руб.»;</w:t>
      </w:r>
    </w:p>
    <w:p>
      <w:pPr>
        <w:pStyle w:val="Normal"/>
        <w:autoSpaceDE w:val="false"/>
        <w:ind w:firstLine="540"/>
        <w:jc w:val="both"/>
        <w:rPr/>
      </w:pPr>
      <w:r>
        <w:rPr/>
        <w:t>3) В подпрограмме  «Управление муниципальными финансами»  (далее–подпрограмма)</w:t>
      </w:r>
      <w:r>
        <w:rPr>
          <w:szCs w:val="20"/>
        </w:rPr>
        <w:t>:</w:t>
      </w:r>
    </w:p>
    <w:p>
      <w:pPr>
        <w:pStyle w:val="Style14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106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1"/>
        <w:gridCol w:w="1442"/>
        <w:gridCol w:w="1441"/>
        <w:gridCol w:w="1442"/>
        <w:gridCol w:w="1445"/>
      </w:tblGrid>
      <w:tr>
        <w:trPr>
          <w:trHeight w:val="3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7 год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34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6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9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15</w:t>
            </w:r>
          </w:p>
        </w:tc>
      </w:tr>
      <w:tr>
        <w:trPr>
          <w:trHeight w:val="1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34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6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9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15</w:t>
            </w:r>
          </w:p>
        </w:tc>
      </w:tr>
      <w:tr>
        <w:trPr>
          <w:trHeight w:val="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41"/>
        <w:gridCol w:w="1442"/>
        <w:gridCol w:w="1441"/>
        <w:gridCol w:w="1442"/>
        <w:gridCol w:w="1443"/>
      </w:tblGrid>
      <w:tr>
        <w:trPr>
          <w:trHeight w:val="36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7 год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8 299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982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 359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 958,14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8 299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982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 359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 958,14</w:t>
            </w:r>
          </w:p>
        </w:tc>
      </w:tr>
      <w:tr>
        <w:trPr>
          <w:trHeight w:val="8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б)  в </w:t>
      </w:r>
      <w:r>
        <w:rPr>
          <w:szCs w:val="20"/>
        </w:rPr>
        <w:t xml:space="preserve">абзаце 1 раздела 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 слова «</w:t>
      </w:r>
      <w:r>
        <w:rPr/>
        <w:t xml:space="preserve">38 634,29 </w:t>
      </w:r>
      <w:r>
        <w:rPr>
          <w:szCs w:val="20"/>
        </w:rPr>
        <w:t>тыс. руб.» заменить словами «</w:t>
      </w:r>
      <w:r>
        <w:rPr/>
        <w:t xml:space="preserve">38 299,44 </w:t>
      </w:r>
      <w:r>
        <w:rPr>
          <w:szCs w:val="20"/>
        </w:rPr>
        <w:t>тыс. руб.»;</w:t>
      </w:r>
    </w:p>
    <w:p>
      <w:pPr>
        <w:pStyle w:val="Normal"/>
        <w:autoSpaceDE w:val="false"/>
        <w:ind w:firstLine="539"/>
        <w:rPr/>
      </w:pPr>
      <w:r>
        <w:rPr/>
        <w:t xml:space="preserve">4)  Приложения №2, №5, №6 к программе изложить в новой редакции согласно приложению. </w:t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 возникшие с 23.01.2015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28575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1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а 2.  Перечень основных мероприятий муниципальной программы «Муниципальное управление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33"/>
        <w:gridCol w:w="3780"/>
        <w:gridCol w:w="300"/>
        <w:gridCol w:w="2040"/>
        <w:gridCol w:w="477"/>
        <w:gridCol w:w="1503"/>
        <w:gridCol w:w="481"/>
        <w:gridCol w:w="2399"/>
        <w:gridCol w:w="1620"/>
      </w:tblGrid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муниципального управления»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 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FontStyle45"/>
              </w:rPr>
              <w:t>Реализация основных полномочий (функций) органов местного самоуправления  муниципального образования «Город Кедровый»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Обеспечение деятельности Мэра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деятельности Главы городск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-9.1.4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Обеспечение деятельности Думы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деятельности Главы городск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-9.1.4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Обеспечение деятельности администрации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деятельности Главы городск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-9.1.7, 9.1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</w:rPr>
            </w:pPr>
            <w:r>
              <w:rPr>
                <w:color w:val="000000"/>
                <w:sz w:val="22"/>
                <w:szCs w:val="22"/>
              </w:rPr>
              <w:t>Проведение выборов</w:t>
            </w:r>
            <w:r>
              <w:rPr>
                <w:sz w:val="22"/>
                <w:szCs w:val="22"/>
              </w:rPr>
              <w:t xml:space="preserve"> проведения 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и материально-техническое обеспечение подготовки и проведения муниципальных выборов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администрации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 Отдел финансов и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изм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рофессионального уровня, навыков и зна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 о деятельности органов местного самоуправления, повышение престижа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Обеспечение деятельности МУ Редакция газеты "В краю кедровом"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ОМСУ, основных профессий организаций, старшего покол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Содержание </w:t>
            </w:r>
            <w:r>
              <w:rPr>
                <w:sz w:val="22"/>
                <w:szCs w:val="22"/>
              </w:rPr>
              <w:t>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деятельности ОМСУ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униципального образования в составе Ассоциации «Совет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Доставка хлеба в село Таванга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населения </w:t>
            </w:r>
            <w:r>
              <w:rPr>
                <w:rStyle w:val="FontStyle45"/>
              </w:rPr>
              <w:t>села Таванга</w:t>
            </w:r>
            <w:r>
              <w:rPr>
                <w:sz w:val="22"/>
                <w:szCs w:val="22"/>
              </w:rPr>
              <w:t xml:space="preserve"> хлебо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одготовка и проведение протокольных мероприят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ешение иных общегосударственн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Функционирование единой дежурно -диспетчерской служб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о-консультационных продукт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средств вычислительной и офисной тех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предоставление муниципальных услуг в электронном виде, в том числе с применением межведомственного взаимодействия 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.1.3, 9.1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ранспортных услуг населению в границах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еревозчику расходов (убытка), складывающихся в результате пассажирских перевозок внутри городск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 воинский учет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7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олномочий по регистрации коллективных договор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опеке и попечительству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мероприятий, направленных на внедрение долгосрочного планиров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мониторинг исполнения 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социально-экономического развития муниципального образования, прогноз социально-экономического развит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,9.2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Кедрового, 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9.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муниципальных программ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 мэру  по результатами реализации муниципальных программ (ежеквартально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9.2.4,9.2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Организация составления бюджета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администрации города Кедрового об утверждении основных направлений бюджетной и налоговой политики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азработка методических рекомендаций по составлению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ие рекомендации по прогнозированию доходов  и планированию расход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</w:rPr>
            </w:pPr>
            <w:r>
              <w:rPr>
                <w:bCs/>
                <w:sz w:val="22"/>
                <w:szCs w:val="22"/>
              </w:rPr>
              <w:t>Организация составления, составление и ведение реестра расходных обязательств</w:t>
            </w:r>
            <w:r>
              <w:rPr>
                <w:sz w:val="22"/>
                <w:szCs w:val="22"/>
              </w:rPr>
              <w:t xml:space="preserve"> муниципального образования «Город Кедровый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 расходных обязательств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расходных обязательств исполняемых МО, не относящихся к вопросам местного значения (исключая переданные государственные полномочия)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екта бюджета  и подготовка материалов к нему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 и материалы, представляемые одновременно с проектом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а муниципального образования «Город Кедровый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на проект решения Думы б бюджете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шений о внесении изменений в решение о бюджете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бюджета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, утверждение и ведение сводной бюджетной росписи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, изменения в сводную бюджетную роспись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план, изменения кассового пла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олнение бюджета, управление счетами бюджета и бюджетными средствам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-9.2.10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муниципальных учрежд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-9.2.10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туплений доходов в бюджет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 о полученных в бюджет доходах и задолженности по ни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, 9.2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мобилизации доходо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вопросов поступления в бюджет доходах и задолженности по ни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.2.1, 9.2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ординация работы и методическая поддержка руководителей и специалистов учреждений по вопросам исполнения бюджета, функционирования </w:t>
            </w:r>
            <w:r>
              <w:rPr>
                <w:sz w:val="22"/>
                <w:szCs w:val="22"/>
              </w:rPr>
              <w:t xml:space="preserve">автоматизированной системы </w:t>
            </w: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</w:rPr>
              <w:t>АЦК-Финансы</w:t>
            </w:r>
            <w:r>
              <w:rPr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-9.2.10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еализация мероприятий по повышению эффективности бюджетных расходо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эффективности реализации муниципальных программ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ая оценка эффективности реализации муниципальных программ, рекомендации Ответственным исполнителям по результатам оцен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униципального зад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ый мониторинг исполнения муниципального зад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Оценка финансового менеджмента главных распорядителей средств бюджета, составление рейтинга ГРБС, рекомендации по повышению качества финансового менеджмен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техническое обеспечение деятельности комиссий муниципальных учреждений по осуществлению закупок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, разработка методических рекомендаций,  участие в работе комисс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в сфере закупок товаров,</w:t>
            </w:r>
            <w:r>
              <w:rPr>
                <w:sz w:val="22"/>
                <w:szCs w:val="22"/>
              </w:rPr>
              <w:t xml:space="preserve"> работ, услуг для нужд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ументов для  конкурсной документации. Заключение муниципального контракта, договора о поставке товаров, оказании услуг, проведении работ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нкурентной среды на соответствующих рынках товаров, работ, услуг, определения наилучших технологий и решений для обеспечения государственных и муниципальных нужд.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ности об исполнении бюджета города Кедрового, иной бюджетной 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ость об исполнении бюджета город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, 9.2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-9.2.16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5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ный в соответствующие сроки проект решения Думы города Кедрового об исполнении бюджета и материалов к нему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,.9.2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на проект решения Думы об итогах исполнения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,.9.2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предоставление налогов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нная в срок налоговая отчетность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втоматизированной системы «БАРС.Бюджет-Отчетность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-9.2.13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</w:t>
            </w:r>
            <w:r>
              <w:rPr>
                <w:sz w:val="22"/>
                <w:szCs w:val="22"/>
              </w:rPr>
              <w:t>муниципального финансового контрол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лючения, акты, справки </w:t>
            </w:r>
            <w:r>
              <w:rPr>
                <w:sz w:val="22"/>
                <w:szCs w:val="22"/>
              </w:rPr>
              <w:t>ревизионной комиссии, направленные в Думу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,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оплаты денежных обязательст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бязательств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</w:t>
            </w:r>
            <w:r>
              <w:rPr>
                <w:sz w:val="22"/>
                <w:szCs w:val="22"/>
              </w:rPr>
              <w:t xml:space="preserve">автоматизированной системе </w:t>
            </w: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</w:rPr>
              <w:t>АЦК-Финансы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муниципальных контрактов, иных договоров, подлежащих оплате за счет местного бюджет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, 9.2.9-9.2.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FontStyle45"/>
              </w:rPr>
              <w:t>Организация и проведение годовой  и периодической инвентаризации имущества и обязательств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5"/>
              </w:rPr>
              <w:t>Инвентаризация имущества и обязательств муниципальных учрежд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6, 9.2.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Размещение информации </w:t>
            </w:r>
            <w:r>
              <w:rPr>
                <w:color w:val="000000"/>
                <w:sz w:val="22"/>
                <w:szCs w:val="22"/>
              </w:rPr>
              <w:t xml:space="preserve">о бюджете и итогах его исполнения, бюджетной и налоговой политике, о реализуемых муниципальных программах, нормативных правовых документов по вопросам ведения исполнителя и соисполнителя в газете «В краю Кедровом», на официальном сайте администрации города Кедровог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edradm.tomsk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убличных слушаниях по принятию  бюджета и итогах его исполн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ведение единой финансовой, бюджетной, налоговой и экономической политики и  координация деятельности в этой сфере </w:t>
            </w:r>
            <w:r>
              <w:rPr>
                <w:sz w:val="22"/>
                <w:szCs w:val="22"/>
              </w:rPr>
              <w:t>главных администраторов доходов, главные распорядителей средств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-9.2.1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У «ЦБ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ация бухгалтерского учета муниципальных учрежд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-9.2.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КУ «КС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функций муниципальных заказчиков, соблюдения законодательства в области закупок товаров, работ, услуг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-9.2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0</wp:posOffset>
                </wp:positionH>
                <wp:positionV relativeFrom="paragraph">
                  <wp:posOffset>-76200</wp:posOffset>
                </wp:positionV>
                <wp:extent cx="28575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6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40"/>
        <w:gridCol w:w="540"/>
        <w:gridCol w:w="540"/>
        <w:gridCol w:w="540"/>
        <w:gridCol w:w="2880"/>
        <w:gridCol w:w="2520"/>
        <w:gridCol w:w="900"/>
        <w:gridCol w:w="540"/>
        <w:gridCol w:w="540"/>
        <w:gridCol w:w="900"/>
        <w:gridCol w:w="540"/>
        <w:gridCol w:w="1440"/>
        <w:gridCol w:w="1099"/>
        <w:gridCol w:w="1061"/>
      </w:tblGrid>
      <w:tr>
        <w:trPr>
          <w:trHeight w:val="129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46,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590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83,36</w:t>
            </w:r>
          </w:p>
        </w:tc>
      </w:tr>
      <w:tr>
        <w:trPr>
          <w:trHeight w:val="33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466,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35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847,61</w:t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12,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31,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30,34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5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5,41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6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231,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725,22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659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0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3,96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6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,26</w:t>
            </w:r>
          </w:p>
        </w:tc>
      </w:tr>
      <w:tr>
        <w:trPr>
          <w:trHeight w:val="40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746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12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112,31</w:t>
            </w:r>
          </w:p>
        </w:tc>
      </w:tr>
      <w:tr>
        <w:trPr>
          <w:trHeight w:val="127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 746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 612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 112,31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90</w:t>
            </w:r>
          </w:p>
        </w:tc>
      </w:tr>
      <w:tr>
        <w:trPr>
          <w:trHeight w:val="6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3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751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67,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67,68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7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,26</w:t>
            </w:r>
          </w:p>
        </w:tc>
      </w:tr>
      <w:tr>
        <w:trPr>
          <w:trHeight w:val="6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7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7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7,26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 "Редакции газеты "В краю Кедровым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26</w:t>
            </w:r>
          </w:p>
        </w:tc>
      </w:tr>
      <w:tr>
        <w:trPr>
          <w:trHeight w:val="88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   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:http://www.kedradm.tomsk.r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80</w:t>
            </w:r>
          </w:p>
        </w:tc>
      </w:tr>
      <w:tr>
        <w:trPr>
          <w:trHeight w:val="69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0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авка хлеба в село Таван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 мер социальной поддержки в рамках обучения  целевого направ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,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,94</w:t>
            </w:r>
          </w:p>
        </w:tc>
      </w:tr>
      <w:tr>
        <w:trPr>
          <w:trHeight w:val="220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400,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400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400,94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4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60</w:t>
            </w:r>
          </w:p>
        </w:tc>
      </w:tr>
      <w:tr>
        <w:trPr>
          <w:trHeight w:val="102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1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1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1,60</w:t>
            </w:r>
          </w:p>
        </w:tc>
      </w:tr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*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*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19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44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38,31</w:t>
            </w:r>
          </w:p>
        </w:tc>
      </w:tr>
      <w:tr>
        <w:trPr>
          <w:trHeight w:val="73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330,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460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454,31</w:t>
            </w:r>
          </w:p>
        </w:tc>
      </w:tr>
      <w:tr>
        <w:trPr>
          <w:trHeight w:val="4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1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8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,00</w:t>
            </w:r>
          </w:p>
        </w:tc>
      </w:tr>
      <w:tr>
        <w:trPr>
          <w:trHeight w:val="13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50</w:t>
            </w:r>
          </w:p>
        </w:tc>
      </w:tr>
      <w:tr>
        <w:trPr>
          <w:trHeight w:val="13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5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20</w:t>
            </w:r>
          </w:p>
        </w:tc>
      </w:tr>
      <w:tr>
        <w:trPr>
          <w:trHeight w:val="24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20</w:t>
            </w:r>
          </w:p>
        </w:tc>
      </w:tr>
      <w:tr>
        <w:trPr>
          <w:trHeight w:val="21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00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1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</w:tr>
      <w:tr>
        <w:trPr>
          <w:trHeight w:val="4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00</w:t>
            </w:r>
          </w:p>
        </w:tc>
      </w:tr>
      <w:tr>
        <w:trPr>
          <w:trHeight w:val="24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2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4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4,50</w:t>
            </w:r>
          </w:p>
        </w:tc>
      </w:tr>
      <w:tr>
        <w:trPr>
          <w:trHeight w:val="18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00</w:t>
            </w:r>
          </w:p>
        </w:tc>
      </w:tr>
      <w:tr>
        <w:trPr>
          <w:trHeight w:val="27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8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</w:tr>
      <w:tr>
        <w:trPr>
          <w:trHeight w:val="24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8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</w:tr>
      <w:tr>
        <w:trPr>
          <w:trHeight w:val="3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82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59,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58,14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6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3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3,65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6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80,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9,08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5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5,41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,89</w:t>
            </w:r>
          </w:p>
        </w:tc>
      </w:tr>
      <w:tr>
        <w:trPr>
          <w:trHeight w:val="975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,89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89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6,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5,07</w:t>
            </w:r>
          </w:p>
        </w:tc>
      </w:tr>
      <w:tr>
        <w:trPr>
          <w:trHeight w:val="1140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2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856,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455,07</w:t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6,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5,07</w:t>
            </w:r>
          </w:p>
        </w:tc>
      </w:tr>
      <w:tr>
        <w:trPr>
          <w:trHeight w:val="1140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51,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15,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15,18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6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3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3,65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826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36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36,12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5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5,41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  07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 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6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6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6,12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3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3,65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МУ"ЦБ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41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5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МУ "К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 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874645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6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9pt;mso-wrap-distance-left:9.05pt;mso-wrap-distance-right:9.05pt;mso-wrap-distance-top:0pt;mso-wrap-distance-bottom:0pt;margin-top:-2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6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ind w:left="567" w:firstLine="567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96"/>
        <w:gridCol w:w="2851"/>
        <w:gridCol w:w="4290"/>
        <w:gridCol w:w="1262"/>
        <w:gridCol w:w="1515"/>
        <w:gridCol w:w="1639"/>
        <w:gridCol w:w="1181"/>
      </w:tblGrid>
      <w:tr>
        <w:trPr>
          <w:trHeight w:val="108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0 620,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 346,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 59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 683,36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 1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 926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 046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 145,05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 502,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419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544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538,31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321,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64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31,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725,22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818,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44,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86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86,91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2,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9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44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38,31</w:t>
            </w:r>
          </w:p>
        </w:tc>
      </w:tr>
      <w:tr>
        <w:trPr>
          <w:trHeight w:val="5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299,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82,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59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58,14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299,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82,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59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58,14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567"/>
        <w:rPr/>
      </w:pPr>
      <w:r>
        <w:rPr/>
      </w:r>
    </w:p>
    <w:p>
      <w:pPr>
        <w:pStyle w:val="Normal"/>
        <w:autoSpaceDE w:val="false"/>
        <w:spacing w:lineRule="exact" w:line="283"/>
        <w:ind w:left="567"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 мэра по социальной </w:t>
      </w:r>
    </w:p>
    <w:p>
      <w:pPr>
        <w:pStyle w:val="Normal"/>
        <w:rPr/>
      </w:pPr>
      <w:r>
        <w:rPr/>
        <w:t xml:space="preserve">политике и управлению делами </w:t>
        <w:tab/>
        <w:tab/>
        <w:t xml:space="preserve">                                                   И.Н. Алексеева</w:t>
        <w:tab/>
        <w:tab/>
        <w:tab/>
        <w:tab/>
        <w:tab/>
        <w:tab/>
      </w:r>
    </w:p>
    <w:p>
      <w:pPr>
        <w:pStyle w:val="Normal"/>
        <w:rPr/>
      </w:pPr>
      <w:r>
        <w:rPr/>
        <w:t>«___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Шалапинина Т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8382503515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edradm.tomsk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4:00Z</dcterms:created>
  <dc:creator>***</dc:creator>
  <dc:description/>
  <cp:keywords/>
  <dc:language>en-US</dc:language>
  <cp:lastModifiedBy>***</cp:lastModifiedBy>
  <cp:lastPrinted>2015-09-17T11:27:00Z</cp:lastPrinted>
  <dcterms:modified xsi:type="dcterms:W3CDTF">2015-09-28T10:22:00Z</dcterms:modified>
  <cp:revision>15</cp:revision>
  <dc:subject/>
  <dc:title>27 марта 2015</dc:title>
</cp:coreProperties>
</file>