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01.12.2015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546      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11277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Стратегии социально-экономического развития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65.45pt;mso-wrap-distance-left:9.05pt;mso-wrap-distance-right:9.05pt;mso-wrap-distance-top:0pt;mso-wrap-distance-bottom:0pt;margin-top:0.0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Стратегии социально-экономического развития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06.2014 №172-ФЗ «О стратегическом планировании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2.03.2015 №24-ОЗ «О стратегическом планировании в Томской област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Кедровый», в целях формирования и реализации Стратегии социально-экономического развития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тратегии социально-экономического развития муниципального образования «Город Кедровый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00"/>
          <w:sz w:val="24"/>
          <w:szCs w:val="24"/>
        </w:rPr>
        <w:t>1 июля</w:t>
      </w:r>
      <w:r>
        <w:rPr>
          <w:rFonts w:cs="Times New Roman" w:ascii="Times New Roman" w:hAnsi="Times New Roman"/>
          <w:sz w:val="24"/>
          <w:szCs w:val="24"/>
        </w:rPr>
        <w:t xml:space="preserve"> 2015 года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color w:val="000000"/>
        </w:rPr>
        <w:t xml:space="preserve">первого заместителя мэра города Кедрового. 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83"/>
        <w:gridCol w:w="4032"/>
      </w:tblGrid>
      <w:tr>
        <w:trPr>
          <w:trHeight w:val="949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эр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мэра по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литике и управлению делами </w:t>
        <w:tab/>
        <w:t>___________________И.Н. Алексе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___2015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аздать: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Алексеева И.Н.</w:t>
      </w:r>
    </w:p>
    <w:p>
      <w:pPr>
        <w:pStyle w:val="Normal"/>
        <w:rPr/>
      </w:pPr>
      <w:r>
        <w:rPr/>
        <w:t>Габрат Е.П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Борисова И.В.</w:t>
      </w:r>
    </w:p>
    <w:p>
      <w:pPr>
        <w:pStyle w:val="Normal"/>
        <w:rPr/>
      </w:pPr>
      <w:r>
        <w:rPr/>
        <w:t>Михайлова Н.Н.</w:t>
      </w:r>
    </w:p>
    <w:p>
      <w:pPr>
        <w:pStyle w:val="Normal"/>
        <w:rPr/>
      </w:pPr>
      <w:r>
        <w:rPr/>
        <w:t>Хворостова Т.В.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 Н.Н.</w:t>
      </w:r>
    </w:p>
    <w:p>
      <w:pPr>
        <w:pStyle w:val="Normal"/>
        <w:rPr/>
      </w:pPr>
      <w:r>
        <w:rPr/>
        <w:t>(8-38-250) 35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83527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1.12.2015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0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01.12.2015</w:t>
                      </w:r>
                      <w:r>
                        <w:rPr/>
                        <w:t xml:space="preserve"> №  </w:t>
                      </w:r>
                      <w:r>
                        <w:rPr>
                          <w:u w:val="single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Cs w:val="24"/>
        </w:rPr>
        <w:t>о Стратегии социально-экономического развит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Город Кедровы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Стратегии социально-экономического развития муниципального образования «Город Кедровый» (далее - Положение)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2014 №172-ФЗ «О стратегическом планировании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2.03.2015 №24-ОЗ «О стратегическом планировании в Томской област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методологию формирования Стратегии социально-экономического развития муниципального образования «Город Кедровый», ее разработки и утверждения, внесения в нее изменений и осуществления мониторинга и контроля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атегия социально-экономического развития муниципального образования «Город Кедровый» (далее - Стратегия)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«Город Кедровый»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тегия форм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учетом анализа и прогноза социально-экономического развития муниципального образования «Город Кедров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реализации вопросов местного значения муниципального образования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о взаимосвязи с основными направлениями социально-экономического развития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с учетом доходо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разработке Стратегии необходимо учитывать результаты реализации стратегических и программных документов муниципального образования «Город Кедровый», действующих в периоде, предшествующем разработке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атегия социально-экономического развития муниципального образования «Город Кедровый» содержит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у достигнутых целей и задач социально-экономического развития муниципального образования «Город Кедровый» и текущего уровня конкурентоспособности муниципального образования «Город Кедровы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тегическую цель, цели и задачи социально-экономического развития муниципального образования «Город Кедровы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ценарии социально-экономического развития муниципального образования «Город Кедровы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ацию о муниципальных программах муниципального образования «Город Кедровый», утверждаемых в целях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истему управления и мониторинг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ложения, определяемые правовым актом о принятии решения о разработке Стратегии.</w:t>
      </w:r>
    </w:p>
    <w:p>
      <w:pPr>
        <w:pStyle w:val="ConsPlusNormal"/>
        <w:ind w:firstLine="540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>6.1. Раздел «Оценка достигнутых целей и задач социально-экономического развития муниципального образования «Город Кедровый» и текущего уровня конкурентоспособности муниципального образования «Город Кедровый»» включает в себя оценку результатов достижения показателей социально-экономического развития муниципального образования «Город Кедровый», установленных в документах стратегического планирования (программа социально-экономического развития муниципального образования «Город Кедровый», муниципальные долгосрочные и среднесрочные программы, генеральный план муниципального образования, прогноз социально-экономического развития на среднесрочный период), действующих в период, предшествующий разработке Стратегии. Информация, содержащаяся в данном разделе, должна содержать представление о муниципальном образовании «Город Кедровый», о природном, производственном и трудовом потенциале, ключевых социально-экономических проблемах и конкурентных преимуще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данного раздела выполняется комплексный анализ стартовых условий и исходных предпосылок социально-экономического развития муниципального образования «Город Кедровый»  (не менее 3-х лет). Делаются выводы о причинах, ограничениях и факторах, повлиявших на сложившиеся значения показ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анализ социально-экономического развития муниципального образования «Город Кедровый» включает оцен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родно-ресурсного потенц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ой привлека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изводственно-экономическ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ранспортно-инфраструктурного потенциал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я малого и среднего предпринимательства (объектом анализа являются малые и средние предприятия, микропредприятия и индивидуальные предприним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ы развития малого и среднего предпринимательства определяются на основе оценки количества малых и средних предприятий, численности занятых, оборота, инвестиций в основной капитал и других показателей. Проводится оценка эффективности функционирования существующей инфраструктуры поддержки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комплексного анализа проводится анализ по следующим направлениям: демография и миграция; рынок труда и занятость; уровень и качество жизни населения; жилищная сфера, жилищное строительство, жилищно-коммунальное хозяйство; социальная сфера (здравоохранение, образование, культура, физическая культура и спорт, молодежная политика);  муниципальное имущество; общественная и экологическая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комплексного анализа формируется характеристика муниципального образования, которая включает информацию о его географическом положении, численности населения, площади территории, запасах полезных ископаемых, а также об основных видах экономической деятельности, отраслях специализации и объемах производства отдельных видов продукции, что позволяет оценить роль и вклад муниципального образования в экономику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является основой для формирования анализа сильных и слабых сторон, потенциальных возможностей и угроз развития (SWOT-анализ)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ются основные проблемы развития муниципального образования «Город Кедровый», а также конкурентные преимущества, которые должны быть учтены при постановке целей и задач Стратег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разделе «Стратегическая цель, цели и задачи социально-экономического развития муниципального образования «Город Кедровый»» формируются, на основании анализа ситуации социально-экономического развития муниципального образования, стратегическая цель, цели и задачи долгосрочного развития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тратегической цели определяется 3 - 5 целей более низкого уровня. Цели должны быть сформулированы в рамках полномочий муниципального образования «Город Кедровый», достижение цели должно быть проверяемым, в том числе с помощью количественных индикаторов. Реализация цели должна быть обеспечена объективными ресур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социально-экономического развития муниципального образования «Город Кедровый» должны быть согласованы и синхронизированы с системой целей социально-экономического развития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здел «Ожидаемые результаты реализации Стратегии» содержит систему показателей, отражающую степень достижения стратегической цели, целей и задач. Показатели достижения целей должны быть количественно измеримыми и качественно обоснованными и формироваться на осно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ателей, используемых для оценки эффективности деятельности органов местного самоуправления городских округов и муниципальных районов, установ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8.04.2008 года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Default1"/>
        <w:ind w:firstLine="540"/>
        <w:jc w:val="both"/>
        <w:rPr/>
      </w:pPr>
      <w:r>
        <w:rPr/>
        <w:t xml:space="preserve">2) показателей, установленных в указах Президента Российской Федерации от 07.05.2012 года 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2 «Об обеспечении межнационального согласия», </w:t>
      </w:r>
    </w:p>
    <w:p>
      <w:pPr>
        <w:pStyle w:val="Default1"/>
        <w:jc w:val="both"/>
        <w:rPr/>
      </w:pPr>
      <w:r>
        <w:rPr/>
        <w:t xml:space="preserve">№ </w:t>
      </w:r>
      <w:r>
        <w:rPr/>
        <w:t>606 «О мерах по реализации демографической политики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казателей, обозначе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Томской области до 2030 года, утвержденной постановлением Законодательной Думы Томской области от 26.03.2015 года № 2580 (далее - Стратегия развития Томской области), в том числе планируемыми в ней целевыми показателями социально-экономического развития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ей, включенных в среднесрочный прогноз социально-экономического развития муниципального образования «Город Кедров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казателей государственных программ Томской области и муниципальных программ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Раздел «Сценарии социально-экономического развития муниципального образования «Город Кедровый»» включает в себя описание наиболее вероятных сценариев долгосрочного развития муниципального образования с учетом определе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сценариев социально-экономического развития муниципального образования «Город Кедровый» выявляются наиболее существенные факторы, влияющие на состояние каждого из направлений социально-экономического развития муниципального образования, определяются тенденции их изменения с использованием различных методов прогноз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факторы формируются на основе результатов анализа развития демографических и социально-экономических процессов в муниципальном образовании «Город Кедровый», природно-ресурсного, производственного, научно-инновационного потенциалов, а также разработанных в муниципальном образовании «Город Кедровый» и в Томской области документов прогноз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шними факторами понимаются общие тренды развития экономики Томской области и в цел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ется выбор сценария социально-экономического развития и приводятся основные результаты долго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разделе «Сроки и этапы реализации Стратегии» указывается срок реализации Стратегии. Если цели и задачи формулируются не на весь период действия Стратегии, необходимо указать этапы реализации задач и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аздел «Оценка финансовых ресурсов, необходимых для реализации Стратегии» содержит информацию о предполагаемых объемах и источниках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чет потребности в финансовых ресурсах, необходимых для реализации Стратегии, следует включать бюджетные (за счет средств бюджета муниципального образования «Город Кедровый», областного и федерального бюджетов) и внебюджетные источ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ых источников производится исходя из прогноза доходной части местного бюджета с учетом параметров, закрепленных в основных направлениях налоговой и бюджетной политик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редств областного и федерального бюджета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ебюджетных средств осуществляется исходя из предполагаемых к реализации инвестиционных проектов и объема инвестиций в основной капитал част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финансовых ресурсов следует использовать индекс потребительских цен по Томской области, рассчитанный Департаментом экономики Администраци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разделе «Информация о муниципальных программах муниципального образования «Город Кедровый», утверждаемых в целях реализации Стратегии» содержится информация о муниципальных программах, разрабатываемых в соответствии с целями, задачами социально-экономического развития муниципального образования «Город Кедров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аздел «Система управления и мониторинга реализации Стратегии» содержит способы и инструменты управления Стратегией. В данном разделе указываются ответственные за реализацию Стратегии и контроль. Определяются полномочия участников разработки стратегии,  обозначается порядок и способы мониторинга реализации Стратег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держание Стратегии может быть дополнено по решению межведомственной рабочей группы по разработке, корректировке и актуализации Стратегии социально-экономического развития муниципального образования «Город Кедровы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работка и принятие страте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тратегия социально-экономического развития муниципального образования «Город Кедровый» разрабатывается на долгосрочный период продолжительностью более 6 календарных лет с учетом срока реализ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4"/>
      <w:bookmarkEnd w:id="1"/>
      <w:r>
        <w:rPr>
          <w:rFonts w:cs="Times New Roman" w:ascii="Times New Roman" w:hAnsi="Times New Roman"/>
          <w:sz w:val="24"/>
          <w:szCs w:val="24"/>
        </w:rPr>
        <w:t>9. Глава муниципального образования «Город Кедровый» принимает решение о разработке Стратегии, утверждает  план-график работы над проектом Стратегии, принимает решение о назначении структурного подразделения, должностных лиц, ответственных за формирование сводного итогов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проекта Стратегии осуществляется межведомственной рабочей группой по разработке, корректировке и актуализации Стратегии социально-экономического развития муниципального образования «Город Кедровый» (далее - рабочая групп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став рабочей группы утверждает Глава муниципального образования «Город Кедров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остав рабочей группы входят работники администрации муниципального образования «Город Кедровый», органов администрации муниципального образования «Город Кедровый», а также по согласованию депутаты Думы города Кедрового, представители организаций и предприятий, действующих на территории муниципального образования «Город Кедров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чая группа своим решением назначает ответственных исполнителей по соответствующим направлениям деятельности (сферам) за формирование разделов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формированный структурным подразделением, должностным лицом администрации муниципального образования «Город Кедровый», ответственным за формирование сводного итогового документа, проект Стратегии направляется на рассмотрение рабочей группе, которая в течение 5 дней рассматривает, вносит предложения и согласовывает проект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110"/>
      <w:bookmarkEnd w:id="2"/>
      <w:r>
        <w:rPr>
          <w:rFonts w:cs="Times New Roman" w:ascii="Times New Roman" w:hAnsi="Times New Roman"/>
          <w:sz w:val="24"/>
          <w:szCs w:val="24"/>
        </w:rPr>
        <w:t xml:space="preserve">15. В случае наличия замечаний  и несогласования проекта Стратегии рабочей группой, проект Стратегии подлежит доработке, снятию разногласий в течение 14 дней с даты их полу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необходимости согласованный межведомственной рабочей группой проект Стратегии направляется Главой муниципального образования «Город Кедровый» для согласования в уполномоченный орган Администраци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случае наличия замечаний  и несогласования проекта Стратегии уполномоченным органом Администрации Томской области, проект Стратегии подлежит доработке, снятию разногласий в течение 14 дней с даты их полу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огласованный с  рабочей группой и уполномоченным органом Администрации Томской области проект Стратегии вы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ственное обсуждени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Форма, порядок и сроки общественного обсуждения проекта Стратегии определяются нормативно-правовыми актами администрации города Кедрового. 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открытости и доступности, а также учета мнения граждан и организаций, проект Стратегии размещается на официальном сайте администрации города Кедрового в информационно-телекоммуникационной сети «Интернет»: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роки, позволяющие обеспечить учет мнения граждан и организаций до его вынесения на утверждени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мечания и предложения, поступившие в ходе общественного обсуждения проекта Стратегии носят рекомендательный характер и должны быть рассмотрены ответственными за разработку документа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 В течение 7 дней со дня окончания общественных обсуждений, проводимых в виде публичных слушаний, проект Стратегии, в случае необходимости, дорабатывается, корректируется с учетом результатов общественных обсуждений и   направляется в Думу города Кедрового для рассмотрения и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0. Утвержденная решением Думы города Кедрового Стратегия подлежит опубликованию в газете «В краю кедровом», и на официальном сайте администрации города Кедрового в информационно-телекоммуникационной сети «Интернет»: </w:t>
      </w:r>
      <w:hyperlink r:id="rId14">
        <w:r>
          <w:rPr>
            <w:rStyle w:val="InternetLink"/>
          </w:rPr>
          <w:t>http://www.kedradm.tomsk.ru</w:t>
        </w:r>
      </w:hyperlink>
      <w:r>
        <w:rPr/>
        <w:t xml:space="preserve"> в течение 10 дней со дня принятия нормативно-правового акт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рректировка и актуализация Страте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рректировка 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ктуализация Стратегии осуществляется не реже одного раза в 6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азработка проекта изменений в Стратегию (актуализация) осуществляется в порядке, определенном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ткорректированная или актуализированная Стратегия подлежит опубликованию в газете «В краю кедровом», и на официальном сайте администрации города Кедрового в информационно-телекоммуникационной сети «Интернет»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ализация, мониторинг и контроль реализации Страте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еханизмом реализации Стратегии является План мероприятий по реализации Стратегии, утверждаемый постановлением администрации города Кедрового (далее - План мероприятий), в котором содержится комплекс мероприятий, перечень муниципальных программ, обеспечивающих достижение на каждом этапе реализации Стратегии долгосрочных целей социально-экономического развития муниципального образования «Город Кедровый», указанных в Стратегии, показатели реализации Стратегии и их значения, установленные для каждого этапа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бщее руководство и контроль реализации Стратегии осуществляет Глава муниципального образования «Город Кедровы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Мониторинг проводится по мероприятиям и контрольным индикаторам (социально-экономическим показателям), включенным в План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кументами, в которых отражаются результаты мониторинга реализации Стратегии муниципального образования "Город Кедровый"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годный отчет Главы муниципального образования "Город Кедровый" о результатах деятельности администрации города Кедрового  и ее органов перед Думой города Кедров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дный годовой доклад о ходе реализации и об оценке эффективности 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Форма, порядок разработки, рассмотрения, утверждения документов, указанных в    пункте 28 настоящего Положения </w:t>
      </w:r>
      <w:r>
        <w:rPr>
          <w:bCs/>
        </w:rPr>
        <w:t>определяются нормативно-правовыми актами администрации города Кедрового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Документы, в которых отражаются результаты мониторинга и комплексной оценки реализации Стратегии, подлежат размещению на официальном сайте администрации города Кедрового в информационно-телекоммуникационной сети «Интернет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онтроль за реализацией Стратегии муниципального образования "Город Кедровый" осуществляет Дума города Кедрового и контрольно-счетный орган – Ревизионная комиссия муниципального образования «Город Кедровый» в пределах своих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6"/>
      <w:lang w:val="ru-RU" w:bidi="ar-SA"/>
    </w:rPr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353AE93BB89EEAEAF3EAB0F0A959F9DABE92D41F22B489FE29DF5B126F740D22DDEA497FF9FEq3A5F" TargetMode="External"/><Relationship Id="rId3" Type="http://schemas.openxmlformats.org/officeDocument/2006/relationships/hyperlink" Target="consultantplus://offline/ref=1DBE353AE93BB89EEAEAEDE7A69CF75DF9D7E497D81928E3D1A172820C1B6523q4AAF" TargetMode="External"/><Relationship Id="rId4" Type="http://schemas.openxmlformats.org/officeDocument/2006/relationships/hyperlink" Target="consultantplus://offline/ref=1DBE353AE93BB89EEAEAEDE7A69CF75DF9D7E497D91C29E7D2A172820C1B65234A6D84A80D72F8F6372781qAA9F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consultantplus://offline/ref=1DBE353AE93BB89EEAEAF3EAB0F0A959F9DABE92D41F22B489FE29DF5B126F740D22DDEA497FF9FEq3A5F" TargetMode="External"/><Relationship Id="rId7" Type="http://schemas.openxmlformats.org/officeDocument/2006/relationships/hyperlink" Target="consultantplus://offline/ref=1DBE353AE93BB89EEAEAEDE7A69CF75DF9D7E497D81928E3D1A172820C1B6523q4AAF" TargetMode="External"/><Relationship Id="rId8" Type="http://schemas.openxmlformats.org/officeDocument/2006/relationships/hyperlink" Target="consultantplus://offline/ref=1DBE353AE93BB89EEAEAEDE7A69CF75DF9D7E497D91C29E7D2A172820C1B65234A6D84A80D72F8F6372781qAA9F" TargetMode="External"/><Relationship Id="rId9" Type="http://schemas.openxmlformats.org/officeDocument/2006/relationships/hyperlink" Target="consultantplus://offline/ref=1DBE353AE93BB89EEAEAF3EAB0F0A959F9DFBC9FD51D22B489FE29DF5Bq1A2F" TargetMode="External"/><Relationship Id="rId10" Type="http://schemas.openxmlformats.org/officeDocument/2006/relationships/hyperlink" Target="consultantplus://offline/ref=1DBE353AE93BB89EEAEAEDE7A69CF75DF9D7E497D8162BE3D4A172820C1B65234A6D84A80D72F8F6372480qAA2F" TargetMode="External"/><Relationship Id="rId11" Type="http://schemas.openxmlformats.org/officeDocument/2006/relationships/hyperlink" Target="consultantplus://offline/ref=1DBE353AE93BB89EEAEAEDE7A69CF75DF9D7E497D8162BE3D4A172820C1B65234A6D84A80D72F8F6372480qAA2F" TargetMode="External"/><Relationship Id="rId12" Type="http://schemas.openxmlformats.org/officeDocument/2006/relationships/hyperlink" Target="consultantplus://offline/ref=1DBE353AE93BB89EEAEAEDE7A69CF75DF9D7E497D8162BE3D4A172820C1B65234A6D84A80D72F8F6372480qAA2F" TargetMode="External"/><Relationship Id="rId13" Type="http://schemas.openxmlformats.org/officeDocument/2006/relationships/hyperlink" Target="http://www.kedradm.tomsk.ru/" TargetMode="External"/><Relationship Id="rId14" Type="http://schemas.openxmlformats.org/officeDocument/2006/relationships/hyperlink" Target="http://www.kedradm.tomsk.ru/" TargetMode="External"/><Relationship Id="rId15" Type="http://schemas.openxmlformats.org/officeDocument/2006/relationships/hyperlink" Target="http://www.kedradm.tomsk.ru/" TargetMode="External"/><Relationship Id="rId16" Type="http://schemas.openxmlformats.org/officeDocument/2006/relationships/hyperlink" Target="http://www.kedradm.tomsk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1:00Z</dcterms:created>
  <dc:creator>***</dc:creator>
  <dc:description/>
  <cp:keywords/>
  <dc:language>en-US</dc:language>
  <cp:lastModifiedBy>Пользователь</cp:lastModifiedBy>
  <cp:lastPrinted>2015-11-27T10:39:00Z</cp:lastPrinted>
  <dcterms:modified xsi:type="dcterms:W3CDTF">2015-12-01T04:21:00Z</dcterms:modified>
  <cp:revision>11</cp:revision>
  <dc:subject/>
  <dc:title> </dc:title>
</cp:coreProperties>
</file>