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>
          <w:trHeight w:val="4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29 декабря 2015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лана мероприятий («дорожная карта»), направленных на обеспечение беспрепятственного доступа инвалидов к объектам и услугам социальной инфраструктуры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8.3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лана мероприятий («дорожная карта»), направленных на обеспечение беспрепятственного доступа инвалидов к объектам и услугам социальной инфраструктуры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>
          <w:color w:val="000000"/>
        </w:rPr>
        <w:t xml:space="preserve">На основании Федерального закона от 24.11.1995 № 181-ФЗ «О социальной защите инвалидов в Российской Федерации», в целях обеспечения </w:t>
      </w:r>
      <w:r>
        <w:rPr>
          <w:bCs/>
          <w:color w:val="000000"/>
        </w:rPr>
        <w:t xml:space="preserve">беспрепятственного </w:t>
      </w:r>
      <w:r>
        <w:rPr>
          <w:color w:val="000000"/>
        </w:rPr>
        <w:t>доступа инвалидов к объектам и услугам социальной инфраструктуры на территории муниципального образования «Город Кедровый»</w:t>
      </w:r>
      <w:r>
        <w:rPr/>
        <w:t xml:space="preserve">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лан мероприятий </w:t>
      </w:r>
      <w:r>
        <w:rPr>
          <w:rFonts w:eastAsia="Arial Unicode MS"/>
          <w:color w:val="000000"/>
        </w:rPr>
        <w:t>(«дорожную карту»),</w:t>
      </w:r>
      <w:r>
        <w:rPr>
          <w:rFonts w:eastAsia="Arial Unicode MS"/>
          <w:bCs/>
          <w:color w:val="000000"/>
        </w:rPr>
        <w:t xml:space="preserve"> направленных на </w:t>
      </w:r>
      <w:r>
        <w:rPr>
          <w:bCs/>
          <w:color w:val="000000"/>
        </w:rPr>
        <w:t xml:space="preserve">обеспечение беспрепятственного </w:t>
      </w:r>
      <w:r>
        <w:rPr>
          <w:color w:val="000000"/>
        </w:rPr>
        <w:t xml:space="preserve">доступа инвалидов к объектам и услугам социальной инфраструктуры </w:t>
      </w:r>
      <w:r>
        <w:rPr>
          <w:rFonts w:eastAsia="Arial Unicode MS"/>
          <w:color w:val="000000"/>
        </w:rPr>
        <w:t>муниципального образования «Город Кедровый»</w:t>
      </w:r>
      <w:r>
        <w:rPr>
          <w:color w:val="000000"/>
        </w:rPr>
        <w:t xml:space="preserve"> (далее – План мероприятий), согласно приложения.</w:t>
      </w:r>
    </w:p>
    <w:p>
      <w:pPr>
        <w:pStyle w:val="24"/>
        <w:ind w:left="0" w:firstLine="709"/>
        <w:rPr/>
      </w:pPr>
      <w:r>
        <w:rPr/>
        <w:t xml:space="preserve"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4"/>
        <w:ind w:left="0" w:firstLine="709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TextBodyIndent"/>
        <w:ind w:left="9204" w:hanging="0"/>
        <w:jc w:val="center"/>
        <w:rPr/>
      </w:pPr>
      <w:r>
        <w:rPr/>
        <w:t xml:space="preserve">                          </w:t>
      </w:r>
      <w:r>
        <w:rPr/>
        <w:t>Утвержден        постановлением</w:t>
      </w:r>
    </w:p>
    <w:p>
      <w:pPr>
        <w:pStyle w:val="TextBodyIndent"/>
        <w:jc w:val="right"/>
        <w:rPr/>
      </w:pPr>
      <w:r>
        <w:rPr/>
        <w:t>Администрации города Кедрового</w:t>
      </w:r>
    </w:p>
    <w:p>
      <w:pPr>
        <w:pStyle w:val="TextBodyIndent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«29»  декабря 2015г. №616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ЛАН МЕРОПРИЯТИ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водной «дорожной карты» муниципального образования «Город Кедровый»,</w:t>
      </w:r>
      <w:r>
        <w:rPr>
          <w:bCs/>
          <w:szCs w:val="24"/>
        </w:rPr>
        <w:t xml:space="preserve"> направленных на обеспечение беспрепятственного </w:t>
      </w:r>
      <w:r>
        <w:rPr>
          <w:szCs w:val="24"/>
        </w:rPr>
        <w:t>доступа инвалидов к объектам и услугам социальной инфраструктур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434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28"/>
        <w:gridCol w:w="2835"/>
        <w:gridCol w:w="3184"/>
        <w:gridCol w:w="199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 (программа), иной документ, которым предусмотрено проведение данного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, со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Срок реализации</w:t>
            </w:r>
            <w:r>
              <w:rPr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в перечень приоритетных объектов социальной инфраструктуры муниципального образования «Город Кедровый» для оформления паспорта доступности, утвержденный решением комиссии по </w:t>
            </w:r>
            <w:r>
              <w:rPr>
                <w:bCs/>
                <w:szCs w:val="24"/>
              </w:rPr>
              <w:t xml:space="preserve">обеспечению беспрепятственного </w:t>
            </w:r>
            <w:r>
              <w:rPr>
                <w:szCs w:val="24"/>
              </w:rPr>
              <w:t>доступа инвалидов к объектам и услугам социальной инфраструктуры, протокол от 15.12.2015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Федеральный Закон </w:t>
              <w:br/>
              <w:t>от 24.11.1995 № 181-ФЗ «О социальной защите инвалидов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азначение ответственного должностного лица</w:t>
              <w:br/>
              <w:t>(в лице заместителя руководителя</w:t>
            </w:r>
            <w:r>
              <w:rPr>
                <w:bCs/>
              </w:rPr>
              <w:t xml:space="preserve"> объекта социальной инфраструктуры</w:t>
            </w:r>
            <w:r>
              <w:rPr/>
              <w:t>) за организацию работы по</w:t>
            </w:r>
            <w:r>
              <w:rPr>
                <w:bCs/>
              </w:rPr>
              <w:t xml:space="preserve"> обеспечению беспрепятственного </w:t>
            </w:r>
            <w:r>
              <w:rPr/>
              <w:t>доступа инвалидов к объектам и услугам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16 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Актуализация паспортов доступности инвалидов </w:t>
              <w:br/>
              <w:t>к объектам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</w:t>
              <w:br/>
              <w:t xml:space="preserve">от 24.11.1995 № 181-ФЗ «О социальной защите инвалидов в Российской Федерации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азработка и утверждение муниципальными учреждениями планов мероприятий по повышению значений показателей доступности для инвалидов объектов и услуг социальной инфраструктуры </w:t>
              <w:br/>
              <w:t xml:space="preserve">с определением объема и сроков проведения работ по поэтапному приведению действующих объектов и порядков предоставления услуг в соответствие </w:t>
              <w:br/>
              <w:t>с требованиями по обеспечению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Федеральный Закон </w:t>
              <w:br/>
              <w:t>от 24.11.1995 № 181-ФЗ «О социальной защите инвалидов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Внесение изменений в паспорта доступности для инвалидов объектов социальной инфраструктуры, </w:t>
              <w:br/>
              <w:t>на которых проведены работы по адаптаци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Федеральный Закон </w:t>
              <w:br/>
              <w:t>от 24.11.1995 № 181-ФЗ «О социальной защите инвалидов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 декабр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расчета потребности финансовых средств, необходимых для выполнения работ </w:t>
              <w:br/>
              <w:t xml:space="preserve">по поэтапному приведению действующих объектов социальной инфраструктуры и порядков предоставления в них услуг в соответствие </w:t>
              <w:br/>
              <w:t>с требованиями по обеспечению их доступности для инвали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Федеральный Закон </w:t>
              <w:br/>
              <w:t>от 24.11.1995 № 181-ФЗ «О социальной защите инвалидов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 июл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ка и утверждение муниципальными учреждениями порядков предоставления услуг инвалидам на объектах, которые невозможно полностью приспособить с учетом их нужд</w:t>
              <w:br/>
              <w:t xml:space="preserve"> (до их реконструкции и ремонта), путем обеспечения им доступа к месту предоставления услуги либо предоставления услуги по месту жительства, в дистанционном режиме или иными альтернативными методами обеспечения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Федеральный Закон </w:t>
              <w:br/>
              <w:t>от 24.11.1995 № 181-ФЗ «О социальной защите инвалидов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г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4"/>
              </w:rPr>
              <w:t>Направление в адрес ООО «Кедровская Жилищная Компания» рекомендаций об определении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орядка предоставления услуг инвалидам </w:t>
              <w:br/>
              <w:t xml:space="preserve">на объектах, которые невозможно полностью приспособить с учетом их нужд (до их реконструкции и ремонта), путем обеспечения </w:t>
              <w:br/>
              <w:t xml:space="preserve">им доступа к месту предоставления услуги либо предоставления услуги по месту жительства, </w:t>
              <w:br/>
              <w:t>в дистанционном режиме или иными альтернативными методами обеспечения доступа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тветственных за организацию работы должностных лиц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ОО «Кедровская Жилищная Комп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ониторинг исполнения муниципальными учреждениями планов мероприятий по повышению значений показателей доступности для инвал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1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. </w:t>
            </w:r>
            <w:r>
              <w:rPr>
                <w:szCs w:val="24"/>
              </w:rPr>
              <w:t>Адаптация для инвалидов и других маломобильных групп населения муниципальных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ктов социальной инфраструктуры и жилых домов по месту прожи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бучения детей-инвалидов </w:t>
              <w:br/>
              <w:t xml:space="preserve">и детей с ограниченными возможностями здоровья, в том числе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аптация дополнительных общеразвивающих общеобразовательных программ для обучения детей-инвалидов и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образован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оздание в образовательных организациях условий для инклюзивного образования детей-инвалидов, </w:t>
              <w:br/>
              <w:t xml:space="preserve">в том числе создание универсальной безбарьерной среды для беспрепятственного доступа инвалидов </w:t>
              <w:br/>
              <w:t>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готовление и установка пандусов в жил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ОО «Кедровская Жилищная Комп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Мероприятия по инструктированию или обучению специалистов, работающих с инвалидами, 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 вопросам, связанным с обеспечением доступности для них объектов и услуг</w:t>
            </w:r>
            <w:r>
              <w:rPr>
                <w:bCs/>
                <w:szCs w:val="24"/>
              </w:rPr>
              <w:t xml:space="preserve"> социальной</w:t>
            </w:r>
            <w:r>
              <w:rPr>
                <w:szCs w:val="24"/>
              </w:rPr>
              <w:t xml:space="preserve">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инструктирования (обучения) сотрудников муниципальных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</w:t>
              <w:br/>
              <w:t>от 24.11.1995 № 181-ФЗ «О социальной защите инвалидов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социальной поддержки населения муниципального образования «Город Кедровый», муниципальные учреждения, Администрац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вышение квалификации педагогов в области работы с детьми-инвалидами и детьми </w:t>
              <w:br/>
              <w:t>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образования муниципального образования «Город Кедров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7 гг.</w:t>
            </w:r>
          </w:p>
        </w:tc>
      </w:tr>
    </w:tbl>
    <w:p>
      <w:pPr>
        <w:pStyle w:val="Normal"/>
        <w:jc w:val="both"/>
        <w:rPr/>
      </w:pPr>
      <w:r>
        <w:rPr/>
        <w:t>&lt;*&gt; - год реализации может быть изменен, в зависимости от финансирования и первоочередности выполнения мероприятий;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1:00Z</dcterms:created>
  <dc:creator>Пользователь</dc:creator>
  <dc:description/>
  <cp:keywords/>
  <dc:language>en-US</dc:language>
  <cp:lastModifiedBy>Пользователь</cp:lastModifiedBy>
  <cp:lastPrinted>2015-12-30T18:16:00Z</cp:lastPrinted>
  <dcterms:modified xsi:type="dcterms:W3CDTF">2016-01-11T10:44:00Z</dcterms:modified>
  <cp:revision>5</cp:revision>
  <dc:subject/>
  <dc:title> </dc:title>
</cp:coreProperties>
</file>