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6515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ГОРОДА  КЕДРОВ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0 декабря 2015г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</w:t>
        <w:tab/>
        <w:t xml:space="preserve">                                                                          № 6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. Кедровый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62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960" w:hRule="atLeast"/>
        </w:trPr>
        <w:tc>
          <w:tcPr>
            <w:tcW w:w="4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признании утратившими силу некоторых постановлений администрации города Кедрового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 Признать утратившими силу постановления администрации города Кедровог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т 13.03.2014 №80 «Об утверждении Положения о закупках товаров, работ и услуг для нужд муниципального бюджетного образовательного учреждения дополнительного образования детей «Детская школа искусств» г. Кедрового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т 30.12.2014 №781 «О внесении изменений в постановление администрации города Кедрового от 13.03.2014 №80 «Об утверждении Положения о закупке товаров, работ и услуг для нужд муниципального бюджетного образовательного учреждения дополнительного образования детей «Детская школа искусств» г. Кедрового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. Директору МБОУ ДОД «ДШИ» г.Кедрового Рыжиковой М.Г. разместить настоящее постановление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ar-SA"/>
          </w:rPr>
          <w:t>www.zakupki.gov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1.2016 год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eastAsia="StarSymbol;Arial Unicode MS"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  Н.А.Соловье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0:00Z</dcterms:created>
  <dc:creator>Пользователь</dc:creator>
  <dc:description/>
  <cp:keywords/>
  <dc:language>en-US</dc:language>
  <cp:lastModifiedBy>***</cp:lastModifiedBy>
  <cp:lastPrinted>2015-12-29T09:40:00Z</cp:lastPrinted>
  <dcterms:modified xsi:type="dcterms:W3CDTF">2015-12-30T08:49:00Z</dcterms:modified>
  <cp:revision>5</cp:revision>
  <dc:subject/>
  <dc:title> </dc:title>
</cp:coreProperties>
</file>