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2"/>
        <w:gridCol w:w="3751"/>
      </w:tblGrid>
      <w:tr>
        <w:trPr/>
        <w:tc>
          <w:tcPr>
            <w:tcW w:w="38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 2015 г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bidi w:val="0"/>
        <w:ind w:left="0" w:right="0" w:hanging="0"/>
        <w:rPr/>
      </w:pPr>
      <w:r>
        <w:rPr>
          <w:sz w:val="24"/>
          <w:szCs w:val="24"/>
        </w:rPr>
        <w:t>Том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Город Кедровый», в том числе подведомственных им казенных учреждений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Кедрового от 14.12.2015 №5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ые Правила определения нормативных затрат на обеспечение функций органов местного самоуправления муниципального образования «Город Кедровый», в том числе подведомственных им казенных учреждений (далее – Правила), согласно приложению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тделу по управлению муниципальной собственностью администрации города Кедрового разместить настоящие Правила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www</w:t>
        </w:r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zakupki</w:t>
        </w:r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в течение трех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Органам местного самоуправления муниципального образования «Город Кедровый», на основании настоящих Правил разработать и утвердить нормативные затраты на обеспечение функций указанных органов и подведомственных им казенных учреждений, в течение месяца со дня официального опубликования постановления.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постановление вступает в силу с 01.01.2016, за исключением пунктов 3 и 4, вступающих в силу со дня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исполнением настоящего постановления возложить на первого заместителя мэра.</w:t>
      </w:r>
    </w:p>
    <w:p>
      <w:pPr>
        <w:pStyle w:val="Normal"/>
        <w:bidi w:val="0"/>
        <w:spacing w:before="0" w:after="0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685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 Кедров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» декабря 2015 г. №62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915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пределения нормативных затрат на обеспечение функций органов местного самоуправления муниципального образования «Город Кедровый», в том числе подведомственных им казенных учрежден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е Правила  устанавливают требования к определению нормативных затрат на обеспечение функций органов местного самоуправления муниципального образования «Город Кедровый»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казен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ы местного самоуправления разрабатывают и утверждают порядок расчета нормативных затрат, для которых порядок расчета не определен </w:t>
      </w:r>
      <w:hyperlink w:anchor="Par63">
        <w:r>
          <w:rPr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нормативных затрат на обеспечение функций органов местного самоуправления муниципального образования «Город Кедровый», в том числе подведомственных им казенных учреждений, согласно приложению (далее - Правила расчета)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а Кедровог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3">
        <w:r>
          <w:rPr>
            <w:rFonts w:cs="Times New Roman" w:ascii="Times New Roman" w:hAnsi="Times New Roman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Fonts w:cs="Times New Roman" w:ascii="Times New Roman" w:hAnsi="Times New Roman"/>
            <w:sz w:val="24"/>
            <w:szCs w:val="24"/>
          </w:rPr>
          <w:t xml:space="preserve">разделами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Fonts w:cs="Times New Roman" w:ascii="Times New Roman" w:hAnsi="Times New Roman"/>
            <w:sz w:val="24"/>
            <w:szCs w:val="24"/>
            <w:lang w:val="en-US"/>
          </w:rPr>
          <w:t>II</w:t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равил расчета в формулах используются нормативы количества и цены товаров, работ, услуг, устанавливаемые органами местного самоуправления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количества SIM-кар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количества и цены средств подвиж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  <w:tab/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</w:t>
        <w:tab/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</w:t>
        <w:tab/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</w:t>
        <w:tab/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</w:t>
        <w:tab/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</w:t>
        <w:tab/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</w:t>
        <w:tab/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</w:t>
        <w:tab/>
        <w:t>иных товаров и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ров, учитываемых на балансе у органов местного самоуправления и подведомственных им казен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tbl>
      <w:tblPr>
        <w:tblW w:w="3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661" w:hRule="atLeast"/>
        </w:trPr>
        <w:tc>
          <w:tcPr>
            <w:tcW w:w="391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авилам определения нормативных затрат на обеспечение функций органов местного самоуправления муниципального образования «Город Кедровый», в том числе подведомственных им казенных учреждений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63"/>
      <w:bookmarkEnd w:id="1"/>
      <w:r>
        <w:rPr>
          <w:rFonts w:cs="Times New Roman" w:ascii="Times New Roman" w:hAnsi="Times New Roman"/>
          <w:sz w:val="24"/>
          <w:szCs w:val="24"/>
        </w:rPr>
        <w:t xml:space="preserve">Правила расчета нормативных затрат на обеспечение функций органов местного самоуправления муниципального образования «Город Кедровый»,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им  казенных учреждений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Правила расчета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услуги связ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траты на абонентскую пла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5920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8523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атраты на оплату услуг подвижной связ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55140" cy="383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Затраты на передачу данных с использованием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 (далее - сеть "Интернет") и услуги интернет-провайдеров для планшетных компьютеров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2190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5920" cy="383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траты на сеть "Интернет" и услуги интернет-провайде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3716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383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траты на электросвязь, относящуюся к связи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5920" cy="383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трат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95020" cy="383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содержание имуще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 определении затрат на техническое обслуживание и регламентно-профилактический ремонт, указанны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w:anchor="Par151">
        <w:r>
          <w:rPr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85">
        <w:r>
          <w:rPr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5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24638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660" cy="383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383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9050" cy="383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660" cy="3835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3835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7432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8905" cy="3835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одержание имуще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621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провождение баз данных (реестров информ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баз данных (реестров информации) (</w:t>
      </w:r>
      <w:r>
        <w:rPr/>
        <w:drawing>
          <wp:inline distT="0" distB="0" distL="0" distR="0">
            <wp:extent cx="2190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95020" cy="3835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  <w:drawing>
          <wp:inline distT="0" distB="0" distL="0" distR="0">
            <wp:extent cx="27432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7432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7425" cy="3835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  <w:drawing>
          <wp:inline distT="0" distB="0" distL="0" distR="0">
            <wp:extent cx="32893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90675" cy="4387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6174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3716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услуг по защит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услуг по защите информации (</w:t>
      </w:r>
      <w:r>
        <w:rPr/>
        <w:drawing>
          <wp:inline distT="0" distB="0" distL="0" distR="0">
            <wp:extent cx="13716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69340" cy="3835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услуг по защите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услуги по защит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16446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9315" cy="4387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4440" cy="3835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3716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24585" cy="3835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приобретение основных средст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Затраты на приобретение рабочих стан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66620" cy="3835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5207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8905" cy="3835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8354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 Затраты на приобретение средств подвижной связ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28930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90675" cy="3835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8354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Затраты на приобретение планшетных компьюте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3835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 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3835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Затраты на приобретение монит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8905" cy="3835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Затраты на приобретение системных бло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6500" cy="3835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блоков (систем, модулей) бесперебой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3835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дулей бесперебойного питания для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ока (системы, модуля) бесперебойного питания для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660" cy="3835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4440" cy="3835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742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0530" cy="3835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6500" cy="3835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. Затраты на приобретение материальных запасов по обеспечению безопасност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8905" cy="3835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Прочие затрат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услуги связ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. Затраты на услуги связ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32180" cy="2463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37160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 Затраты на оплату услуг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3716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69340" cy="3835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Затраты на оплату услуг специальной связ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6446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32180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транспортные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6500" cy="3835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. Затраты на оплату услуг аренды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27835" cy="3835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аренде количество i-х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1. 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3835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2. Затраты на оплату проезда работника к месту нахождения учебного заведения и обратно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246380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36065" cy="3835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 сторонними организациям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6500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4. 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28930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20240" cy="3835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438785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83540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. 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29460" cy="3835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коммунальные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6. Затраты на коммуна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86330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 Затраты на газоснабжение и иные виды топли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64465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36065" cy="3835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. Затраты на электроснабж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6446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6500" cy="3835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9. Затраты на теплоснабж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14730" cy="2190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. Затраты на горячее водоснабж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6446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32180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. Затраты на холодное водоснабжение и водоотвед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0530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. Затраты на оплату услуг внештатных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94560" cy="3835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3. Затраты на аренду помещ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6210" cy="3835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арендуемая площад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. Затраты на аренду помещения (зала) для проведения совещ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9050" cy="3835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. Затраты на аренду оборудования для проведения совещ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47545" cy="3835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содержание имуществ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. Затраты на содержание и техническое обслуживание помещ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9700" cy="219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37160" cy="2190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7. Затраты на закупку услуг управляющей компан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5920" cy="38354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219075" cy="219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6500" cy="3835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. Затраты на проведение текущего ремонта помещ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79195" cy="3835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. Затраты на содержание прилегающе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64465" cy="2190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08760" cy="3835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1. Затраты на оплату услуг по обслуживанию и уборке помещ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74320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92300" cy="38354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 Затраты на вывоз твердых бытовых отхо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69340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74320" cy="2190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79195" cy="219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4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79195" cy="219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14730" cy="2190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61745" cy="3835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7. 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8. Затраты на техническое обслуживание и регламентно-профилактический ремонт бытов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17520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0. Затраты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660" cy="38354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1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38354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2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660" cy="3835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3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74320" cy="219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3835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74320" cy="2190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3515" cy="38354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5.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660" cy="38354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6. Затраты на оплату услуг внештатных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03780" cy="4387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83540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7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37160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2960" cy="2190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37160" cy="2190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. Затраты на приобретение спецжурнал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137160" cy="219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1890" cy="38354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. Затраты на оплату услуг внештатных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76475" cy="43878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83540" cy="2190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1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08760" cy="38354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2. Затраты на аттестацию специальн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9050" cy="38354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3. Затраты на проведение диспансеризации работ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4440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4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3515" cy="43878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5. Затраты на оплату услуг вневедомственной охраны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6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28930" cy="2190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67785" cy="38354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7. Затраты на оплату труда независимых экспер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7647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890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9. Затраты на приобретение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4440" cy="38354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0. Затраты на приобретение меб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0820" cy="38354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1. Затраты на приобретение систем конди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24585" cy="38354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системы кондицион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78100" cy="219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3. Затраты на приобретение блан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12010" cy="43878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4. Затраты на приобретение канцелярских принадлежнос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4995" cy="38354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56235" cy="2190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по штатной численности муниципаль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5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19075" cy="2190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4440" cy="38354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6. Затраты на приобретение горюче-смазоч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86330" cy="38354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1">
        <w:r>
          <w:rPr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37160" cy="2190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ый средний пробег автомобиля в ден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7. 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муниципальных органов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8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301625" cy="21907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4995" cy="38354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6380" cy="2190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Затраты на капитальный ремо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го имуще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9. Затраты на капитальный ремонт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. 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  <w:sz w:val="24"/>
          <w:szCs w:val="24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1. Затраты на разработ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460">
        <w:r>
          <w:rPr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ого перевооружения объек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питального строитель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461">
        <w:r>
          <w:rPr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3. Затраты на приобретение объектов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462">
        <w:r>
          <w:rPr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4.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246380" cy="2190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38354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1625" cy="2190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</w:t>
      </w:r>
      <w:hyperlink r:id="rId467">
        <w:r>
          <w:rPr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5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76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87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88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48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49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3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4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1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2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2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03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3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4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hyperlink" Target="consultantplus://offline/ref=6B44E68E256EDC3BFAA8932C3C4E75691FE57FF8A75B2B3087B0F767BChBk1M" TargetMode="External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hyperlink" Target="consultantplus://offline/ref=6B44E68E256EDC3BFAA8932C3C4E75691FE57BF0A65B2B3087B0F767BCB111987F1B0B9AB0A2DED8hDk4M" TargetMode="External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89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05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06.wmf"/><Relationship Id="rId440" Type="http://schemas.openxmlformats.org/officeDocument/2006/relationships/image" Target="media/image416.wmf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hyperlink" Target="consultantplus://offline/ref=6B44E68E256EDC3BFAA8932C3C4E75691FEA7CFBAD5A2B3087B0F767BCB111987F1B0B9AB0A2DED0hDkBM" TargetMode="External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image" Target="media/image432.wmf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hyperlink" Target="consultantplus://offline/ref=6B44E68E256EDC3BFAA8932C3C4E75691FE57EFDA05E2B3087B0F767BCB111987F1B0B9AB0A2DCD1hDkBM" TargetMode="External"/><Relationship Id="rId461" Type="http://schemas.openxmlformats.org/officeDocument/2006/relationships/hyperlink" Target="consultantplus://offline/ref=6B44E68E256EDC3BFAA8932C3C4E75691FE57EFDA05E2B3087B0F767BCB111987F1B0B9AB0A2DCD1hDkBM" TargetMode="External"/><Relationship Id="rId462" Type="http://schemas.openxmlformats.org/officeDocument/2006/relationships/hyperlink" Target="consultantplus://offline/ref=6B44E68E256EDC3BFAA8932C3C4E75691FE57EFDA05E2B3087B0F767BCB111987F1B0B9AB0A2DCD1hDkBM" TargetMode="External"/><Relationship Id="rId463" Type="http://schemas.openxmlformats.org/officeDocument/2006/relationships/image" Target="media/image435.wmf"/><Relationship Id="rId464" Type="http://schemas.openxmlformats.org/officeDocument/2006/relationships/image" Target="media/image436.wmf"/><Relationship Id="rId465" Type="http://schemas.openxmlformats.org/officeDocument/2006/relationships/image" Target="media/image437.wmf"/><Relationship Id="rId466" Type="http://schemas.openxmlformats.org/officeDocument/2006/relationships/image" Target="media/image438.wmf"/><Relationship Id="rId467" Type="http://schemas.openxmlformats.org/officeDocument/2006/relationships/hyperlink" Target="consultantplus://offline/ref=6B44E68E256EDC3BFAA8932C3C4E75691FE57EFDA05E2B3087B0F767BCB111987F1B0B9AB0A2DCD1hDkBM" TargetMode="Externa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7</Words>
  <Characters>52578</Characters>
  <CharactersWithSpaces>46396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54:00Z</dcterms:created>
  <dc:creator>Пользователь</dc:creator>
  <dc:description/>
  <dc:language>en-US</dc:language>
  <cp:lastModifiedBy/>
  <cp:lastPrinted>2015-12-29T20:06:00Z</cp:lastPrinted>
  <dcterms:modified xsi:type="dcterms:W3CDTF">2015-12-30T15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