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5.01.2015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         </w:t>
      </w:r>
      <w:r>
        <w:rPr/>
        <w:t>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2.08.2013 № 384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 xml:space="preserve">муниципальной программы «Развитие информационного общества на территории муниципального образования «Город Кедровый» на  2014-2016 годы», </w:t>
      </w:r>
      <w:r>
        <w:rPr>
          <w:color w:val="000000"/>
        </w:rPr>
        <w:t>на основании решения Думы от 16.10.2014 №62 «О внесении изменений в решение Думы города Кедрового от 23.12.2013 №71 «О бюджете города Кедрового на 2014 год и плановый период 2015 и 2016 годов»,</w:t>
      </w:r>
      <w:r>
        <w:rPr/>
        <w:t xml:space="preserve"> распоряжения администрации города Кедрового от 10.10.2014 №366 «О передаче бюджетных ассигнован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города Кедрового от 02.08.2013 № 384        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10 паспорта администрации города Кедрового от 02.08.2013 № 384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028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987"/>
      </w:tblGrid>
      <w:tr>
        <w:trPr>
          <w:trHeight w:val="27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бщий объем финансирования программы </w:t>
            </w:r>
            <w:r>
              <w:rPr>
                <w:color w:val="000000"/>
              </w:rPr>
              <w:t>3 144 316,09</w:t>
            </w:r>
            <w:r>
              <w:rPr/>
              <w:t xml:space="preserve"> </w:t>
            </w:r>
            <w:r>
              <w:rPr>
                <w:szCs w:val="22"/>
              </w:rPr>
              <w:t>руб.,</w:t>
            </w:r>
            <w:r>
              <w:rPr/>
              <w:t xml:space="preserve"> </w:t>
            </w:r>
            <w:r>
              <w:rPr>
                <w:szCs w:val="22"/>
              </w:rPr>
              <w:t>в том числе по годам реализаци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732"/>
              <w:gridCol w:w="1478"/>
              <w:gridCol w:w="1358"/>
              <w:gridCol w:w="1178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 144 316,0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186 852,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 144 316,0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186 852,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23"/>
        <w:jc w:val="both"/>
        <w:rPr/>
      </w:pPr>
      <w:r>
        <w:rPr/>
      </w:r>
      <w:bookmarkStart w:id="0" w:name="sub_105"/>
      <w:bookmarkStart w:id="1" w:name="sub_105"/>
      <w:bookmarkEnd w:id="1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дел 5 муниципальной программы «Развитие информационного общества на территории муниципального образования «Город Кедровый» на  2014-2016 годы» изложить в следующей редакции:</w:t>
      </w:r>
    </w:p>
    <w:p>
      <w:pPr>
        <w:pStyle w:val="Style24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5. Ресурсное обеспечение Программы</w:t>
      </w:r>
    </w:p>
    <w:p>
      <w:pPr>
        <w:pStyle w:val="Style2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</w:r>
      <w:bookmarkStart w:id="2" w:name="sub_105"/>
      <w:bookmarkStart w:id="3" w:name="sub_105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Общий объем финансирования программы </w:t>
      </w:r>
      <w:r>
        <w:rPr>
          <w:color w:val="000000"/>
        </w:rPr>
        <w:t>3 144 316,09</w:t>
      </w:r>
      <w:r>
        <w:rPr/>
        <w:t xml:space="preserve"> </w:t>
      </w:r>
      <w:r>
        <w:rPr>
          <w:szCs w:val="22"/>
        </w:rPr>
        <w:t>руб.,</w:t>
      </w:r>
      <w:r>
        <w:rPr/>
        <w:t xml:space="preserve"> </w:t>
      </w:r>
      <w:r>
        <w:rPr>
          <w:szCs w:val="22"/>
        </w:rPr>
        <w:t>в том числе по годам реализа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4"/>
        <w:gridCol w:w="1753"/>
        <w:gridCol w:w="1619"/>
        <w:gridCol w:w="16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44 316,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86 852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60 1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 304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144 316,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86 852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60 1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 304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426"/>
        <w:jc w:val="both"/>
        <w:rPr/>
      </w:pPr>
      <w:r>
        <w:rPr/>
        <w:t>* Объемы финансирования уточняются ежегодно при формировании бюджета города Кедрового на очередной финансовый год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е 1 «Перечень основных мероприятий муниципальной программы «Развитие информационного общества на территории муниципального образования «Город Кедровый» на  2014-2016 годы» изложить в новой редакции,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И.о.мэра</w:t>
        <w:tab/>
        <w:tab/>
        <w:tab/>
        <w:tab/>
        <w:tab/>
        <w:tab/>
        <w:tab/>
        <w:tab/>
        <w:t xml:space="preserve">                                    Н.И. Кислицка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rPr/>
      </w:pPr>
      <w:r>
        <w:rPr/>
        <w:t>Приложение 1</w:t>
      </w:r>
    </w:p>
    <w:p>
      <w:pPr>
        <w:pStyle w:val="Normal"/>
        <w:ind w:left="10080" w:hanging="0"/>
        <w:jc w:val="both"/>
        <w:rPr/>
      </w:pPr>
      <w:r>
        <w:rPr/>
        <w:t>к муниципальной программе 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ConsPlusTitle"/>
        <w:widowControl/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ConsPlusTitle"/>
        <w:widowControl/>
        <w:jc w:val="center"/>
        <w:rPr/>
      </w:pPr>
      <w:r>
        <w:rPr/>
        <w:t>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03"/>
        <w:gridCol w:w="1903"/>
        <w:gridCol w:w="2698"/>
        <w:gridCol w:w="2698"/>
        <w:gridCol w:w="2698"/>
        <w:gridCol w:w="2698"/>
      </w:tblGrid>
      <w:tr>
        <w:trPr>
          <w:trHeight w:val="63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шифровка мероприятия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исполнения и затраты</w:t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69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ход на предоставление муниципальных услуг в электронном виде, в том числе с применением электронного межведомственного взаимодействия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электронных цифровых подписей и сертификатов ключей для сотрудников, участвующих в предоставлении муниципальных услуг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криптографической защиты Crypto Pro на АРМ сотрудников, участвующих в предоставлении муниципальных услуг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 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техническое сопровождение АИС «Реестр муниципальных услуг Томской области»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техническое сопровождение АИС «Система межведомственного электронного взаимодействия»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функционирования официальных сайтов муниципальных учреждений и администрации муниципального образования «Город Кедровый»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опровождению Web-сайта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 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фициальных сайтов муниципальных учреждений и администрации муниципального образования «Город Кедровый» в сети Интернет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 55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 45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8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 2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1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 839,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 839,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0 417,1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6 249,1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5 60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8 0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модернизация компьютеров, организационной техник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омпьютеров и организационной техн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расходных материалов и запасных частей к организационной техник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 99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99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5 185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 75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 7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 99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99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 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9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3 425,8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 990,8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5 7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5 7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провождение программного обеспечения, средств электронной связ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ровождение программного обеспече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 007,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 007,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 294,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 294,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48 902,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7  402,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 007,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 294,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 674 264,1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1 402,1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6 36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1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840,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 147,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 339,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40 3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 894,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1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48 316,0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86 852,0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60 159,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 304,4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0:00Z</dcterms:created>
  <dc:creator>Зайцева Жанна Юрьевна</dc:creator>
  <dc:description/>
  <cp:keywords/>
  <dc:language>en-US</dc:language>
  <cp:lastModifiedBy>Пользователь</cp:lastModifiedBy>
  <cp:lastPrinted>2014-10-23T08:45:00Z</cp:lastPrinted>
  <dcterms:modified xsi:type="dcterms:W3CDTF">2015-05-15T02:56:00Z</dcterms:modified>
  <cp:revision>21</cp:revision>
  <dc:subject/>
  <dc:title>ТОМСКАЯ ОБЛАСТЬ г</dc:title>
</cp:coreProperties>
</file>