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8"/>
        <w:gridCol w:w="3707"/>
      </w:tblGrid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9 февраля 201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528   «Об   утверждении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услуги </w:t>
      </w:r>
      <w:r>
        <w:rPr>
          <w:bCs/>
          <w:kern w:val="2"/>
          <w:sz w:val="24"/>
          <w:szCs w:val="24"/>
        </w:rPr>
        <w:t>«Регистрация заявления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    проведении   общественной    экологической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экспертиз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пунктом 3 части 2 статьи 12 Федерального  закона от 27.07.2010 № 210 – ФЗ «Об организации предоставления государственных и муниципальных услуг», распоряжением администрации города Кедрового от 09.09.2013 № 313 «О внесении изменений в распоряжение администрации города Кедрового от 25.01.2013 № 35 «Об утверждении перечня муниципальных услуг, предоставление которых может быть организовано по принципу «одного окна»,  в том числе на базе многофункционального центра предоставления муниципальных услуг, на территории муниципального образования «Город Кедровый»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 приложение к </w:t>
      </w:r>
      <w:r>
        <w:rPr>
          <w:sz w:val="24"/>
          <w:szCs w:val="24"/>
        </w:rPr>
        <w:t xml:space="preserve">постановлению  администрации города Кедрового от </w:t>
      </w:r>
      <w:r>
        <w:rPr>
          <w:color w:val="000000"/>
          <w:sz w:val="24"/>
          <w:szCs w:val="24"/>
        </w:rPr>
        <w:t xml:space="preserve"> 01.10.2014 №  528   «Об   утверждении   административного регламента по предоставлению муниципальной   услуги   </w:t>
      </w:r>
      <w:r>
        <w:rPr>
          <w:bCs/>
          <w:kern w:val="2"/>
          <w:sz w:val="24"/>
          <w:szCs w:val="24"/>
        </w:rPr>
        <w:t xml:space="preserve">«Регистрация   заявления о  проведении   общественной    экологической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экспертизы»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ункт 2.1 раздела 2 приложения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>«Наименование        муниципальной       услуги.     Наименование      органа,      предоставляющего муниципальную услугу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егистрация заявления о проведении общественной    экологической экспертизы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Муниципальную услугу </w:t>
      </w:r>
      <w:r>
        <w:rPr>
          <w:bCs/>
          <w:kern w:val="2"/>
          <w:sz w:val="24"/>
          <w:szCs w:val="24"/>
        </w:rPr>
        <w:t>предоставляет отдел по управлению муниципальной собственностью администрации города Кедрового»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1.2.Абзац 1 пункта 2.13 раздела 2 приложения дополнить в следующей редакции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Количество взаимодействий заявителя с инспектором отдела по труду и социальной политике (далее - уполномоченное лицо) – 1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3.Абзац 3 пункта 2.13 раздела 2 приложения дополнить: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при личном обращении заявителя (его представителя) в многофункциональных центрах в соответствии с заключенными в установленном порядке соглашениями о взаимодействии».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4.Раздел 2  приложения дополнить пунктом 2.14 </w:t>
      </w:r>
      <w:r>
        <w:rPr>
          <w:rFonts w:cs="Calibri" w:ascii="Calibri" w:hAnsi="Calibri"/>
        </w:rPr>
        <w:t>«</w:t>
      </w:r>
      <w:r>
        <w:rPr>
          <w:sz w:val="24"/>
          <w:szCs w:val="24"/>
        </w:rPr>
        <w:t>Особенности предоставления муниципальной услуги в электронной форме</w:t>
      </w:r>
      <w:r>
        <w:rPr/>
        <w:t xml:space="preserve">», </w:t>
      </w:r>
      <w:r>
        <w:rPr>
          <w:sz w:val="24"/>
          <w:szCs w:val="24"/>
        </w:rPr>
        <w:t>изложив</w:t>
      </w:r>
      <w:r>
        <w:rPr>
          <w:rFonts w:cs="Calibri" w:ascii="Calibri" w:hAnsi="Calibri"/>
        </w:rPr>
        <w:t xml:space="preserve">  </w:t>
      </w:r>
      <w:r>
        <w:rPr>
          <w:sz w:val="24"/>
          <w:szCs w:val="24"/>
        </w:rPr>
        <w:t xml:space="preserve">последний </w:t>
      </w:r>
      <w:r>
        <w:rPr>
          <w:bCs/>
          <w:kern w:val="2"/>
          <w:sz w:val="24"/>
          <w:szCs w:val="24"/>
        </w:rPr>
        <w:t>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функций, на официальном сайте администрации города Кедровог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 функций, на официальном сайте администрации города Кедрового путем заполнения формы заявления и (или) приложения и загрузки документов, указанных в </w:t>
      </w:r>
      <w:hyperlink w:anchor="Par10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7 настоящего регламента (если требуются),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ление на предоставление муниципальной услуги в электронной форме может быть оформлена только при наличии у заявителя электронной подпис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ление заверяется электронной подписью заявителя в обязательном поряд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ри подаче электронного заявления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рием и регистрация заявления, поданной через Портал государственных и муниципальных услуг Томской области, Единый портал государственных и муниципальных услуг функций, официальный сайт администрации города Кедрового, осуществляется специалистом  отдела по труду и социальной политике  (далее – уполномоченное лицо) в течение 1 рабочего дн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Уполномоченное лицо в течение 1-го рабочего дня с момента регистрации заявления передает главному специалисту отдела по управлению муниципальной собственностью (далее - главный специалист). Главный специалист в течение 2-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почтовой связи, каналов связ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итель может получить сведения о ходе предоставления муниципальной услуги, а также о результате, заполнив форму заявления на официальном сайте администрации города Кедрового и отправив его на адрес электронной почты, указанный в разделе "Муниципальные услуги", или по телефону  главного специалиста отдела по управлению муниципальной собственность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Главный специалист уведомляет заявителя о результате предоставления муниципальной услуги посредством электронной почты, почтовой связи или по телефону, указанному в заявлении заявителя, в течени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».</w:t>
      </w:r>
    </w:p>
    <w:p>
      <w:pPr>
        <w:pStyle w:val="Normal"/>
        <w:ind w:right="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Контроль за исполнением настоящего постановления возложить на первого заместителя мэра города Кедрового Бреня Е.В</w:t>
      </w:r>
      <w:r>
        <w:rPr/>
        <w:t>.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.В. Бори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8:00Z</dcterms:created>
  <dc:creator>alm</dc:creator>
  <dc:description/>
  <cp:keywords/>
  <dc:language>en-US</dc:language>
  <cp:lastModifiedBy>Пользователь</cp:lastModifiedBy>
  <cp:lastPrinted>2015-02-24T15:43:00Z</cp:lastPrinted>
  <dcterms:modified xsi:type="dcterms:W3CDTF">2015-05-14T10:49:00Z</dcterms:modified>
  <cp:revision>206</cp:revision>
  <dc:subject/>
  <dc:title/>
</cp:coreProperties>
</file>