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декабря 2015г.</w:t>
        <w:tab/>
        <w:tab/>
        <w:tab/>
        <w:tab/>
        <w:tab/>
        <w:tab/>
        <w:tab/>
        <w:tab/>
        <w:tab/>
        <w:t xml:space="preserve">            </w:t>
        <w:tab/>
        <w:t>№ 47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04.03.2016 № 2-п, от 31.08.2016 № 31-п, от 08.12.2016 № 45, от 17.08.2017 № 16-п)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644900" cy="217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71.3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6 пункта 9 статьи 20, абзацем 4 пункта 4 статьи 21, пункта 7 статьи 23 Бюджетного кодекса Российской Федерации, пунктом 4.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лассификация расходов бюджетов» приказа Министерства финансов России от 01.07.2013 N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01 - сумма платежа (перерасчеты, недоимка и задолженность по платежу, в том числе отмененному)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02 - пени и проценты по соответствующему платежу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значение подвида доходов по следующей группе доходов: «108 00000 00 0000000 - Государственная пошлина»: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00 – сумма платежа </w:t>
      </w:r>
      <w:r>
        <w:rPr>
          <w:rFonts w:cs="Times New Roman" w:ascii="Times New Roman" w:hAnsi="Times New Roman"/>
          <w:sz w:val="24"/>
          <w:szCs w:val="24"/>
        </w:rPr>
        <w:t>(перерасчеты, недоимка и задолженность по соответствующему платежу, в том числе по отмененному)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следующей группе доходов «108 00000 00 0000000 - Государственная пошлин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пункт 1.1 введен приказом от 04.03.2016 № 2-п с 16.02.2016)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структуру кода целевой статьи расходов бюджета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перечень и коды целевых статей расходов бюджета города Кедрового согласно приложению 2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 согласно приложению 3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сти настоящий приказ до сведения Управления Федерального казначейства по Томской област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читать утратившими силу приказы отдела финансов и экономик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6.12.2014 № 3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 перечня и кодов целевых статей расходов бюджета города Кедрового,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0.03.2015 № 3-п «О внесении изменений и дополнений в приказ отдела финансов и экономики от 16.12.2014 № 31-п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8.12.2015 № 45-п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отдела финансов и экономики администрации муниципального образовании «Город Кедровый» от 16.12.2014 № 31-п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</w:t>
      </w:r>
      <w:r>
        <w:rPr>
          <w:rFonts w:cs="Times New Roman" w:ascii="Times New Roman" w:hAnsi="Times New Roman"/>
          <w:sz w:val="24"/>
          <w:szCs w:val="24"/>
        </w:rPr>
        <w:t xml:space="preserve"> перечня и кодов целевых статей расходов бюджета города Кедров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стоящий приказ вступает в силу с 01.01.2016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                                                                      </w:t>
        <w:tab/>
        <w:tab/>
        <w:t xml:space="preserve">         </w:t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5 № 47-п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кода целевой стать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города Кедрового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>формируются в соответствии с муниципальными программами (далее - программные расходы бюджета), непрограммными направлениями деятельности органов местного самоуправления и муниципальных учреждений (далее - непрограммные расходы бюджет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есяти знаков и составляет 8 - 17 разряды двадцатизначного к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и расходов бюджетов (далее – разряды) (таблица 1). </w:t>
      </w:r>
    </w:p>
    <w:p>
      <w:pPr>
        <w:pStyle w:val="Style17"/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033"/>
      </w:tblGrid>
      <w:tr>
        <w:trPr>
          <w:trHeight w:val="327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</w:tr>
      <w:tr>
        <w:trPr>
          <w:trHeight w:val="65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</w:tr>
      <w:tr>
        <w:trPr>
          <w:trHeight w:val="3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81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кодов целевых статей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с применением буквенно-цифрового ряда: 0, 1, 2, 3, 4, 5, 6, 7, 8, 9, А, Б, В, Г, Д, Е, Ж, И, К, Л, М, Н, О, П, Р, С, Т, У, Ф, Ц, Ч, Ш, Щ, Э, Ю, 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следующие составные ча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программного (непрограммного) направления расходов (8 - 12 разряды) предназначен для кодирования муниципальных (подпрограмм), непрограммных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муниципа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е расходы бюджета в структуре кода целевой статьи расходов отражаются следующим образ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– 9 разряды используются для кодирования муниципальных программ (далее – МП) и соответствуют порядковому номеру МП, указанному в Перечне МП, утвержденному 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>распоряжением администрации города Кедрового от 28.10.2015 № 43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Кедрового от 31.05.2016 № 3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еречня муниципальных программ, подлежащих к реализации на территории муниципального образования «Город Кедровый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 в ред. приказа от 31.08.2016 № 31-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разряд используется для кодирования подпрограмм МП и соответствует порядковому номеру подпрограммы в М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– 12 разряды используются для кодирования ведомственных целевых программ муниципального образования «Город Кедровый» (далее – ВЦП) и основных мероприятий МП (далее - ОМ) за счет средств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– 17 разряды используются для конкретизации (при необходимости) мероприятий ВЦП и ОМ МП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ограммные расходы бюджета города Кедрового в структуре кода целевой статьи расходов отраж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 образом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8 – 9 разряды соответствуют значению 99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10 разряд соответствует значению 0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11 – 12 разряды соответствуют значению 00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13 – 17 разряды используются для детализации (в случае необходимости) непрограммных направлений расходов бюджета города Кедровог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тражение расходов бюджета города Кедрового за счет межбюджетных трансфертов, имеющих целевое назначение, осуществляется следующим образом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8-12 разряды формируются в соответствии с пунктами 5, 6 настоящего приказа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13-17 разряды остаются идентичными коду соответствующих направлений расходов областного бюджета, по которым отражаются расходы на предоставление межбюджетных трансфертов, имеющих целевое значение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ражения расходов местного бюджета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, используются коды направлений расходов, содержащи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ражения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х софинансирования которых из бюджетов бюджетной системы Российской Федерации предоставляются субсидии, используются коды направлений расходов, содержащи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Style17"/>
        <w:tabs>
          <w:tab w:val="clear" w:pos="708"/>
          <w:tab w:val="left" w:pos="0" w:leader="none"/>
          <w:tab w:val="left" w:pos="120" w:leader="none"/>
          <w:tab w:val="left" w:pos="284" w:leader="none"/>
          <w:tab w:val="left" w:pos="851" w:leader="none"/>
          <w:tab w:val="left" w:pos="993" w:leader="none"/>
          <w:tab w:val="left" w:pos="8160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выплаты соответствующего бюджета.</w:t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иказу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5 № 47-п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8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статей расходов бюджета города Кедрового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от 31.08.2016 № 31-п, от 08.12.2016№ 45-п, от 17.08.2017 № 16-п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51"/>
      </w:tblGrid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ЦСР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1403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RANGE!A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240380</w:t>
            </w:r>
            <w:bookmarkEnd w:id="0"/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3404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7403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1404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2404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2S04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3405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4404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5407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6404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74046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8405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1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Введение федеральных государственных образовательных стандарт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11409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3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306404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401407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401S07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4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трудоустройства подростков в каникулярный период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6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6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5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специалистов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403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403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S03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1S03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троительство и реконструкция спортивных сооруж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5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хоккейной коробки на территории г. 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сферой куль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существление организационно-управленческих функц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1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хранение и развитие библиотечн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1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книжных изданий, в том числе на электронных носител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2L51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2S51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хранение и развитие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деятельности клубных формиров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303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3044066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и реализация потенциала молодежи в интересах обще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4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3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Безопасность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ос лесных насаждений в месте расположения многоквартирных жилых дом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орудование источников противопожарного водоснабж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2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орудование водонапорной башни п. Останино площадкой с твердым покрытием размером 12*12 м. для установки пожарных автомобилей в любое время го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вершенствование системы обеспечения пожарной безопас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гнеопасных конструкций зданий и сооруж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, монтаж и обслуживание пожарной сигнализации, системы оповещ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ы обеспечения пожарной безопасно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30000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и обеспечение деятельности добровольной пожарной дружин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4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добровольной пожарной дружины при тушении пожа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107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2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02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5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пециальная оценка условий тру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5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иобретение специальной одеж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5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обучения по охране тру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держание и развитие жилищного хозя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правление муниципальным жилищным фонд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4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4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муниципального жилого фонд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54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5L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7407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108S07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Капитальный ремонт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колодцев в сельских населенных пункта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409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409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населения Томской области чистой питьевой водо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S09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1S09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Территориальное развитие, благоустройство и охрана окружающей сре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и ремонт сетей уличного освещ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электроэнергии за уличное освещение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сетей уличного освещ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зеленение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иродоохранные мероприят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5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05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и содержание полигонов ТБ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Дорож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84089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8S089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1408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1S08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налогов и сбо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коммунальных услуг за свободные площад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2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5020000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 по содержанию имуществ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оддержка малых форм хозяйствования на селе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части расходов на приобретение коров и нетел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ы поддержки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402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402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602R54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1L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1R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2L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2R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703S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2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эра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Думы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кадрового потенциала администрации города Кедрового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развитие и подготовка муниципальных служащи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3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Редакции газеты «В краю кедро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3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3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4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членских взносов в Ассоциацию «Совет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4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4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6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и сопровождение программных проду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6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условий для предоставления транспортных услуг населению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существление отдель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1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1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1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2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7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7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7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7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409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511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108526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50000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8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8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9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9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9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209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установленных полномочий (функций) МУ «ЦБ»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, акции, конкурсов, дней защиты от экологической опасно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долга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книг для школьных библиотек и методической литературы для учебного процес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звукового и музыкального оборуд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ддержки общественным организациям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редакции газеты «В краю кедро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1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й базы сельских библиотек и краеведческих музе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94"/>
        <w:gridCol w:w="6437"/>
      </w:tblGrid>
      <w:tr>
        <w:trPr>
          <w:tblHeader w:val="true"/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1 00 04 0000 7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ом города Кедрового в валюте Российской Федерации</w:t>
            </w:r>
          </w:p>
        </w:tc>
      </w:tr>
      <w:tr>
        <w:trPr>
          <w:trHeight w:val="7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4 0000 7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города Кедрового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5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города Кедрового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1 00 04 0000 8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а Кедрового кредитов от кредитных организаций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4 0000 8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а Кедрового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60" w:before="108" w:after="108"/>
      <w:jc w:val="center"/>
      <w:textAlignment w:val="baseline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32B164AE80D0E94277883B8CEFE2681F5132116A106A3713A058012E29E55FF9E921A9DFBBC1Be7A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1:00Z</dcterms:created>
  <dc:creator>***</dc:creator>
  <dc:description/>
  <cp:keywords/>
  <dc:language>en-US</dc:language>
  <cp:lastModifiedBy>Пользователь</cp:lastModifiedBy>
  <cp:lastPrinted>2015-02-18T16:18:00Z</cp:lastPrinted>
  <dcterms:modified xsi:type="dcterms:W3CDTF">2017-08-23T08:31:00Z</dcterms:modified>
  <cp:revision>2</cp:revision>
  <dc:subject/>
  <dc:title/>
</cp:coreProperties>
</file>