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дел финансов и эконом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5 июня 2015 года</w:t>
        <w:tab/>
        <w:t xml:space="preserve"> </w:t>
        <w:tab/>
        <w:tab/>
        <w:tab/>
        <w:tab/>
        <w:tab/>
        <w:t xml:space="preserve">                                                             № 26-п</w:t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279273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и сроков составления  и представления в отдел финансов и экономики годовой, квартальной и месячной отчет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62.4pt;mso-wrap-distance-left:9.05pt;mso-wrap-distance-right:9.05pt;mso-wrap-distance-top:0pt;mso-wrap-distance-bottom:0pt;margin-top:6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рядка и сроков составления  и представления в отдел финансов и экономики годовой, квартальной и месячной отчет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99" w:firstLine="600"/>
        <w:jc w:val="both"/>
        <w:rPr/>
      </w:pPr>
      <w:r>
        <w:rPr/>
        <w:t xml:space="preserve">В соответствии со статьей 158 Бюджетного кодекса Российской Федерации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(далее – Инструкция № 191н), Инструкцией о порядке составления, представления годовой, квартальной бухгалтерской отчетности государственными (муниципальными) бюджетными и автономными учреждениями, утвержденной Приказом Министерства финансов Российской Федерации от 25 марта 2011 года № 33н (далее – Инструкция № 33н), в целях составления бюджетной и бухгалтерской отчетности 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 xml:space="preserve">Утвердить Порядок  и сроки составления и представления в отдел финансов и экономики администрации муниципального образования «Город Кедровый» (далее - отдел финансов и экономики) годовой, квартальной и месячной отчетности,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 xml:space="preserve"> </w:t>
      </w:r>
      <w:r>
        <w:rPr/>
        <w:t>Настоящий приказ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Признать утратившим силу приказ  отдела финансов и экономики от 10 февраля 2012 года № 8-п «Об утверждении Порядка и сроков составления и представления в отдел финансов и экономики годовой, квартальной и месячной отчет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Контроль за исполнением настоящего приказа возложить на главного специалиста-главного бухгалтера Баклину О.Н.</w:t>
      </w:r>
    </w:p>
    <w:p>
      <w:pPr>
        <w:pStyle w:val="Normal"/>
        <w:ind w:left="-142" w:right="-199" w:hanging="0"/>
        <w:jc w:val="both"/>
        <w:rPr/>
      </w:pPr>
      <w:r>
        <w:rPr/>
      </w:r>
    </w:p>
    <w:p>
      <w:pPr>
        <w:pStyle w:val="Normal"/>
        <w:ind w:left="-142" w:right="-199" w:firstLine="54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                                                                          </w:t>
        <w:tab/>
        <w:t xml:space="preserve">                        </w:t>
        <w:tab/>
        <w:t xml:space="preserve">    И.Г.Лом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75260</wp:posOffset>
                </wp:positionV>
                <wp:extent cx="24003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риказом отдела финансов и эконом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25 июня 2015года  № 26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13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риказом отдела финансов и эконом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25 июня 2015года  № 2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СТАВЛЕНИЯ И ПРЕДСТАВЛЕНИЯ В ОТДЕЛ ФИНАНСОВ И ЭКОНОМИКИ ГОДОВОЙ, КВАРТАЛЬНОЙ И МЕСЯЧНОЙ ОТЧЕТНОСТИ МУНИЦИПАЛЬНЫМИ УЧРЕЖДЕНИЯМИ ГОРОДСКОГО ОКРУГА «ГОРОД КЕДРОВЫ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ЕЕ ПО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Бюджетная (бухгалтерская) отчетность составляется на основе единой методологии и стандартов бюджетного и бухгалтерского учета и отчетности, устанавливаемой Министерством финансо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тчетность составляется нарастающим итогом с начала года в рублях с точностью до второго десятичного знака после запятой </w:t>
      </w:r>
    </w:p>
    <w:p>
      <w:pPr>
        <w:pStyle w:val="Normal"/>
        <w:autoSpaceDE w:val="false"/>
        <w:ind w:firstLine="540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Ежемесячная отчетность составляется на 1-е число месяца, следующего за отчетным, квартальная - по состоянию на 1 апреля, 1 июля, 1 октября текущего финансового года, годовая - на 1 января очередного финансового года. Отчетным годом является календарный год - с 1 января по 31 декабря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4. Для вновь созданных учреждений первым отчетным годом считается период с даты их регистрации в установленном законодательством Российской Федерации порядке по 31 декабря года их со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муниципального бюджетного, автономного учреждения, созданного в течение финансового года, путем изменения типа муниципального учреждения, первым отчетным годом, за который формируется бухгалтерская отчетность в соответствии с Инструкцией № 33н, считается период с момента изменения типа по 31 декабря года его со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д составлением годовой бюджетной (бухгалтерской) отчетности должна быть проведена инвентаризация активов и обязательств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6. Бюджетная (бухгалтерская) отчетность составляется на основе данных Главной книги и других регистров бюджетного (бухгалтерского) учета, установленных законодательством Российской Федерации для учреждений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анные, отраженные в годовой бюджетной (бухгалтерской) отчетности учреждения, должны быть подтверждены результатами проведенной учреждением инвентаризации активов 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если все показатели, предусмотренные формой бюджетной (бухгалтерской) отчетности, утвержденной настоящим Порядком, не имеют числового значения, такая форма отчетности не составляется, информация о чем подлежит отражению в пояснительной записке к бюджетной отчетности за отчет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Ежемесячная, квартальная, годовая отчетность представляются в отдел финансов и экономики посредством использования программного продукта "БАРС.Web-Своды"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9. Формы бюджетной (бухгалтерской) отчетности, представленные в электронном виде муниципальными учреждениями в отдел финансов и экономики, должны иметь статус "проверено"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четность проверяется отделом финансов  и экономики в течение рабочего дня на соответствие требованиям к ее составлению и представлению, установленным настоящим Порядком, путем выверки показателей представленной отчетности по установленным Федеральным казначейством Российской Федерации и Департаментом финансов контрольным соотношениям. Срок проведения камеральной проверки аналогичен срокам, установленным Департаментом финансов для представления консолидированной бюджетной отчетности отделом финансов и экономики в Департамент финансов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зультаты проверки бюджетной (бухгалтерской) отчетности направляются в электронном виде учреждению,  отчетным формам присваивается статус "экспертиз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получения положительного результата по факту проведения камеральной проверки бюджетной (бухгалтерской) отчетности в электронном виде, формам бюджетной  (бухгалтерской) отчетности присваивается статус "утверждено". Дата проведения камеральной проверки является датой принятия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Если имеются несоответствия, то отчетным формам в электронном виде присваивается статус "черновик", а результаты проверки доводятся отделом финансов и экономики в сроки проведения камеральной проверки посредством телефонной связи.</w:t>
      </w:r>
    </w:p>
    <w:p>
      <w:pPr>
        <w:pStyle w:val="Normal"/>
        <w:autoSpaceDE w:val="false"/>
        <w:ind w:firstLine="600"/>
        <w:jc w:val="both"/>
        <w:rPr/>
      </w:pPr>
      <w:r>
        <w:rPr/>
        <w:t>14. Муниципальные учреждения в течение рабочего дня, в котором были доведены результаты проверки отчетности отделом финансов и экономики, обязаны предпринять необходимые меры для приведения ее в соответствие с требованиями настоящего Порядка. После внесения изменений в бюджетную (бухгалтерскую) отчетность формам отчетности в электронном виде присваивается статус «проверено».</w:t>
      </w:r>
    </w:p>
    <w:p>
      <w:pPr>
        <w:pStyle w:val="Normal"/>
        <w:autoSpaceDE w:val="false"/>
        <w:ind w:firstLine="540"/>
        <w:jc w:val="both"/>
        <w:rPr/>
      </w:pPr>
      <w:r>
        <w:rPr/>
        <w:t>15. Годовая бюджетная (бухгалтерская) отчетность представляется в электронном виде и на бумажных носителях. На бумажном носителе отчетность представляется в сброшюрованном виде, подписывается руководителем и главным бухгалтером учреждения. Формы бухгалтерской отчетности, содержащие плановые (прогнозные) и аналитические показатели, также подписываются руководителем финансово-экономической службы (при наличии в структуре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>16. В случае передачи руководителем бюджетного, автономного учреждения в соответствии с законодательством Российской Федерации ведения бухгалтерского учета и составления на его основе отчетности по договору (соглашению) другому муниципальному учреждению, организации (далее - централизованной бухгалтерии) бухгалтерская отчетность составляется и представляется централизованной бухгалтерией от имени учреждения в порядке, предусмотренном Инструкцией № 33н. Бухгалтерская отчетность, составленная централизованной бухгалтерией, подписывается руководителем учреждения, передавшего ведение учета, руководителем и главным бухгалтером централизованной бухгалтерии, осуществляющей ведение бухгалтерск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>17. В случае передачи получателем бюджетных средств, администратором доходов бюджета, администратором источников финансирования дефицита бюджета полномочий по ведению бюджетного учета иному муниципальному учреждению (далее - централизованной бухгалтерии) бюджетная отчетность составляется и представляется в порядке, предусмотренном Инструкцией № 191н и соглашением о передаче полномочий по ведению бюджетного учета. Бюджетная отчетность, составленная централизованной бухгалтерией, подписывается руководителем получателя бюджетных средств, администратора доходов бюджета, администратора источников финансирования дефицита бюджета, передавшего полномочия по ведению учета, руководителем и главным бухгалтером централизованной бухгалтерии, осуществляющей ведение бюджетн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Показатели бюджетной (бухгалтерской) отчетности, представленной в электронном виде должны быть идентичны показателям отчетности, представленной на бумажном носител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тдел финансов и экономики на основании сводной бюджетной отчетности соответствующих главных распорядителей средств бюджета, главных администраторов доходов бюджета, главных администраторов источников финансирования дефицита бюджета составляет бюджетную отчетность об исполнении бюджета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сводной бухгалтерской отчетности, представленной муниципальными бюджетными и автономными учреждениями, отдел финансов и экономики составляет и представляет в Департамент финансов Томской области сводную годовую, квартальную бухгалтерскую отчетность на основе единой методологии и стандартов бухгалтерского учета и отчетности, устанавливаемой Министерством финансов Российской Федераци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2. ЕЖЕМЕСЯЧНАЯ И КВАРТАЛЬНАЯ БЮДЖЕТНАЯ ОТЧЕТНОСТ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став ежемесячной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20. К отчету об исполнении бюджета городского округа «Город Кедровый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2">
        <w:r>
          <w:rPr>
            <w:rStyle w:val="InternetLink"/>
          </w:rPr>
          <w:t>(ф.0503127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2) Расшифровка к Справочной таблице к отчету об исполнении консолидированного бюджета субъекта Российской Федерации (ф. 0503387);</w:t>
      </w:r>
    </w:p>
    <w:p>
      <w:pPr>
        <w:pStyle w:val="Normal"/>
        <w:autoSpaceDE w:val="false"/>
        <w:ind w:firstLine="540"/>
        <w:jc w:val="both"/>
        <w:rPr/>
      </w:pPr>
      <w:r>
        <w:rPr/>
        <w:t>21. Дополнительно к формам месячной отчетности в составе квартальной бюджетной отчетности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 Отчет о бюджетных обязательствах (ф. 0503128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 Сведения по дебиторской и кредиторской задолженности </w:t>
      </w:r>
      <w:hyperlink r:id="rId3">
        <w:r>
          <w:rPr>
            <w:rStyle w:val="InternetLink"/>
          </w:rPr>
          <w:t>(ф. 0503169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3)  Сведения об исполнении консолидированного бюджета (ф. 0503164);</w:t>
      </w:r>
    </w:p>
    <w:p>
      <w:pPr>
        <w:pStyle w:val="Normal"/>
        <w:autoSpaceDE w:val="false"/>
        <w:ind w:firstLine="540"/>
        <w:jc w:val="both"/>
        <w:rPr/>
      </w:pPr>
      <w:r>
        <w:rPr/>
        <w:t>4) Сведения об использовании информационно - коммуникационных технологий (ф. 0503177).</w:t>
      </w:r>
    </w:p>
    <w:p>
      <w:pPr>
        <w:pStyle w:val="Normal"/>
        <w:autoSpaceDE w:val="false"/>
        <w:ind w:firstLine="540"/>
        <w:jc w:val="both"/>
        <w:rPr/>
      </w:pPr>
      <w:r>
        <w:rPr/>
        <w:t>22. Сроки представления ежемесячной и квартальной бюджетной отчетности об исполнении бюджета устанавливаются 5 числа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/>
      </w:pPr>
      <w:r>
        <w:rPr/>
        <w:t>23. Сведения о расходах на содержание работников местного самоуправления, избирательных комиссий муниципальных образований (форма 14МО) представляются за полугодие, 9 месяцев, 12 месяцев. Срок предоставления - до 15 числа месяца, следующего за отчетным периодом;</w:t>
      </w:r>
    </w:p>
    <w:p>
      <w:pPr>
        <w:pStyle w:val="Normal"/>
        <w:autoSpaceDE w:val="false"/>
        <w:ind w:firstLine="540"/>
        <w:jc w:val="both"/>
        <w:rPr/>
      </w:pPr>
      <w:r>
        <w:rPr/>
        <w:t>24. Приложения к Соглашению о мерах по повышению эффективности использования бюджетных средств и увеличению поступлений налоговых и неналоговых доходов  местного бюджета муниципального образования «Город Кедровый» представляются ежеквартально до 20 числа месяца, следующего за отчетным кварталом. Формы представляются на бумажном носителе, подписываются руководителем учреждения и исполн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25. Реестр расходных обязательств представляется посредством использования программного продукта «БИС–ПРО» в сроки, установленные отделом финансов и экономики в соответствии с приказом Департамента финансов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6. Прогноз объема продукции закупаемой для муниципальных нужд представляется с использованием автоматизированной системы «Прогноз объемов закупок» («АС ПОЗ») в сроки, установленные отделом финансов и экономики в соответствии с приказом Департамента финансов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7. Отчет по Сети, штатам и контингентам получателей бюджетных средств представляется посредством использования программного продукта "БАРС.Web-Своды" в сроки, установленные отделом финансов и экономики в соответствии с приказом Департамента финансов Томской области ;</w:t>
      </w:r>
    </w:p>
    <w:p>
      <w:pPr>
        <w:pStyle w:val="Normal"/>
        <w:autoSpaceDE w:val="false"/>
        <w:ind w:firstLine="540"/>
        <w:jc w:val="both"/>
        <w:rPr/>
      </w:pPr>
      <w:r>
        <w:rPr/>
        <w:t>28. Данные о штатной численности и заработной плате представляются на бумажном носителе, подписанные руководителем учреждения и исполнителем в сроки, установленные для сдачи квартальн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29. Отчет о реализации муниципальных программ представляется на бумажном носителе, подписанный координатором в срок до 25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. ГОДОВАЯ БЮДЖЕТНАЯ ОТЧЕТ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0. В состав годов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включ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4">
        <w:r>
          <w:rPr>
            <w:rStyle w:val="InternetLink"/>
          </w:rPr>
          <w:t>(ф. 0503130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2) Справка по консолидируемым расчетам (ф. 0503125) (по денежным и не денежным расчетам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5">
        <w:r>
          <w:rPr>
            <w:rStyle w:val="InternetLink"/>
          </w:rPr>
          <w:t>(ф. 0503127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Отчет о принятых бюджетных обязательствах </w:t>
      </w:r>
      <w:hyperlink r:id="rId6">
        <w:r>
          <w:rPr>
            <w:rStyle w:val="InternetLink"/>
          </w:rPr>
          <w:t>(ф. 0503128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Отчет о финансовых результатах деятельности </w:t>
      </w:r>
      <w:hyperlink r:id="rId7">
        <w:r>
          <w:rPr>
            <w:rStyle w:val="InternetLink"/>
          </w:rPr>
          <w:t>(ф. 0503121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6) 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Пояснительная записка (ф. 0503160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яснительная записка (</w:t>
      </w:r>
      <w:hyperlink r:id="rId8">
        <w:r>
          <w:rPr>
            <w:rStyle w:val="InternetLink"/>
          </w:rPr>
          <w:t>ф. 0503160</w:t>
        </w:r>
      </w:hyperlink>
      <w:r>
        <w:rPr/>
        <w:t xml:space="preserve">) формируется в составе таблиц, приложений и иной информации, в соответствии с требованиями п. 151-173 </w:t>
      </w:r>
      <w:hyperlink r:id="rId9">
        <w:r>
          <w:rPr>
            <w:rStyle w:val="InternetLink"/>
          </w:rPr>
          <w:t>Инструкции</w:t>
        </w:r>
      </w:hyperlink>
      <w:r>
        <w:rPr/>
        <w:t xml:space="preserve"> № 191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Разделительный 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10">
        <w:r>
          <w:rPr>
            <w:rStyle w:val="InternetLink"/>
          </w:rPr>
          <w:t>(ф. 0503230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9) Отчет по сети, штатам и контингентам получателей бюджет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  <w:t>31. Сроки представления годовой бюджетной отчетности устанавливаются приказом отдела финансов и экономики в соответствии с приказом Департамента финансов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2. Отчет о реализации муниципальных программ представляется на бумажном носителе до 1 марта следующего года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. СОСТАВ БУХГАЛТЕРСКОЙ ОТЧЕТНОСТИ МУНИЦИПАЛЬНЫХ</w:t>
      </w:r>
    </w:p>
    <w:p>
      <w:pPr>
        <w:pStyle w:val="Normal"/>
        <w:autoSpaceDE w:val="false"/>
        <w:ind w:firstLine="540"/>
        <w:jc w:val="center"/>
        <w:rPr/>
      </w:pPr>
      <w:r>
        <w:rPr/>
        <w:t>БЮДЖЕТНЫХ И АВТОНОМ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3. В состав квартальной бухгалтерской отчетности муниципальных бюджетных и автономных учреждений включ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11">
        <w:r>
          <w:rPr>
            <w:rStyle w:val="InternetLink"/>
          </w:rPr>
          <w:t>Отчет</w:t>
        </w:r>
      </w:hyperlink>
      <w:r>
        <w:rPr/>
        <w:t xml:space="preserve"> об исполнении учреждением плана его финансово-хозяйственной деятельности (ф. 0503737)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тчет об обязательствах учреждения </w:t>
      </w:r>
      <w:hyperlink r:id="rId12">
        <w:r>
          <w:rPr>
            <w:rStyle w:val="InternetLink"/>
          </w:rPr>
          <w:t>(ф. 0503738)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13">
        <w:r>
          <w:rPr>
            <w:rStyle w:val="InternetLink"/>
          </w:rPr>
          <w:t>Сведения</w:t>
        </w:r>
      </w:hyperlink>
      <w:r>
        <w:rPr/>
        <w:t xml:space="preserve"> об остатках денежных средств учреждения (ф. 0503779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Указанные формы отчетности формируются и представляются раздельно по видам финансового обеспечения (коды 2, 4, 5, 6) в соответствии с требованиями </w:t>
      </w:r>
      <w:hyperlink r:id="rId14">
        <w:r>
          <w:rPr>
            <w:rStyle w:val="InternetLink"/>
          </w:rPr>
          <w:t>приказа</w:t>
        </w:r>
      </w:hyperlink>
      <w:r>
        <w:rPr/>
        <w:t xml:space="preserve"> Министерства финансов Российской Федерации 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.</w:t>
      </w:r>
    </w:p>
    <w:p>
      <w:pPr>
        <w:pStyle w:val="Normal"/>
        <w:autoSpaceDE w:val="false"/>
        <w:ind w:firstLine="540"/>
        <w:jc w:val="both"/>
        <w:rPr/>
      </w:pPr>
      <w:r>
        <w:rPr/>
        <w:t>34. Срок представления квартальной бухгалтерской отчетности устанавливается 5 числа месяца, следующего за отчетным периодом посредством использования программного продукта "БАРС.Web-Своды».</w:t>
      </w:r>
    </w:p>
    <w:p>
      <w:pPr>
        <w:pStyle w:val="Normal"/>
        <w:autoSpaceDE w:val="false"/>
        <w:ind w:firstLine="540"/>
        <w:jc w:val="both"/>
        <w:rPr/>
      </w:pPr>
      <w:r>
        <w:rPr/>
        <w:t>35. В состав годовой бухгалтерской отчетности муниципальных бюджетных и автономных учреждений включ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 Баланс государственного (муниципального) учреждения </w:t>
      </w:r>
      <w:hyperlink r:id="rId15">
        <w:r>
          <w:rPr>
            <w:rStyle w:val="InternetLink"/>
          </w:rPr>
          <w:t>(ф. 0503730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Справка по консолидируемым расчетам учреждения </w:t>
      </w:r>
      <w:hyperlink r:id="rId16">
        <w:r>
          <w:rPr>
            <w:rStyle w:val="InternetLink"/>
          </w:rPr>
          <w:t>(ф. 0503725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Справка по заключению учреждением счетов бухгалтерского учета отчетного финансового года </w:t>
      </w:r>
      <w:hyperlink r:id="rId17">
        <w:r>
          <w:rPr>
            <w:rStyle w:val="InternetLink"/>
          </w:rPr>
          <w:t>(ф. 0503710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Отчет об исполнении учреждением плана его финансово-хозяйственной деятельности </w:t>
      </w:r>
      <w:hyperlink r:id="rId18">
        <w:r>
          <w:rPr>
            <w:rStyle w:val="InternetLink"/>
          </w:rPr>
          <w:t>(ф. 0503737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Отчет о принятых учреждением обязательствах </w:t>
      </w:r>
      <w:hyperlink r:id="rId19">
        <w:r>
          <w:rPr>
            <w:rStyle w:val="InternetLink"/>
          </w:rPr>
          <w:t>(ф. 0503738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Отчет о финансовых результатах деятельности учреждения </w:t>
      </w:r>
      <w:hyperlink r:id="rId20">
        <w:r>
          <w:rPr>
            <w:rStyle w:val="InternetLink"/>
          </w:rPr>
          <w:t>(ф. 0503721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Пояснительная записка к Балансу учреждения </w:t>
      </w:r>
      <w:hyperlink r:id="rId21">
        <w:r>
          <w:rPr>
            <w:rStyle w:val="InternetLink"/>
          </w:rPr>
          <w:t>(ф. 0503760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яснительная записка к Балансу учреждения </w:t>
      </w:r>
      <w:hyperlink r:id="rId22">
        <w:r>
          <w:rPr>
            <w:rStyle w:val="InternetLink"/>
          </w:rPr>
          <w:t>(ф. 0503760)</w:t>
        </w:r>
      </w:hyperlink>
      <w:r>
        <w:rPr/>
        <w:t xml:space="preserve"> формируется в составе таблиц, приложений и иной информации, предусмотренной </w:t>
      </w:r>
      <w:hyperlink r:id="rId23">
        <w:r>
          <w:rPr>
            <w:rStyle w:val="InternetLink"/>
          </w:rPr>
          <w:t>пунктом 56</w:t>
        </w:r>
      </w:hyperlink>
      <w:r>
        <w:rPr/>
        <w:t xml:space="preserve"> Инструкции № 33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Разделительный (ликвидационный) баланс государственного (муниципального) учреждения </w:t>
      </w:r>
      <w:hyperlink r:id="rId24">
        <w:r>
          <w:rPr>
            <w:rStyle w:val="InternetLink"/>
          </w:rPr>
          <w:t>(ф. 0503830)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35. Представление вышеуказанных отчетных форм осуществляется посредством использования программного продукта "БАРС.Web-Своды" в сроки, установленные отделом финансов и экономики в соответствии с приказом Департамента финансов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p">
    <w:name w:val="hp"/>
    <w:basedOn w:val="Normal"/>
    <w:qFormat/>
    <w:pPr>
      <w:spacing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97;fld=134;dst=102253" TargetMode="External"/><Relationship Id="rId3" Type="http://schemas.openxmlformats.org/officeDocument/2006/relationships/hyperlink" Target="consultantplus://offline/ref=B7D6CE5E93E475F317A91DC1BB8D2F115F1ABFF18B6568DC8029C0270B2DFB4BBE73903131DBFBB5z6XFJ" TargetMode="External"/><Relationship Id="rId4" Type="http://schemas.openxmlformats.org/officeDocument/2006/relationships/hyperlink" Target="consultantplus://offline/main?base=LAW;n=108797;fld=134;dst=102013" TargetMode="External"/><Relationship Id="rId5" Type="http://schemas.openxmlformats.org/officeDocument/2006/relationships/hyperlink" Target="consultantplus://offline/main?base=LAW;n=108797;fld=134;dst=102253" TargetMode="External"/><Relationship Id="rId6" Type="http://schemas.openxmlformats.org/officeDocument/2006/relationships/hyperlink" Target="consultantplus://offline/main?base=LAW;n=108797;fld=134;dst=102296" TargetMode="External"/><Relationship Id="rId7" Type="http://schemas.openxmlformats.org/officeDocument/2006/relationships/hyperlink" Target="consultantplus://offline/main?base=LAW;n=108797;fld=134;dst=102359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consultantplus://offline/ref=8BED8D11508F6B1E7C6DE7057B197FF151E5694D524CF6572B8C1C42BED2AABA68E950A1D62C0B00k0B8D" TargetMode="External"/><Relationship Id="rId11" Type="http://schemas.openxmlformats.org/officeDocument/2006/relationships/hyperlink" Target="consultantplus://offline/ref=18A8B41B556662421FC8C8B160BB2C59930CCA34E9BF8971DA141E7880720A66981D13F7BA3D07B9qBdEI" TargetMode="External"/><Relationship Id="rId12" Type="http://schemas.openxmlformats.org/officeDocument/2006/relationships/hyperlink" Target="consultantplus://offline/ref=9EA9DF9E6CFBDF54E60066184E01161B53D7AA0007AAC667C7E3A12BA1D55C2EF43004B3ACm4jFD" TargetMode="External"/><Relationship Id="rId13" Type="http://schemas.openxmlformats.org/officeDocument/2006/relationships/hyperlink" Target="consultantplus://offline/ref=18A8B41B556662421FC8C8B160BB2C59930CCA34E9BF8971DA141E7880720A66981D13F7BA3C0ABCqBdBI" TargetMode="External"/><Relationship Id="rId14" Type="http://schemas.openxmlformats.org/officeDocument/2006/relationships/hyperlink" Target="consultantplus://offline/ref=18A8B41B556662421FC8C8B160BB2C59930CCA34E9BF8971DA141E7880q7d2I" TargetMode="External"/><Relationship Id="rId15" Type="http://schemas.openxmlformats.org/officeDocument/2006/relationships/hyperlink" Target="consultantplus://offline/ref=D1D45B2192075180CD3522FC134A5BA081CE83E95078CA17F750263FED2C9627672E915498CF9E1F1CpFE" TargetMode="External"/><Relationship Id="rId16" Type="http://schemas.openxmlformats.org/officeDocument/2006/relationships/hyperlink" Target="consultantplus://offline/ref=D1D45B2192075180CD3522FC134A5BA081CE83E95078CA17F750263FED2C9627672E915498CF9E191CpEE" TargetMode="External"/><Relationship Id="rId17" Type="http://schemas.openxmlformats.org/officeDocument/2006/relationships/hyperlink" Target="consultantplus://offline/ref=D1D45B2192075180CD3522FC134A5BA081CE83E95078CA17F750263FED2C9627672E915498CF9F1A1Cp9E" TargetMode="External"/><Relationship Id="rId18" Type="http://schemas.openxmlformats.org/officeDocument/2006/relationships/hyperlink" Target="consultantplus://offline/ref=D1D45B2192075180CD3522FC134A5BA081CE83E95078CA17F750263FED2C9627672E915498CF901C1CpFE" TargetMode="External"/><Relationship Id="rId19" Type="http://schemas.openxmlformats.org/officeDocument/2006/relationships/hyperlink" Target="consultantplus://offline/ref=D1D45B2192075180CD3522FC134A5BA081CE83E95078CA17F750263FED2C9627672E915498CE991D1Cp1E" TargetMode="External"/><Relationship Id="rId20" Type="http://schemas.openxmlformats.org/officeDocument/2006/relationships/hyperlink" Target="consultantplus://offline/ref=D1D45B2192075180CD3522FC134A5BA081CE83E95078CA17F750263FED2C9627672E915498CF9F1B1CpDE" TargetMode="External"/><Relationship Id="rId21" Type="http://schemas.openxmlformats.org/officeDocument/2006/relationships/hyperlink" Target="consultantplus://offline/ref=D1D45B2192075180CD3522FC134A5BA081CE83E95078CA17F750263FED2C9627672E915498CE99131CpDE" TargetMode="External"/><Relationship Id="rId22" Type="http://schemas.openxmlformats.org/officeDocument/2006/relationships/hyperlink" Target="consultantplus://offline/ref=35BAD4043B58FFFAA5326BECCFD0BE84D26A4CBC1C38A5AD05B90161467BFF61E614F4EB9B7D8DC2B75FC" TargetMode="External"/><Relationship Id="rId23" Type="http://schemas.openxmlformats.org/officeDocument/2006/relationships/hyperlink" Target="consultantplus://offline/ref=35BAD4043B58FFFAA5326BECCFD0BE84D26A4CBC1C38A5AD05B90161467BFF61E614F4EB9B7C88CFB75FC" TargetMode="External"/><Relationship Id="rId24" Type="http://schemas.openxmlformats.org/officeDocument/2006/relationships/hyperlink" Target="consultantplus://offline/ref=D1D45B2192075180CD3522FC134A5BA081CE83E95078CA17F750263FED2C9627672E915498CE9D1E1CpDE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37:00Z</dcterms:created>
  <dc:creator>Максим</dc:creator>
  <dc:description/>
  <cp:keywords/>
  <dc:language>en-US</dc:language>
  <cp:lastModifiedBy>user</cp:lastModifiedBy>
  <cp:lastPrinted>2015-06-25T15:50:00Z</cp:lastPrinted>
  <dcterms:modified xsi:type="dcterms:W3CDTF">2015-06-29T04:32:00Z</dcterms:modified>
  <cp:revision>46</cp:revision>
  <dc:subject/>
  <dc:title/>
</cp:coreProperties>
</file>