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-54" w:hanging="0"/>
        <w:rPr/>
      </w:pPr>
      <w:r>
        <w:rPr/>
        <w:t>20 марта 2015</w:t>
        <w:tab/>
        <w:tab/>
        <w:tab/>
        <w:tab/>
        <w:tab/>
        <w:tab/>
        <w:tab/>
        <w:tab/>
        <w:tab/>
        <w:tab/>
        <w:tab/>
        <w:t>№ 3-п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309372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риказ отдела финансов и экономики от 16.12.2014 № 31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49.2pt;mso-wrap-distance-left:9.05pt;mso-wrap-distance-right:9.05pt;mso-wrap-distance-top:0pt;mso-wrap-distance-bottom:0pt;margin-top: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риказ отдела финансов и экономики от 16.12.2014 № 31-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600"/>
        <w:jc w:val="both"/>
        <w:rPr/>
      </w:pPr>
      <w:r>
        <w:rPr/>
        <w:t>В целях приведения в соответствие с бюджетом города Кедрового на 2015 год и плановый период 2016 и 2017 годы,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ункт 1 приказа отдела финансов и экономики от 16.12.2014 № 31-п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1. </w:t>
      </w:r>
      <w:r>
        <w:rPr>
          <w:rFonts w:eastAsia="Calibri"/>
        </w:rPr>
        <w:t>Утвердить перечень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0001 - сумма платеж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0002 - пени и проценты по соответствующему платежу.».</w:t>
      </w:r>
    </w:p>
    <w:p>
      <w:pPr>
        <w:pStyle w:val="Normal"/>
        <w:ind w:firstLine="709"/>
        <w:jc w:val="both"/>
        <w:rPr/>
      </w:pPr>
      <w:r>
        <w:rPr/>
        <w:t>2. В приложении 2 к приказу отдела финансов и экономики от 16.12.2015 № 31-п «Перечень и коды целевых статей расходов бюджета города Кедрового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строку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10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 на вновь принимаемые обязатель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новой редак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10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долга муниципального образования «Город Кедровы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дополнить строками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90020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30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взысканий на средства местного бюджета, в том числе исполнение судебных акт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приложении 3 к приказу отдела финансов и экономики от 16.12.2014 № 31-п «Перечень дополнительных функциональных кодов расходов и дополнительных кодов доходов бюджета города Кедрового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стро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новой реда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мероприятия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"Обеспечение жильем молодых семей в Томской области на 2011-2015 гг."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приложении 6 к приказу отдела финансов и экономики от 16.12.2014 № 31-п «Перечень кодов субсидии для учета операций бюджетных и автономных учреждений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- коды 902000000.ФПР, 902017301.000, 907000000.0ВС, 907000000.0ДГ, 907000000.0ЛО, 907000000.0ПЛ, 907000000.0ПР заменить соответственно на 902200000.ФПР, 902417301.000, 907200000.0ВС, 907200000.0ДГ, 907200000.0ЛО, 907200000.0ПЛ, 907200000.0ПР;</w:t>
      </w:r>
    </w:p>
    <w:p>
      <w:pPr>
        <w:pStyle w:val="Normal"/>
        <w:ind w:firstLine="709"/>
        <w:jc w:val="both"/>
        <w:rPr/>
      </w:pPr>
      <w:r>
        <w:rPr/>
        <w:t>- дополнить строками следующего содержания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27"/>
      </w:tblGrid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300000.0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во временном распоряжении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657203.0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овести настоящий приказ до руководителей муниципальных учреждений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6. Довести настоящий приказ до сведения Управления Федерального казначейства по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Настоящий приказ вступает в силу с момента подписа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/>
        <w:t>8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>И.Г. Ломак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7:00Z</dcterms:created>
  <dc:creator>Максим</dc:creator>
  <dc:description/>
  <cp:keywords/>
  <dc:language>en-US</dc:language>
  <cp:lastModifiedBy>***</cp:lastModifiedBy>
  <cp:lastPrinted>2015-03-18T10:00:00Z</cp:lastPrinted>
  <dcterms:modified xsi:type="dcterms:W3CDTF">2015-03-18T04:03:00Z</dcterms:modified>
  <cp:revision>78</cp:revision>
  <dc:subject/>
  <dc:title/>
</cp:coreProperties>
</file>