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 финансов и экономик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 декабря 2015</w:t>
        <w:tab/>
        <w:tab/>
        <w:tab/>
        <w:tab/>
        <w:tab/>
        <w:tab/>
        <w:tab/>
        <w:tab/>
        <w:tab/>
        <w:tab/>
        <w:t xml:space="preserve">                 № 45-п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дровый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37338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приказ отдела финансов и экономики администрации муниципального образовании «Город Кедровый» от 16.12.2014 № 31-п «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ечня кодов подвидов по видам доходов, главным администратором которых является органы местного самоуправления и (или) находящиеся в их ведении казенные учреждения, структуры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еречня и кодов целевых статей расходов бюджета города Кедрового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еречня кодов видов источников финансирования дефицита бюджета города Кедрового, главными администраторами которых являются органы местного самоуправления и (или) находящиеся в их ведении казенные учреждения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еречня дополнительных функциональных кодов расходов и дополнительных кодов доходов бюджета города Кедрового, перечня дополнительных кодов расходов бюджета города Кедрового, перечня кодов субсидий для учета операций бюджетных и автономных учрежден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70pt;mso-wrap-distance-left:9.05pt;mso-wrap-distance-right:9.05pt;mso-wrap-distance-top:0pt;mso-wrap-distance-bottom:0pt;margin-top:10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внесении изменений в приказ отдела финансов и экономики администрации муниципального образовании «Город Кедровый» от 16.12.2014 № 31-п «Об утверждени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еречня кодов подвидов по видам доходов, главным администратором которых является органы местного самоуправления и (или) находящиеся в их ведении казенные учреждения, структуры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еречня и кодов целевых статей расходов бюджета города Кедрового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перечня кодов видов источников финансирования дефицита бюджета города Кедрового, главными администраторами которых являются органы местного самоуправления и (или) находящиеся в их ведении казенные учреждения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еречня дополнительных функциональных кодов расходов и дополнительных кодов доходов бюджета города Кедрового, перечня дополнительных кодов расходов бюджета города Кедрового, перечня кодов субсидий для учета операций бюджетных и автономных учреждений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21 Бюджетного кодекса Российской Федерации, пунктом 4.1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лассификация расходов бюджетов»  приказа Министерства финансов  России от 01.07.2013 N 65н  «Об утверждении Указаний о порядке применения бюджетной классификации Российской Федераци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приказ отдела финансов и экономики администрации муниципального образовании «Город Кедровый» от 16.12.2014 № 31-п «Об утверждении перечня кодов подвидов по видам доходов, главным администратором которых является органы местного самоуправления и (или) находящиеся в их ведении казенные учреждения, структуры, перечня и кодов целевых статей расходов бюджета города Кедрового, перечня кодов видов источников финансирования дефицита бюджета города Кедрового, главными администраторами которых являются органы местного самоуправления и (или) находящиеся в их ведении казенные учреждения, перечня дополнительных функциональных кодов расходов и дополнительных кодов доходов бюджета города Кедрового, перечня дополнительных кодов расходов бюджета города Кедрового, перечня кодов субсидий для учета операций бюджетных и автономных учреждений» следующие  изменения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 Приложение 2 изложить в новой редакци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риложение 4 дополнить строками следующего содержания:</w:t>
      </w:r>
    </w:p>
    <w:tbl>
      <w:tblPr>
        <w:tblW w:w="101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790"/>
      </w:tblGrid>
      <w:tr>
        <w:trPr>
          <w:trHeight w:val="70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подготовку объектов коммунального хозяйства к работе в отопительный период на 2015 год</w:t>
            </w:r>
          </w:p>
        </w:tc>
      </w:tr>
      <w:tr>
        <w:trPr>
          <w:trHeight w:val="45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RANGE!D4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  <w:bookmarkEnd w:id="0"/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реализацию государственной программы "Обеспечение жильем молодых семей в Томской области на 2011-2015 гг."</w:t>
            </w:r>
          </w:p>
        </w:tc>
      </w:tr>
      <w:tr>
        <w:trPr>
          <w:trHeight w:val="113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529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улучшение жилищных условий молодых семей Томской области"</w:t>
            </w:r>
          </w:p>
        </w:tc>
      </w:tr>
      <w:tr>
        <w:trPr>
          <w:trHeight w:val="89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реализацию мероприятия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комплектование книжных фондов библиотек муниципальных образований Том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риложение 6 изложить в новой редакци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й приказ вступает в силу со дня подписания и распространяется на </w:t>
      </w:r>
      <w:r>
        <w:rPr>
          <w:rFonts w:cs="Times New Roman" w:ascii="Times New Roman" w:hAnsi="Times New Roman"/>
          <w:sz w:val="24"/>
          <w:szCs w:val="24"/>
        </w:rPr>
        <w:t xml:space="preserve">правоотношения, возникшие с 01.01.2015.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                               И.Г. Ломак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-342900</wp:posOffset>
                </wp:positionV>
                <wp:extent cx="23602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 приказу отдела финансов и экономик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16.12.2014 № 31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72.05pt;mso-wrap-distance-left:9.05pt;mso-wrap-distance-right:9.05pt;mso-wrap-distance-top:0pt;mso-wrap-distance-bottom:0pt;margin-top:-27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Приложение 2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к приказу отдела финансов и экономики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т 16.12.2014 № 31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 к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х статей расходов бюджета города Кедр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908"/>
      </w:tblGrid>
      <w:tr>
        <w:trPr>
          <w:trHeight w:val="41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8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ЦСР</w:t>
            </w:r>
          </w:p>
        </w:tc>
      </w:tr>
      <w:tr>
        <w:trPr>
          <w:trHeight w:val="60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6008</w:t>
            </w:r>
          </w:p>
        </w:tc>
        <w:tc>
          <w:tcPr>
            <w:tcW w:w="8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</w:tr>
      <w:tr>
        <w:trPr>
          <w:trHeight w:val="104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601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225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602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101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710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</w:tr>
      <w:tr>
        <w:trPr>
          <w:trHeight w:val="125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6015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</w:tr>
      <w:tr>
        <w:trPr>
          <w:trHeight w:val="9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6018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</w:tr>
      <w:tr>
        <w:trPr>
          <w:trHeight w:val="5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6019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</w:tr>
      <w:tr>
        <w:trPr>
          <w:trHeight w:val="104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RANGE!A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6020</w:t>
            </w:r>
            <w:bookmarkEnd w:id="1"/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26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602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214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6209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</w:tr>
      <w:tr>
        <w:trPr>
          <w:trHeight w:val="65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6307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</w:tr>
      <w:tr>
        <w:trPr>
          <w:trHeight w:val="89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6308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</w:tr>
      <w:tr>
        <w:trPr>
          <w:trHeight w:val="87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6309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108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710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</w:tr>
      <w:tr>
        <w:trPr>
          <w:trHeight w:val="85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7203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</w:tr>
      <w:tr>
        <w:trPr>
          <w:trHeight w:val="125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79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МБОУ СОШ №1 г.Кедрового специальным, в т.ч. учебным, реабилитационным, компьютерным оборудованием и автотранспортом для организации коррекционной работы и обучения инвалидов по слуху, зрению и с нарушением опорно-двигательного аппарата</w:t>
            </w:r>
          </w:p>
        </w:tc>
      </w:tr>
      <w:tr>
        <w:trPr>
          <w:trHeight w:val="53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6012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104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6013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</w:tr>
      <w:tr>
        <w:trPr>
          <w:trHeight w:val="65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710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710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8107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</w:t>
            </w:r>
          </w:p>
        </w:tc>
      </w:tr>
      <w:tr>
        <w:trPr>
          <w:trHeight w:val="41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710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руководителя Отдела образования Администрации города Кедрового</w:t>
            </w:r>
          </w:p>
        </w:tc>
      </w:tr>
      <w:tr>
        <w:trPr>
          <w:trHeight w:val="56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7102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</w:tr>
      <w:tr>
        <w:trPr>
          <w:trHeight w:val="529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6006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710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</w:tr>
      <w:tr>
        <w:trPr>
          <w:trHeight w:val="88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7102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</w:tr>
      <w:tr>
        <w:trPr>
          <w:trHeight w:val="89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72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74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азвитие материально-технической базы физической культуры и спорта"</w:t>
            </w:r>
          </w:p>
        </w:tc>
      </w:tr>
      <w:tr>
        <w:trPr>
          <w:trHeight w:val="399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71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существление организационно-управленческих функций"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144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Томской области</w:t>
            </w:r>
          </w:p>
        </w:tc>
      </w:tr>
      <w:tr>
        <w:trPr>
          <w:trHeight w:val="92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6405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71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"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720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нижных изданий, в том числе на электронных носителях</w:t>
            </w:r>
          </w:p>
        </w:tc>
      </w:tr>
      <w:tr>
        <w:trPr>
          <w:trHeight w:val="25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7202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а на периодические издания</w:t>
            </w:r>
          </w:p>
        </w:tc>
      </w:tr>
      <w:tr>
        <w:trPr>
          <w:trHeight w:val="103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6405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82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6406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71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рганизация и проведение культурно–массовых и досуговых мероприятий"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72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рганизация деятельности клубных формирований"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73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иобретение и установка кинооборудования"</w:t>
            </w:r>
          </w:p>
        </w:tc>
      </w:tr>
      <w:tr>
        <w:trPr>
          <w:trHeight w:val="91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02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", улучшение жилищных условий молодых семей Томской области (ФБ)</w:t>
            </w:r>
          </w:p>
        </w:tc>
      </w:tr>
      <w:tr>
        <w:trPr>
          <w:trHeight w:val="88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71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едоставление молодым семьям социальных выплат на приобретение жилья экономкласса или строительство индивидуального жилого дома экономкласса"</w:t>
            </w:r>
          </w:p>
        </w:tc>
      </w:tr>
      <w:tr>
        <w:trPr>
          <w:trHeight w:val="89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8013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", улучшение жилищных условий молодых семей Томской области (ОБ)</w:t>
            </w:r>
          </w:p>
        </w:tc>
      </w:tr>
      <w:tr>
        <w:trPr>
          <w:trHeight w:val="124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720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</w:tr>
      <w:tr>
        <w:trPr>
          <w:trHeight w:val="107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7202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7302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</w:tr>
      <w:tr>
        <w:trPr>
          <w:trHeight w:val="52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71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72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борудование источников противопожарного водоснабжения"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73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вершенствование системы обеспечения пожарной безопасности"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7306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ы обеспечения пожарной безопасности (временно)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770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чения мерами противопожарной безопасности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7103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дорожных знаков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71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Установка систем внешнего видеонаблюдения"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7202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домофонов, доводчиков в муниципальных учреждениях</w:t>
            </w:r>
          </w:p>
        </w:tc>
      </w:tr>
      <w:tr>
        <w:trPr>
          <w:trHeight w:val="82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71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571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572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пециальная оценка условий труда"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576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рганизация обучения по охране труда"</w:t>
            </w:r>
          </w:p>
        </w:tc>
      </w:tr>
      <w:tr>
        <w:trPr>
          <w:trHeight w:val="89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5082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3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6023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749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6214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по управлению многоквартирными домами в муниципальных образованиях Томской области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71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держание муниципального жилого фонда"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72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Капитальный ремонт муниципального жилого фонда"</w:t>
            </w:r>
          </w:p>
        </w:tc>
      </w:tr>
      <w:tr>
        <w:trPr>
          <w:trHeight w:val="212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76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 за счет средств местного бюджета</w:t>
            </w:r>
          </w:p>
        </w:tc>
      </w:tr>
      <w:tr>
        <w:trPr>
          <w:trHeight w:val="88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8012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71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Капитальный ремонт коммунальной инфраструктуры"</w:t>
            </w:r>
          </w:p>
        </w:tc>
      </w:tr>
      <w:tr>
        <w:trPr>
          <w:trHeight w:val="53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8014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71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держание и ремонт сетей уличного освещения"</w:t>
            </w:r>
          </w:p>
        </w:tc>
      </w:tr>
      <w:tr>
        <w:trPr>
          <w:trHeight w:val="41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72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зеленение территории муниципального образования "Город Кедровый""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73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74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держание мест захоронения"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750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7502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и содержание полигонов ТБО</w:t>
            </w:r>
          </w:p>
        </w:tc>
      </w:tr>
      <w:tr>
        <w:trPr>
          <w:trHeight w:val="85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539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71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держание и текущий ремонт автомобильных дорог общего пользования"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72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Капитальный ремонт дорог общего пользования"</w:t>
            </w:r>
          </w:p>
        </w:tc>
      </w:tr>
      <w:tr>
        <w:trPr>
          <w:trHeight w:val="64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73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троительство и ремонт деревянных тротуаров в сельских населенных пунктах"</w:t>
            </w:r>
          </w:p>
        </w:tc>
      </w:tr>
      <w:tr>
        <w:trPr>
          <w:trHeight w:val="53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75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очие работы в области дорожного хозяйства"</w:t>
            </w:r>
          </w:p>
        </w:tc>
      </w:tr>
      <w:tr>
        <w:trPr>
          <w:trHeight w:val="54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571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жевание земельных участков, изготовление кадастровых паспортов на объекты недвижимости, независимая оценка объектов"</w:t>
            </w:r>
          </w:p>
        </w:tc>
      </w:tr>
      <w:tr>
        <w:trPr>
          <w:trHeight w:val="25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5720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налогов и сборов</w:t>
            </w:r>
          </w:p>
        </w:tc>
      </w:tr>
      <w:tr>
        <w:trPr>
          <w:trHeight w:val="25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57202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коммунальных услуг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57203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реконструкция объектов муниципальной собственности, объектов социальной сферы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67105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ФАПов в сельских населенных пунктах к сетям электро и водоснабжения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6720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расходов на приобретение коров и нетелей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673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ерепись скота в населенных пунктах муниципального образования"</w:t>
            </w:r>
          </w:p>
        </w:tc>
      </w:tr>
      <w:tr>
        <w:trPr>
          <w:trHeight w:val="67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68206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71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азработка схем теплоснабжения, водоснабжения и водоотведения"</w:t>
            </w:r>
          </w:p>
        </w:tc>
      </w:tr>
      <w:tr>
        <w:trPr>
          <w:trHeight w:val="111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5118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53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526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06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6005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</w:tr>
      <w:tr>
        <w:trPr>
          <w:trHeight w:val="142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6022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</w:tr>
      <w:tr>
        <w:trPr>
          <w:trHeight w:val="719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6024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</w:tr>
      <w:tr>
        <w:trPr>
          <w:trHeight w:val="89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6026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143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6105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</w:tr>
      <w:tr>
        <w:trPr>
          <w:trHeight w:val="69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6205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</w:tr>
      <w:tr>
        <w:trPr>
          <w:trHeight w:val="178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621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</w:tr>
      <w:tr>
        <w:trPr>
          <w:trHeight w:val="90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6212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</w:tr>
      <w:tr>
        <w:trPr>
          <w:trHeight w:val="70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6213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710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эра города Кедрового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7102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умы города Кедрового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7103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города Кедрового</w:t>
            </w:r>
          </w:p>
        </w:tc>
      </w:tr>
      <w:tr>
        <w:trPr>
          <w:trHeight w:val="25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7104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72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азвитие кадрового потенциала администрации города Кедрового"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730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 Редакция газеты "В краю кедровом"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7302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пециальных событий и организационно-представительских мероприятий</w:t>
            </w:r>
          </w:p>
        </w:tc>
      </w:tr>
      <w:tr>
        <w:trPr>
          <w:trHeight w:val="65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7303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официального сайта администрации города Кедрового в информационно-телекоммуникационной сети "Интернет"</w:t>
            </w:r>
          </w:p>
        </w:tc>
      </w:tr>
      <w:tr>
        <w:trPr>
          <w:trHeight w:val="51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740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членских взносов в Ассоциацию "Совет муниципальных образований"</w:t>
            </w:r>
          </w:p>
        </w:tc>
      </w:tr>
      <w:tr>
        <w:trPr>
          <w:trHeight w:val="25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7402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вка хлеба в село Таванга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7403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7405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в рамках обучения целевого направления</w:t>
            </w:r>
          </w:p>
        </w:tc>
      </w:tr>
      <w:tr>
        <w:trPr>
          <w:trHeight w:val="88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75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</w:tr>
      <w:tr>
        <w:trPr>
          <w:trHeight w:val="89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76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77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здание условий для предоставления транспортных услуг населению"</w:t>
            </w:r>
          </w:p>
        </w:tc>
      </w:tr>
      <w:tr>
        <w:trPr>
          <w:trHeight w:val="76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8108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100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8207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7606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втоматизированной системы "БАРС. Бюджет-Отчетность"</w:t>
            </w:r>
          </w:p>
        </w:tc>
      </w:tr>
      <w:tr>
        <w:trPr>
          <w:trHeight w:val="55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780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финансирования непредвиденных расходов администрации города Кедрового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7802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для предупреждения и ликвидации чрезвычайных ситуаций</w:t>
            </w:r>
          </w:p>
        </w:tc>
      </w:tr>
      <w:tr>
        <w:trPr>
          <w:trHeight w:val="43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790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установленных полномочий (функций) отделом финансов и экономики</w:t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7902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</w:tr>
      <w:tr>
        <w:trPr>
          <w:trHeight w:val="50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7903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установленных полномочий (функций) МУ"ЦБ" города Кедрового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7904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установленных полномочий (функций) МКУ "КС"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долга муниципального образования "Город Кедровый"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2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взысканий на средства местного бюджета, в том числе исполнение судебных актов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4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пострадавшим при пожаре гражданам</w:t>
            </w:r>
          </w:p>
        </w:tc>
      </w:tr>
      <w:tr>
        <w:trPr>
          <w:trHeight w:val="66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502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дпрограммы "Обеспечение жильем молодых семей" федеральной целевой программы "Жилище" на 2011-2015 годы</w:t>
            </w:r>
          </w:p>
        </w:tc>
      </w:tr>
      <w:tr>
        <w:trPr>
          <w:trHeight w:val="72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8399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здравоохранения ТО на 2013-2022 годы"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-228600</wp:posOffset>
                </wp:positionV>
                <wp:extent cx="2360295" cy="915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 приказу отдела финансов и экономик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16.12.2014 № 31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72.05pt;mso-wrap-distance-left:9.05pt;mso-wrap-distance-right:9.05pt;mso-wrap-distance-top:0pt;mso-wrap-distance-bottom:0pt;margin-top:-18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Приложение 4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к приказу отдела финансов и экономики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т 16.12.2014 № 31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ов субсидии для  учета операций бюджетных и автономных учреждений</w:t>
      </w:r>
    </w:p>
    <w:tbl>
      <w:tblPr>
        <w:tblW w:w="103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579"/>
      </w:tblGrid>
      <w:tr>
        <w:trPr>
          <w:trHeight w:val="78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субсидии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 субсидии</w:t>
            </w:r>
          </w:p>
        </w:tc>
      </w:tr>
      <w:tr>
        <w:trPr>
          <w:trHeight w:val="4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200000ФПР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платных услуг, оказываемых МУ Редакция газеты "В краю кедровом"</w:t>
            </w:r>
          </w:p>
        </w:tc>
      </w:tr>
      <w:tr>
        <w:trPr>
          <w:trHeight w:val="76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4173010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</w:tr>
      <w:tr>
        <w:trPr>
          <w:trHeight w:val="31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2000000ВС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а столовой</w:t>
            </w:r>
          </w:p>
        </w:tc>
      </w:tr>
      <w:tr>
        <w:trPr>
          <w:trHeight w:val="73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2000000ДГ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ая плата за содержание детей в дошкольных учреждениях</w:t>
            </w:r>
          </w:p>
        </w:tc>
      </w:tr>
      <w:tr>
        <w:trPr>
          <w:trHeight w:val="35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2000000ЛО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ая плата за лагерь дневного пребывания</w:t>
            </w:r>
          </w:p>
        </w:tc>
      </w:tr>
      <w:tr>
        <w:trPr>
          <w:trHeight w:val="35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2000000ПЛ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ые образовательные услуги</w:t>
            </w:r>
          </w:p>
        </w:tc>
      </w:tr>
      <w:tr>
        <w:trPr>
          <w:trHeight w:val="52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2000000ПР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латные образовательные услуги</w:t>
            </w:r>
          </w:p>
        </w:tc>
      </w:tr>
      <w:tr>
        <w:trPr>
          <w:trHeight w:val="3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3000000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о временном распоряжении</w:t>
            </w:r>
          </w:p>
        </w:tc>
      </w:tr>
      <w:tr>
        <w:trPr>
          <w:trHeight w:val="87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4160083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обеспечение государственных гарантий реализации прав на получение общедоступного и бесплатного дошкольного образования в МДОО Томской области</w:t>
            </w:r>
          </w:p>
        </w:tc>
      </w:tr>
      <w:tr>
        <w:trPr>
          <w:trHeight w:val="12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41601147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71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4171010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обеспечение предоставления общедоступного и бесплатного дошкольного образования, воспитания, присмотра и ухода за детьми в муниципальных дошкольных учреждениях</w:t>
            </w:r>
          </w:p>
        </w:tc>
      </w:tr>
      <w:tr>
        <w:trPr>
          <w:trHeight w:val="41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4177010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организацию обучения мерам противопожарной безопасности</w:t>
            </w:r>
          </w:p>
        </w:tc>
      </w:tr>
      <w:tr>
        <w:trPr>
          <w:trHeight w:val="160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4260150ДГ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</w:tr>
      <w:tr>
        <w:trPr>
          <w:trHeight w:val="156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426015301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</w:tr>
      <w:tr>
        <w:trPr>
          <w:trHeight w:val="59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42601946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</w:tr>
      <w:tr>
        <w:trPr>
          <w:trHeight w:val="125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426020471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124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4271010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</w:tr>
      <w:tr>
        <w:trPr>
          <w:trHeight w:val="89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4371010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</w:tr>
      <w:tr>
        <w:trPr>
          <w:trHeight w:val="7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4471010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организацию отдыха в лагерях с дневным пребыванием детей, организованных на базах общеобразовательных организаций</w:t>
            </w:r>
          </w:p>
        </w:tc>
      </w:tr>
      <w:tr>
        <w:trPr>
          <w:trHeight w:val="52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44810722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организация отдыха детей в каникулярное время</w:t>
            </w:r>
          </w:p>
        </w:tc>
      </w:tr>
      <w:tr>
        <w:trPr>
          <w:trHeight w:val="7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4572000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реализацию основного мероприятия "Специальная оценка условий труда"</w:t>
            </w:r>
          </w:p>
        </w:tc>
      </w:tr>
      <w:tr>
        <w:trPr>
          <w:trHeight w:val="52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4576000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реализацию основного мероприятия "Организация обучения по охране труда"</w:t>
            </w:r>
          </w:p>
        </w:tc>
      </w:tr>
      <w:tr>
        <w:trPr>
          <w:trHeight w:val="49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002006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для МАОУ Пудинская СОШ на приобретение спортивного инвентаря (Распоряжение АТО от 11.08.2015 № 199-р-в)</w:t>
            </w:r>
          </w:p>
        </w:tc>
      </w:tr>
      <w:tr>
        <w:trPr>
          <w:trHeight w:val="65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00200604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для МАОУ Пудинская СОШ на приобретение детского спортивного комплекса (Распоряжение АТО от 03.09.2015 № 207-р-в)</w:t>
            </w:r>
          </w:p>
        </w:tc>
      </w:tr>
      <w:tr>
        <w:trPr>
          <w:trHeight w:val="125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10000225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8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10000461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стимулирующие выплаты за высокие результаты и качество выполняемых работ в муниципальных дошкольных организациях</w:t>
            </w:r>
          </w:p>
        </w:tc>
      </w:tr>
      <w:tr>
        <w:trPr>
          <w:trHeight w:val="107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1601147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212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16021363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обеспечению обучающихся с ОВЗ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6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172000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реализацию основного мероприятия "Оборудование источников противопожарного водоснабжения"</w:t>
            </w:r>
          </w:p>
        </w:tc>
      </w:tr>
      <w:tr>
        <w:trPr>
          <w:trHeight w:val="6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173000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реализацию основного мероприятия "Совершенствование системы обеспечения пожарной безопасности"</w:t>
            </w:r>
          </w:p>
        </w:tc>
      </w:tr>
      <w:tr>
        <w:trPr>
          <w:trHeight w:val="8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20000209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</w:t>
            </w:r>
          </w:p>
        </w:tc>
      </w:tr>
      <w:tr>
        <w:trPr>
          <w:trHeight w:val="52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20000507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реализацию мероприятий государственной программы РФ "Доступная среда" на 2011-2015 годы</w:t>
            </w:r>
          </w:p>
        </w:tc>
      </w:tr>
      <w:tr>
        <w:trPr>
          <w:trHeight w:val="12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26018466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</w:tr>
      <w:tr>
        <w:trPr>
          <w:trHeight w:val="70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2601946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</w:tr>
      <w:tr>
        <w:trPr>
          <w:trHeight w:val="1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26020471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214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26021363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обеспечению обучающихся с ОВЗ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8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26307465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</w:tr>
      <w:tr>
        <w:trPr>
          <w:trHeight w:val="10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2630846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</w:tr>
      <w:tr>
        <w:trPr>
          <w:trHeight w:val="7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26309316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выплату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7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271000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подготовку объектов коммунального хозяйства к работе в отопительный период на 2015 год</w:t>
            </w:r>
          </w:p>
        </w:tc>
      </w:tr>
      <w:tr>
        <w:trPr>
          <w:trHeight w:val="10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272030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частичную оплату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</w:tr>
      <w:tr>
        <w:trPr>
          <w:trHeight w:val="103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279000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оснащение МБОУ СОШ №1 г.Кедрового специальным, в т.ч. учебным, реабилитационным, компьютерным оборудованием и автотранспортом для организации коррекционной работы и обучения инвалидов по слуху, зрению и с нарушением опорно-двигательного аппарата</w:t>
            </w:r>
          </w:p>
        </w:tc>
      </w:tr>
      <w:tr>
        <w:trPr>
          <w:trHeight w:val="62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28014245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подготовку объектов коммунального хозяйства к работе в отопительный период на 2015 год</w:t>
            </w:r>
          </w:p>
        </w:tc>
      </w:tr>
      <w:tr>
        <w:trPr>
          <w:trHeight w:val="71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36012205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106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36013226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ях дополнительного образования (ДШИ)</w:t>
            </w:r>
          </w:p>
        </w:tc>
      </w:tr>
      <w:tr>
        <w:trPr>
          <w:trHeight w:val="70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371000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реализацию основного мероприятия "Установка систем внешнего видеонаблюдения"</w:t>
            </w:r>
          </w:p>
        </w:tc>
      </w:tr>
      <w:tr>
        <w:trPr>
          <w:trHeight w:val="52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372020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установку домофонов, доводчиков в муниципальных учреждениях</w:t>
            </w:r>
          </w:p>
        </w:tc>
      </w:tr>
      <w:tr>
        <w:trPr>
          <w:trHeight w:val="53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572030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ремонт и реконструкция объектов муниципальной собственности, объектов социальной сферы"</w:t>
            </w:r>
          </w:p>
        </w:tc>
      </w:tr>
      <w:tr>
        <w:trPr>
          <w:trHeight w:val="87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620000235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оказание содействия по внедрению комплексных энергоэффективных проектов МО ТО в рамках государственной программы "Энергосбережение и повышение энергетической эффективности на территории ТО на 2010-2012 годы и на перспективу до 2020 года"</w:t>
            </w:r>
          </w:p>
        </w:tc>
      </w:tr>
      <w:tr>
        <w:trPr>
          <w:trHeight w:val="101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620000243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проведение противоаварийных мероприятий и комплексного капитального ремонта в зданиях муниципальных образовательных учреждений</w:t>
            </w:r>
          </w:p>
        </w:tc>
      </w:tr>
      <w:tr>
        <w:trPr>
          <w:trHeight w:val="71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6572030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ремонт и реконструкцию объектов муниципальной собственности, объектов социальной сферы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932B164AE80D0E94277883B8CEFE2681F5132116A106A3713A058012E29E55FF9E921A9DFBBC1Be7A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0:37:00Z</dcterms:created>
  <dc:creator>Максим</dc:creator>
  <dc:description/>
  <cp:keywords/>
  <dc:language>en-US</dc:language>
  <cp:lastModifiedBy>***</cp:lastModifiedBy>
  <cp:lastPrinted>2015-12-08T16:18:00Z</cp:lastPrinted>
  <dcterms:modified xsi:type="dcterms:W3CDTF">2015-12-08T10:18:00Z</dcterms:modified>
  <cp:revision>57</cp:revision>
  <dc:subject/>
  <dc:title/>
</cp:coreProperties>
</file>