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keepLines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keepNext w:val="true"/>
        <w:keepLines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29.12. 2014                                                                  </w:t>
        <w:tab/>
        <w:tab/>
        <w:tab/>
        <w:t xml:space="preserve">                                   № 493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/>
              <w:t>Об утверждении перечня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      </w:r>
            <w:r>
              <w:rPr>
                <w:bCs/>
                <w:color w:val="000000"/>
              </w:rPr>
              <w:t xml:space="preserve"> на территории муниципального образования «Город Кедровый»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color w:val="000000"/>
          <w:lang w:eastAsia="ru-RU"/>
        </w:rPr>
        <w:t xml:space="preserve"> Постановлением Правительства Российской Федерации от 30.05.2014 № 496 «О внесении изменений в п</w:t>
      </w:r>
      <w:r>
        <w:rPr/>
        <w:t>остановление Правительства Российской Федерации от 27.09.2011 № 797»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/>
      </w:pPr>
      <w:r>
        <w:rPr>
          <w:bCs/>
          <w:color w:val="000000"/>
        </w:rPr>
        <w:t xml:space="preserve">Утвердить </w:t>
      </w:r>
      <w:r>
        <w:rPr/>
        <w:t>перечень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, согласно приложению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/>
      </w:pPr>
      <w:r>
        <w:rPr>
          <w:bCs/>
          <w:color w:val="000000"/>
        </w:rPr>
        <w:t>Считать утратившим силу распоряжение администрации города Кедрового от 25.01.2013 №35 «Об утверждении перечня муниципальных услуг,</w:t>
      </w:r>
      <w:r>
        <w:rPr/>
        <w:t xml:space="preserve">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>
          <w:rFonts w:eastAsia="Arial CYR"/>
          <w:bCs/>
          <w:color w:val="000000"/>
        </w:rPr>
        <w:t xml:space="preserve">Руководителю отдела по труду и социальной политике разместить </w:t>
      </w:r>
      <w:r>
        <w:rPr/>
        <w:t>перечень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,</w:t>
      </w:r>
      <w:r>
        <w:rPr/>
        <w:t xml:space="preserve">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/>
        <w:t>Контроль за исполнение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both"/>
        <w:rPr/>
      </w:pPr>
      <w:r>
        <w:rPr/>
        <w:t>И.о.мэра</w:t>
        <w:tab/>
        <w:tab/>
        <w:tab/>
        <w:tab/>
        <w:tab/>
        <w:tab/>
        <w:tab/>
        <w:tab/>
        <w:tab/>
        <w:tab/>
        <w:t xml:space="preserve">            Н.И. Кислицкая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keepNext w:val="true"/>
        <w:keepLines/>
        <w:ind w:left="6804" w:hanging="0"/>
        <w:rPr/>
      </w:pPr>
      <w:r>
        <w:rPr/>
        <w:t xml:space="preserve">Утверждено распоряжением администрации города Кедрового </w:t>
      </w:r>
    </w:p>
    <w:p>
      <w:pPr>
        <w:pStyle w:val="Normal"/>
        <w:keepNext w:val="true"/>
        <w:keepLines/>
        <w:ind w:left="6804" w:hanging="0"/>
        <w:rPr/>
      </w:pPr>
      <w:r>
        <w:rPr/>
        <w:t>от «29»  декабря 2014 № 493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/>
          <w:bCs/>
          <w:color w:val="000000"/>
        </w:rPr>
        <w:t xml:space="preserve"> на территории муниципального образования «Город Кедровый»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собственность или в аренду земельного участка для целей, не связанных со строительством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емельного участка для строительства с предварительным согласованием места размещения объект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емельных участков, входящих в состав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гражданам в поиске подходящей работы, а работодателям - в подборе необходимых работников, включая предоставление информации о ярмарках вакансий, об имеющихся вакансиях, сведений, входящих в базы данных соискателей и работодателей; проведение ярмарок вакансий и учебных рабочих мест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гражданам с использованием баз данных органов службы занятости населения документов (справок) о регистрации их в качестве безработных, о размере выплачиваемого пособия по безработице, необходимых для представления в различные инстанции в целях получения адресной помощи и иных социальных выплат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емельных участков для индивидуального жилищного строительств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о возмещении расходов на сооружение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 и полного кавалера ордена Трудовой Славы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ордеров на проведение земляных работ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енсионерам иных мер социальной поддержки в соответствии с законодательством субъектов Российской Федерации и правовыми актами органов местного самоуправле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етей в дошкольные учреждения в первую очередь (для многодетных семей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бесплатного питания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 (для многодетных семей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 (для многодетных семей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ая опека или попечительство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опеки или попечительства по договору об осуществлении опеки или попечительств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я на безвозмездное пользование имуществом подопечного в интересах опекун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я на совершение сделок с имуществом подопечных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предварительного разрешения органа опеки и попечительства, затрагивающего осуществление имущественных прав подопечного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я на раздельное проживание попечителей и их несовершеннолетних подопечных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ервоочередного выделения для многодетных семей садово-огородных участков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предоставлению многодетным семьям льготных кредитов, дотаций, беспроцентных ссуд на приобретение строительных материалов и строительство жиль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е размещения и приемка в эксплуатацию нестационарных (временных, мобильных) объектов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бесплатного проезда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 (для многодетных семей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й (дубликатов разрешений) на осуществление деятельности по перевозке пассажиров и багажа легковым такси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одного дня в месяц для бесплатного посещения музеев, парков культуры и отдыха, а также выставок (для многодетных семей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градостроительных планов земельных участков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рование деятельности по осуществлению розничной продажи алкогольной продукци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рование деятельности по осуществлению заготовки, переработки и реализации лома черных и цветных металлов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предоставление информации об организации проведения оплачиваемых общественных работ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самозанятости безработных граждан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ая адаптация безработных граждан на рынке труд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гражданам в переселении для работы в сельской местност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о профессиональной подготовке, переподготовке и повышении квалификации безработных граждан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о предоставлении многодетной семье скидки в размере не менее 30 процентов установленной платы за пользование отоплением, водой, канализацией, газом и электрической энергией, а многодетным семьям, проживающим в домах, не имеющих центрального отопления, - также скидки в размере не менее 30 процентов стоимости топлива, приобретаемого в пределах норм, установленных для продажи населению на данной территори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организации учета необходимости трудоустройства многодетных родителей, возможности их работы на условиях применения гибких форм труда, а также организация их обучения и переобучения с учетом потребности экономики субъекта Российской Федераци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ногодетным семьям иных мер социальной поддержк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социальных пособий в соответствии с законодательством субъектов Российской Федерации (правовыми актами органов местного самоуправления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я на строительство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д жилого помещения в нежилое помещение или нежилого помещения в жилое помещение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е проведения переустройства и (или) перепланировки жилого помеще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выписки из домовой книги, карточки учета собственника жилого помеще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и аннулирование охотничьего билет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заключения органа опеки и попечительства об обоснованности усыновления (удочерения) и о его соответствии интересам усыновляемого ребенк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в качестве усыновител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воение адреса объекту недвижимост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о выплат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о возмещении затрат, связанных с погребением умерших реабилитированных лиц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о предоставлении молодым семьям социальных выплат на приобретение (строительство) жиль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убсидий на оплату жилого помещения и коммунальных услуг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на учет граждан в качестве нуждающихся в жилых помещениях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единовременного пособия женщинам, вставшим на учет в медицинских учреждениях в ранние сроки беременност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пособия по беременности и родам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единовременного пособия при рождении ребенк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ежемесячного пособия на период отпуска по уходу за ребенком до достижения им возраста полутора лет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единовременного пособия беременной жене военнослужащего, проходящего военную службу по призыву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ежемесячного пособия на ребенка военнослужащего, проходящего военную службу по призыву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ежемесячного пособия по уходу за ребенком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единовременного пособия при передаче ребенка на воспитание в семью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денежных средств на содержание детей, находящихся под опекой или попечительством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регистрация заключения брака (в части приема заявления о предоставлении государственной услуги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о повторной выдаче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повторная выдача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гражданам информации о детях, оставшихся без попечения родителей, из федерального банка данных о детях, оставшихся без попечения родителей, оказание содействия гражданам в подборе ребенка, оставшегося без попечения родителей, для передачи его на воспитание в семью граждан, выдача предварительных разрешений на усыновление детей в случаях, предусмотренных законодательством Российской Федераци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граждан и работодателей о положении на рынке труда, правах и гарантиях в области занятости населения и защиты от безработицы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о предоставлении социальных выплат гражданам, признанным в установленном порядке безработным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государственные услуги в сфере социальной защиты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88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000885</wp:posOffset>
              </wp:positionH>
              <wp:positionV relativeFrom="page">
                <wp:posOffset>8319135</wp:posOffset>
              </wp:positionV>
              <wp:extent cx="296545" cy="79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45pt"/>
                            </w:rPr>
                            <w:t>2»№6.&lt;|о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6.25pt;mso-wrap-distance-left:5pt;mso-wrap-distance-right:5pt;mso-wrap-distance-top:0pt;mso-wrap-distance-bottom:0pt;margin-top:655.0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45pt"/>
                      </w:rPr>
                      <w:t>2»№6.&lt;|о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_"/>
    <w:basedOn w:val="Style8"/>
    <w:qFormat/>
    <w:rPr>
      <w:sz w:val="16"/>
      <w:szCs w:val="16"/>
      <w:shd w:fill="FFFFFF" w:val="clear"/>
    </w:rPr>
  </w:style>
  <w:style w:type="character" w:styleId="9">
    <w:name w:val="Основной текст (9)_"/>
    <w:basedOn w:val="Style8"/>
    <w:qFormat/>
    <w:rPr>
      <w:sz w:val="10"/>
      <w:szCs w:val="10"/>
      <w:shd w:fill="FFFFFF" w:val="clear"/>
    </w:rPr>
  </w:style>
  <w:style w:type="character" w:styleId="Style13">
    <w:name w:val="Колонтитул_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TimesNewRoman5pt">
    <w:name w:val="Колонтитул + Times New Roman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45pt">
    <w:name w:val="Колонтитул + 4;5 pt"/>
    <w:basedOn w:val="Style13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Style15">
    <w:name w:val="Верхний колонтитул Знак"/>
    <w:basedOn w:val="Style8"/>
    <w:qFormat/>
    <w:rPr>
      <w:color w:val="000000"/>
      <w:sz w:val="24"/>
      <w:szCs w:val="24"/>
    </w:rPr>
  </w:style>
  <w:style w:type="character" w:styleId="2">
    <w:name w:val="Основной текст 2 Знак"/>
    <w:basedOn w:val="Style8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 w:before="0" w:after="1380"/>
      <w:jc w:val="center"/>
    </w:pPr>
    <w:rPr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6:00Z</dcterms:created>
  <dc:creator>Зайцева Жанна Юрьевна</dc:creator>
  <dc:description/>
  <cp:keywords/>
  <dc:language>en-US</dc:language>
  <cp:lastModifiedBy>Пользователь</cp:lastModifiedBy>
  <cp:lastPrinted>2014-12-27T10:17:00Z</cp:lastPrinted>
  <dcterms:modified xsi:type="dcterms:W3CDTF">2014-12-29T10:42:00Z</dcterms:modified>
  <cp:revision>21</cp:revision>
  <dc:subject/>
  <dc:title>ТОМСКАЯ ОБЛАСТЬ г</dc:title>
</cp:coreProperties>
</file>