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765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59"/>
        <w:gridCol w:w="3441"/>
      </w:tblGrid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21.05.2015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23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bCs/>
              </w:rPr>
              <w:t>О внесении изменений в решение Думы города Кедрового от 14.03.2013 № 11 «О Порядке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»</w:t>
            </w:r>
          </w:p>
        </w:tc>
      </w:tr>
    </w:tbl>
    <w:p>
      <w:pPr>
        <w:pStyle w:val="23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В целях совершенствования нормативного правового акта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1.</w:t>
        <w:tab/>
        <w:t>Внести в Порядок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, утвержденный решением Думы города Кедрового от 14.03.2013 № 11 «О Порядке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» (далее – Порядок) следующие изменения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1)</w:t>
        <w:tab/>
        <w:t xml:space="preserve">абзац первый пункта 7 раздела </w:t>
      </w:r>
      <w:r>
        <w:rPr>
          <w:lang w:val="en-US"/>
        </w:rPr>
        <w:t>II</w:t>
      </w:r>
      <w:r>
        <w:rPr/>
        <w:t xml:space="preserve"> Порядк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ind w:firstLine="709"/>
        <w:jc w:val="both"/>
        <w:rPr/>
      </w:pPr>
      <w:r>
        <w:rPr/>
        <w:t>«7.</w:t>
        <w:tab/>
        <w:t>Лицам (работникам), заключившим трудовые договоры о работе в организациях, расположенных на территории муниципального образования «Город Кедровый», финансируемых из местного бюджета, и прибывшим в соответствии с этими договорами из других регионов Российской Федерации, других местностей Томской области за счёт средств работодателя предоставляются следующие гарантии и компенсации:»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2)</w:t>
        <w:tab/>
        <w:t xml:space="preserve">пункт 23 раздела </w:t>
      </w:r>
      <w:r>
        <w:rPr>
          <w:lang w:val="en-US"/>
        </w:rPr>
        <w:t>V</w:t>
      </w:r>
      <w:r>
        <w:rPr/>
        <w:t xml:space="preserve"> Порядк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ind w:firstLine="709"/>
        <w:jc w:val="both"/>
        <w:rPr/>
      </w:pPr>
      <w:r>
        <w:rPr/>
        <w:t>«23.</w:t>
        <w:tab/>
      </w:r>
      <w:r>
        <w:rPr>
          <w:color w:val="000000"/>
          <w:spacing w:val="2"/>
        </w:rPr>
        <w:t>Руководителям и специалистам муниципальных учреждений, органов местного самоуправления процентная надбавка к заработной плате выплачивается в полном размере с первого дня работы в районах Крайнего Севера и приравненных к ним местностях, если работник приглашен для нужд муниципального образования «Город Кедровый» на вакантную должность»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color w:val="000000"/>
        </w:rPr>
        <w:t>2.</w:t>
        <w:tab/>
        <w:t xml:space="preserve">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</w:hyperlink>
      <w:r>
        <w:rPr/>
        <w:t xml:space="preserve">. 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33"/>
        <w:tabs>
          <w:tab w:val="clear" w:pos="709"/>
          <w:tab w:val="left" w:pos="1080" w:leader="none"/>
        </w:tabs>
        <w:spacing w:before="0" w:after="0"/>
        <w:ind w:firstLine="709"/>
        <w:jc w:val="both"/>
        <w:rPr>
          <w:spacing w:val="2"/>
          <w:sz w:val="24"/>
          <w:szCs w:val="24"/>
          <w:lang w:eastAsia="ar-SA"/>
        </w:rPr>
      </w:pPr>
      <w:r>
        <w:rPr>
          <w:sz w:val="24"/>
          <w:szCs w:val="24"/>
        </w:rPr>
        <w:t>3.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4.</w:t>
        <w:tab/>
        <w:t>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4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040"/>
      </w:tblGrid>
      <w:tr>
        <w:trPr/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23"/>
        <w:spacing w:lineRule="auto" w:line="240" w:before="0" w:after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28" w:bottom="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basedOn w:val="Style10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0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eastAsia="Times New Roman" w:cs="Times New Roman"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0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0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Link">
    <w:name w:val="link"/>
    <w:basedOn w:val="Style10"/>
    <w:qFormat/>
    <w:rPr>
      <w:strike w:val="false"/>
      <w:dstrike w:val="false"/>
      <w:u w:val="none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0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9:00Z</dcterms:created>
  <dc:creator>RYE</dc:creator>
  <dc:description/>
  <cp:keywords/>
  <dc:language>en-US</dc:language>
  <cp:lastModifiedBy>mla</cp:lastModifiedBy>
  <cp:lastPrinted>2015-05-27T11:47:00Z</cp:lastPrinted>
  <dcterms:modified xsi:type="dcterms:W3CDTF">2015-05-27T12:47:00Z</dcterms:modified>
  <cp:revision>4</cp:revision>
  <dc:subject/>
  <dc:title> </dc:title>
</cp:coreProperties>
</file>