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ноябр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№ </w:t>
            </w:r>
            <w:r>
              <w:rPr>
                <w:b/>
                <w:sz w:val="24"/>
                <w:szCs w:val="24"/>
              </w:rPr>
              <w:t>6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(актуальная редакция с изменениями от 21.06.2017 № 298, 10.08.2017 № 373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униципального земельного контроля физических лиц по соблюдению земельного законодательства за использованием и охраной земель муниципального образования «Город Кедровый» на 2017 год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о исполнении статьи 72 Земельного кодекса Российской Федерации от  23.06.2014 № 171-ФЗ</w:t>
      </w:r>
      <w:r>
        <w:rPr>
          <w:bCs/>
          <w:sz w:val="24"/>
          <w:szCs w:val="24"/>
        </w:rPr>
        <w:t>, в соответствии с Законом Томской области от 18.09.2015 № 124-ОЗ «О порядке осуществления муниципального земельного контроля в Томской области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муниципального земельного контроля физических лиц по соблюдению земельного законодательства за использованием и охраной земель муниципального образования «Город Кедровый» на 2017 год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Разместить настоящее постановление на официальном сайте администрации города Кедрового в информационно-телекоммуникационной сети «Интернет» http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edr</w:t>
      </w:r>
      <w:r>
        <w:rPr>
          <w:bCs/>
          <w:sz w:val="24"/>
          <w:szCs w:val="24"/>
        </w:rPr>
        <w:t>adm.tomsk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Н.А. Соловьева</w:t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9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8630</wp:posOffset>
                </wp:positionV>
                <wp:extent cx="308483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8"/>
                            </w:tblGrid>
                            <w:tr>
                              <w:trPr/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становлением 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едрового от «02» ноября 2016 г. № 6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5.2pt;mso-wrap-distance-left:9pt;mso-wrap-distance-right:0pt;mso-wrap-distance-top:0pt;mso-wrap-distance-bottom:0pt;margin-top:36.9pt;mso-position-vertical-relative:page;margin-left:51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8"/>
                      </w:tblGrid>
                      <w:tr>
                        <w:trPr/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становлением администрации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дрового от «02» ноября 2016 г. № 6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земельного контроля физических лиц по соблюдению земельного законодательства за использованием и охраной земель муниципального образования «Город Кедровый» на 2017 год</w:t>
      </w:r>
    </w:p>
    <w:p>
      <w:pPr>
        <w:pStyle w:val="Normal"/>
        <w:tabs>
          <w:tab w:val="clear" w:pos="720"/>
          <w:tab w:val="left" w:pos="669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18"/>
        <w:gridCol w:w="4394"/>
        <w:gridCol w:w="2986"/>
        <w:gridCol w:w="2602"/>
        <w:gridCol w:w="1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 (в соответствии со сведениями ФГУ «Земельная кадастровая палата»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имов Навруз Алимж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г. Кедровый квартал 05, уч. 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гаража личного пользова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Аган Кямыл-Ог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, г Кедровый, квартал 02, участок 59-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эксплуатации гараж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ев Викто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, г Кедровый, квартал 16, участок 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эксплуатации гараж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Ольга Всеволо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г Кедровый, квартал 05, участок 5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эксплуатации гаража личного пользова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 Серге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г Кедровый, квартал 10, участок 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раж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ин 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, г Кедровый, Промышленный район, квартал 10, участок 3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эксплуатации гаража личного пользова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ин Олег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, Муниципальное образование «Город Кедровый», урочище «Яровое», квартал 03, участок 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, огороднич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юк Але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муниципальное образование «Город Кедровый», квартал № 22, участок № 51/3, Томская область, муниципальное образование «Город Кедровый», квартал № 22, участок № 51/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раж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ка Дмитр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 МО «Город Кедровый» п. Калининск ул. Новая, 4-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одова Зоя Тимоф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омская область, г. Кедровый, квартал № 06, участок №, 4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эксплуатации гаража личного поль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 (постановление администрации города Кедрового от 21.06.2017 № 29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ягина Наталья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МО «Пудинское» г. Кедровый урочище «Яровое» квартал № 07, участок №, 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 и огородничеств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Г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, Муниципальное образование «Город Кедровый», урочище «Яровое», квартал № 07, участок № 0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, огороднич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Вениам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муниципальное образование «Город Кедровый», урочище «Яровое», квартал 03, участок 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 и огородничеств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ф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. Томская МО «Город Кедровый» ур. «Яровое» квартал 01, уч. 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 и огороднич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утдинова Калерия Галактио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, МО «Город Кедровый», ур. «Гонохово» в 2,2 км на северо-восток от западной окраины п.Останино и 1,5 км. на юго-запад от моста через р.Язевка автодороги Кедровый-Аэропо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личное подсобное хозяй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вский Михаил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МО «Город Кедровый», п. Калининск, ул. Молодежная, 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Николай Вильбер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, МО «город Кедровый», урочище «Яровое», квартал 17, уч.3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, огороднич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 (постановление администрации города Кедрового от 21.06.2017 № 29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елова Гал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 МО «Город Кедровый» п. Калининск ул. Новая, 3-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архов Владимир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, МО «Город Кедровый», ур. «Гонохово» в 2,2 км на северо-восток от западной окраины п.Останино и 1,5 км. на юго-запад от моста через р.Язевка автодороги Кедровый-Аэропо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личное подсобное хозяй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Ан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МО «Город Кедровый» ур. «Гонохово» в 2,2 км на северо-восток от западной окраины п.Останино и 1,5 км. на юго-запад от моста через р.Язевка автодороги Кедровый-Аэропо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та Владими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МО «город Кедровый», урочище «Букасово», участок 1 (в 3,0 км на северо-восток от моста через р. Язевка автодороги Кедровый-Аэропорт и в 2,8 км на северо-запад от БПО "Стариково"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полова Татья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, МО «Город Кедровый», ур. «Гонохово» в 2,2 км на северо-восток от западной окраины п.Останино и 1,5 км. на юго-запад от моста через р.Язевка автодороги Кедровый-Аэропо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 (постановление администрации города Кедрового от 10.08.2017 № 37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Никола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МО «Город Кедровый», ур. «Гонохово» в 2,2 км на северо-восток от западной окраины п.Останино и 1,5 км. на юго-запад от моста через р. Язевка автодороги Кедровый-Аэропор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жевский Вячеслав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, г. Кедровый, квартал №02, участок №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размещения гаража личного поль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Люц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г Кедровый, квартал 02, участок 5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 гараж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гривов Евгений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Томская г. Кедровый р-н Промышленный квартал 06, уч. 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ража личного пользова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Серг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, г. Кедровый, р-н Промышленный, квартал 07, участок 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гаража личного пользова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Основной текст с отступом Знак"/>
    <w:basedOn w:val="Style7"/>
    <w:qFormat/>
    <w:rPr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04:00Z</dcterms:created>
  <dc:creator>М.В.Ступаченко</dc:creator>
  <dc:description/>
  <cp:keywords/>
  <dc:language>en-US</dc:language>
  <cp:lastModifiedBy>PEA</cp:lastModifiedBy>
  <cp:lastPrinted>2016-10-31T17:10:00Z</cp:lastPrinted>
  <dcterms:modified xsi:type="dcterms:W3CDTF">2017-08-11T07:50:00Z</dcterms:modified>
  <cp:revision>95</cp:revision>
  <dc:subject>отказ от зем.уч.</dc:subject>
  <dc:title>Постановление</dc:title>
</cp:coreProperties>
</file>