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72"/>
        <w:gridCol w:w="3668"/>
      </w:tblGrid>
      <w:tr>
        <w:trPr>
          <w:trHeight w:val="405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.09.2016 г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086100" cy="182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 внесении изменений в постановление администрации города Кедрового от 27.11.2015 № 543 «Об утверждении Порядка частичной 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муниципального образования «Город Кедровый»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pacing w:lineRule="exact" w:line="283"/>
                        <w:jc w:val="both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>О внесении изменений в постановление администрации города Кедрового от 27.11.2015 № 543 «Об утверждении Порядка частичной 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муниципального образования «Город Кедровый»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В целях совершенствования нормативной правовой баз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3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1. Внести изменение в постановление администрации города Кедрового от 27.11.2015 № 543 «Об утверждении Порядка частичной 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муниципального образования «Город Кедровый»,  дополнив  пунктом 2.1 следующего содержания: 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. Оплату стоимости питания отдельных категорий обучающихся МБОУ СОШ №1 г. Кедрового, находящихся в режиме ежедневного подвоза из п.Рогалево и п.Таванга, а также с 01 января 2015 года учащихся 1-4 классов общеобразовательных организаций, обучающихся по федеральным государственным образовательным стандартам, введенным с 2011-2012 учебного года, производить в соответствии с пунктом 2 настоящего постановления, применяя коэффициент 2.»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</w:t>
      </w:r>
      <w:hyperlink r:id="rId3">
        <w:r>
          <w:rPr>
            <w:rStyle w:val="InternetLink"/>
            <w:sz w:val="24"/>
            <w:szCs w:val="24"/>
          </w:rPr>
          <w:t>http://www.kedradm.tomsk.ru</w:t>
        </w:r>
      </w:hyperlink>
      <w:r>
        <w:rPr>
          <w:sz w:val="24"/>
          <w:szCs w:val="24"/>
        </w:rPr>
        <w:t>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, распространяется на правоотношения, возникшие с 01.01.2015, и действует до 31.08.2015.</w:t>
      </w:r>
    </w:p>
    <w:p>
      <w:pPr>
        <w:pStyle w:val="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83"/>
        <w:rPr/>
      </w:pPr>
      <w:r>
        <w:rPr/>
        <w:t>И.о. мэра                                                                                                                               И.Н. Алексеева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6">
    <w:name w:val="Подстр"/>
    <w:basedOn w:val="Normal"/>
    <w:qFormat/>
    <w:pPr>
      <w:suppressAutoHyphens w:val="false"/>
      <w:jc w:val="both"/>
    </w:pPr>
    <w:rPr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2:00Z</dcterms:created>
  <dc:creator>***</dc:creator>
  <dc:description/>
  <cp:keywords/>
  <dc:language>en-US</dc:language>
  <cp:lastModifiedBy>Boss</cp:lastModifiedBy>
  <cp:lastPrinted>2016-09-20T11:24:00Z</cp:lastPrinted>
  <dcterms:modified xsi:type="dcterms:W3CDTF">2016-09-21T02:29:00Z</dcterms:modified>
  <cp:revision>5</cp:revision>
  <dc:subject/>
  <dc:title> </dc:title>
</cp:coreProperties>
</file>