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3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  ______________2016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314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4.10.2014 года №601 «Об утверждении муниципальной программы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7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4.10.2014 года №601 «Об утверждении муниципальной программы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9" w:firstLine="540"/>
        <w:jc w:val="both"/>
        <w:rPr/>
      </w:pPr>
      <w:r>
        <w:rPr/>
        <w:t xml:space="preserve">В соответствии со статьей 179 Бюджетного кодекса Российской Федерации, решением  </w:t>
      </w:r>
      <w:r>
        <w:rPr>
          <w:rFonts w:cs="Times New Roman CYR" w:ascii="Times New Roman CYR" w:hAnsi="Times New Roman CYR"/>
          <w:color w:val="000000"/>
        </w:rPr>
        <w:t xml:space="preserve">Думы города Кедрового от 29.12.2015 № 108 «О бюджете города Кедрового на 2016 год и на плановый период 2017-2018 годов», </w:t>
      </w:r>
      <w:r>
        <w:rPr/>
        <w:t>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339" w:hanging="0"/>
        <w:jc w:val="both"/>
        <w:rPr/>
      </w:pPr>
      <w:r>
        <w:rPr/>
        <w:t>1. Внести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 (далее - программа) следующие изменения:</w:t>
      </w:r>
    </w:p>
    <w:p>
      <w:pPr>
        <w:pStyle w:val="Normal"/>
        <w:ind w:right="-339" w:firstLine="540"/>
        <w:jc w:val="both"/>
        <w:rPr/>
      </w:pPr>
      <w:r>
        <w:rPr/>
        <w:t>1) в паспорте программы:</w:t>
      </w:r>
    </w:p>
    <w:p>
      <w:pPr>
        <w:pStyle w:val="Normal"/>
        <w:ind w:right="-339" w:firstLine="540"/>
        <w:jc w:val="both"/>
        <w:rPr/>
      </w:pPr>
      <w:r>
        <w:rPr/>
        <w:t>а) строку:</w:t>
      </w:r>
    </w:p>
    <w:p>
      <w:pPr>
        <w:pStyle w:val="Normal"/>
        <w:ind w:right="-339" w:firstLine="54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635"/>
      </w:tblGrid>
      <w:tr>
        <w:trPr>
          <w:trHeight w:val="8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за счет средств бюджета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одпрограммы за 2015-2017 годы составит (в тыс. руб.): 4279,11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–  1 426</w:t>
            </w:r>
            <w:r>
              <w:rPr>
                <w:rStyle w:val="StrongEmphasis"/>
                <w:b w:val="false"/>
                <w:bCs w:val="false"/>
                <w:color w:val="000000"/>
              </w:rPr>
              <w:t>,37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ыс. рублей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–  1 426,37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– 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1 426,37 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84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 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бюджета на реализацию муниципальной программы составит (в тыс. руб.): 4 785,51</w:t>
            </w:r>
            <w:r>
              <w:rPr>
                <w:color w:val="000000"/>
              </w:rPr>
              <w:t>тыс. рублей.</w:t>
            </w:r>
          </w:p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275"/>
              <w:gridCol w:w="1308"/>
              <w:gridCol w:w="1275"/>
              <w:gridCol w:w="1308"/>
            </w:tblGrid>
            <w:tr>
              <w:trPr>
                <w:trHeight w:val="534" w:hRule="atLeast"/>
              </w:trPr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85,5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 408,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418,6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 958,76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3,8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/>
                    <w:t>1 046,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/>
                    <w:t>944,0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/>
                    <w:t>1 603,1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из бюджета субъекта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1,7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/>
                    <w:t>361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/>
                    <w:t>474,6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/>
                    <w:t>35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right="-339" w:firstLine="540"/>
        <w:jc w:val="both"/>
        <w:rPr/>
      </w:pPr>
      <w:r>
        <w:rPr/>
      </w:r>
    </w:p>
    <w:p>
      <w:pPr>
        <w:pStyle w:val="Normal"/>
        <w:ind w:right="-339" w:firstLine="540"/>
        <w:jc w:val="both"/>
        <w:rPr/>
      </w:pPr>
      <w:r>
        <w:rPr/>
        <w:t>б) в абзаце первом пункта «</w:t>
      </w:r>
      <w:r>
        <w:rPr>
          <w:b/>
        </w:rPr>
        <w:t>Ресурсное обеспечение программы</w:t>
      </w:r>
      <w:r>
        <w:rPr/>
        <w:t>» программы слова «4 279,11 тыс. руб.» заменить словами «4 785,51тыс. руб.»;</w:t>
      </w:r>
    </w:p>
    <w:p>
      <w:pPr>
        <w:pStyle w:val="Normal"/>
        <w:ind w:right="-339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в приложении №1 к программе строку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67"/>
        <w:gridCol w:w="950"/>
        <w:gridCol w:w="1048"/>
        <w:gridCol w:w="1036"/>
        <w:gridCol w:w="907"/>
        <w:gridCol w:w="906"/>
        <w:gridCol w:w="918"/>
      </w:tblGrid>
      <w:tr>
        <w:trPr>
          <w:trHeight w:val="23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участников, принимающих участие в официальных физкультурно-оздоровительных и спортивных мероприятий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сключить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приложение №2 к программе дополнить строками следующего содержани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411"/>
        <w:gridCol w:w="316"/>
        <w:gridCol w:w="3043"/>
        <w:gridCol w:w="1785"/>
        <w:gridCol w:w="1251"/>
        <w:gridCol w:w="1785"/>
        <w:gridCol w:w="895"/>
      </w:tblGrid>
      <w:tr>
        <w:trPr>
          <w:trHeight w:val="23" w:hRule="atLeast"/>
        </w:trPr>
        <w:tc>
          <w:tcPr>
            <w:tcW w:w="3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занимающихся физической культурой и спортом</w:t>
            </w:r>
          </w:p>
        </w:tc>
        <w:tc>
          <w:tcPr>
            <w:tcW w:w="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.01.4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39" w:firstLine="540"/>
        <w:jc w:val="both"/>
        <w:rPr/>
      </w:pPr>
      <w:r>
        <w:rPr/>
      </w:r>
    </w:p>
    <w:p>
      <w:pPr>
        <w:pStyle w:val="Normal"/>
        <w:ind w:right="-339" w:firstLine="540"/>
        <w:jc w:val="both"/>
        <w:rPr/>
      </w:pPr>
      <w:r>
        <w:rPr/>
        <w:t>4) приложения №4, №5 к программе изложить в новой редакции согласно приложению №1,№2.</w:t>
      </w:r>
    </w:p>
    <w:p>
      <w:pPr>
        <w:pStyle w:val="Normal"/>
        <w:ind w:right="-339" w:firstLine="540"/>
        <w:jc w:val="both"/>
        <w:rPr/>
      </w:pPr>
      <w:r>
        <w:rPr/>
        <w:t>2. Настоящее постановление вступает в силу со дня опубликования и распространяется на правоотношения, возникшие с 01.01.2016.</w:t>
      </w:r>
    </w:p>
    <w:p>
      <w:pPr>
        <w:pStyle w:val="Normal"/>
        <w:ind w:right="-339" w:firstLine="540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, </w:t>
      </w:r>
    </w:p>
    <w:p>
      <w:pPr>
        <w:pStyle w:val="Normal"/>
        <w:ind w:right="-339"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Н.А. Соловь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color w:val="FF0000"/>
        </w:rPr>
      </w:pPr>
      <w:r>
        <w:rPr>
          <w:b/>
          <w:color w:val="000000"/>
        </w:rPr>
        <w:t xml:space="preserve">Согласовано: </w:t>
      </w:r>
    </w:p>
    <w:p>
      <w:pPr>
        <w:pStyle w:val="Normal"/>
        <w:jc w:val="both"/>
        <w:rPr/>
      </w:pPr>
      <w:r>
        <w:rPr/>
        <w:t>Заместитель мэра по социальной политике и управлению</w:t>
      </w:r>
    </w:p>
    <w:p>
      <w:pPr>
        <w:pStyle w:val="Normal"/>
        <w:jc w:val="both"/>
        <w:rPr/>
      </w:pPr>
      <w:r>
        <w:rPr/>
        <w:t>делами ______________</w:t>
        <w:softHyphen/>
        <w:t>______________   И.Н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2016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53340</wp:posOffset>
                </wp:positionV>
                <wp:extent cx="378142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ело             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акиной И.Г.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овой В.В.  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елов В.В.                                                          1 эк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75pt;mso-wrap-distance-left:9.05pt;mso-wrap-distance-right:9.05pt;mso-wrap-distance-top:0pt;mso-wrap-distance-bottom:0pt;margin-top:4.2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дело             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макиной И.Г.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бовой В.В.  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оселов В.В.                                                          1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Габ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8-250) 35-187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743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 октября 2014 № 60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изменениями утвержденными постановлением администрации города Кедрового от 24.12.2015 №597, от 25.03.2016 года № 1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 октября 2014 № 60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изменениями утвержденными постановлением администрации города Кедрового от 24.12.2015 №597, от 25.03.2016 года № 1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витие физической культуры, спорта</w:t>
      </w:r>
      <w:r>
        <w:rPr/>
        <w:t xml:space="preserve"> </w:t>
      </w:r>
      <w:r>
        <w:rPr>
          <w:b/>
        </w:rPr>
        <w:t>и формирования здорового образа жизни населения на территории  муниципального образования «Город Кедровый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 2015 – 2017 годы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АСПОРТ ПРОГРАММЫ</w:t>
      </w:r>
      <w:r>
        <w:rPr/>
        <w:t xml:space="preserve">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841"/>
      </w:tblGrid>
      <w:tr>
        <w:trPr>
          <w:trHeight w:val="27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17 годы (далее Программа)</w:t>
            </w:r>
          </w:p>
        </w:tc>
      </w:tr>
      <w:tr>
        <w:trPr>
          <w:trHeight w:val="27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ультура» (МУ «Культур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физической культуры и массового спорта на территории муниципального образования «Город Кедровый» </w:t>
            </w:r>
          </w:p>
        </w:tc>
      </w:tr>
      <w:tr>
        <w:trPr>
          <w:trHeight w:val="30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. Создание условий, обеспечивающих возможность для горожан вести здоровый образ жизни, получать доступ к развитой спортивной инфраструктуре города.</w:t>
            </w:r>
          </w:p>
        </w:tc>
      </w:tr>
      <w:tr>
        <w:trPr>
          <w:trHeight w:val="30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официальных физкультурно-оздоровитель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.Доля населения г. Кедрового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3.Численность систематически занимающихся в спортивных секциях по месту жительства;</w:t>
            </w:r>
          </w:p>
        </w:tc>
      </w:tr>
      <w:tr>
        <w:trPr>
          <w:trHeight w:val="30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17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предусмотрены</w:t>
            </w:r>
          </w:p>
        </w:tc>
      </w:tr>
      <w:tr>
        <w:trPr>
          <w:trHeight w:val="30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за счет средств бюдже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1000"/>
              <w:gridCol w:w="1101"/>
              <w:gridCol w:w="1059"/>
              <w:gridCol w:w="1120"/>
            </w:tblGrid>
            <w:tr>
              <w:trPr/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85,5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 418,6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 958,76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3,8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44,0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3,16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1,7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,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,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к 2018 год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сить уровень материально-технической базы физической культуры и спорта, повысить эффективность использования спортивного оборудов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ить число граждан, занимающихся физической культурой и спортом, в том числе, занимающихся самостоятельно к 2018 году до 675 (до 15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сить уровень физической подготовленности и здоровья каждого граждан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хранить и укрепить здоровье населения, приобщить к здоровому образу жизни жителей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17 годы» (далее Программа) разработана в целях реализации Закона Томской области от 27.06.2010г. № 94-ОЗ «О физической культуре и спорте в Томской области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дним из условий достижения стратегических целей социально-экономического развития муниципального образования «Город Кедровый» - </w:t>
      </w:r>
      <w:r>
        <w:rPr>
          <w:lang w:eastAsia="ar-SA"/>
        </w:rPr>
        <w:t xml:space="preserve">повышение качества жизни населения муниципального образования «Город Кедровый»  </w:t>
      </w:r>
      <w:r>
        <w:rPr/>
        <w:t xml:space="preserve">является создание  </w:t>
      </w:r>
      <w:r>
        <w:rPr>
          <w:lang w:eastAsia="ar-SA"/>
        </w:rPr>
        <w:t xml:space="preserve">комфортной среды жизнедеятельности. </w:t>
      </w:r>
      <w:r>
        <w:rPr>
          <w:rFonts w:eastAsia="TimesNewRomanPSMT;Times New Roman"/>
        </w:rPr>
        <w:t xml:space="preserve">Важный вклад в </w:t>
      </w:r>
      <w:r>
        <w:rPr/>
        <w:t xml:space="preserve">создание  </w:t>
      </w:r>
      <w:r>
        <w:rPr>
          <w:lang w:eastAsia="ar-SA"/>
        </w:rPr>
        <w:t xml:space="preserve">комфортной среды жизнедеятельности вносит </w:t>
      </w:r>
      <w:r>
        <w:rPr>
          <w:rFonts w:eastAsia="TimesNewRomanPS-BoldMT;Arial Unicode MS"/>
        </w:rPr>
        <w:t>внедрение и закрепление в жизни общества физической культуры и спорта, формирование привычки и тяги населения к здоровому образу жизни через заняти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16 Федеральный закон от 06.10.2003 N 131-ФЗ «Об общих принципах организации местного самоуправления в Российской Федерации»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является вопросом местного знач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последние годы в муниципальном образовании «Город Кедровый» произошли позитивные изменения в развитии физической культуры и спорта. Этому способствовало привлечение активной части населения занимающихся спортом и показывающих положительные результаты к участию в Областных соревнованиях. К 2014 г. сборная команда муниципального образования «Город Кедровый» в общем зачете Областных соревнований поднялась на две строчки выше. Высших результатов добиваются спортсмены в личном первенстве по легкой атлетике, спортивному рыболовству, силовому экстриму.  Хуже всего обстоят дела с игровыми видами спорта, прежде всего футбол, хоккей, баскетбол. Плачевная ситуация в лыжном спорте, нет ни одного спортсмена областного уровня. В муниципальном образовании нет секций по единоборствам (борьба, бокс и т. д.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еобходимости повышенного внимания к вопросам формирования потребности в занятиях физической культурой у широких масс граждан свидетельствует социально-демографическая статистика. Существующие показатели здоровья и физической подготовки детей, молодежи, рост алкоголизма и наркомании говорят о важности проблемы развития массового спорта. </w:t>
      </w:r>
    </w:p>
    <w:p>
      <w:pPr>
        <w:pStyle w:val="Normal"/>
        <w:ind w:firstLine="540"/>
        <w:jc w:val="both"/>
        <w:rPr/>
      </w:pPr>
      <w:r>
        <w:rPr/>
        <w:t>Наблюдается снижение уровня физической подготовленности и физического развития практически всех социально-демографических групп населения. Отсутствие у наших сограждан потребностей и возможностей полноценно заниматься физической культурой и спортом. Серьезной проблемой продолжает оставаться отсутствие современных спортивных сооружений для занятий физической культурой по месту жительства.</w:t>
      </w:r>
    </w:p>
    <w:p>
      <w:pPr>
        <w:pStyle w:val="Normal"/>
        <w:ind w:firstLine="540"/>
        <w:jc w:val="both"/>
        <w:rPr/>
      </w:pPr>
      <w:r>
        <w:rPr/>
        <w:t>К основным проблемам развития физической культуры на территории муниципального образования можно отнести:</w:t>
      </w:r>
    </w:p>
    <w:p>
      <w:pPr>
        <w:pStyle w:val="Normal"/>
        <w:ind w:firstLine="540"/>
        <w:jc w:val="both"/>
        <w:rPr/>
      </w:pPr>
      <w:r>
        <w:rPr/>
        <w:t>1. Отсутствие квалифицированных кадров (тренеров, инструкторов, специалистов с профильным образованием) для занятий с населением.</w:t>
      </w:r>
    </w:p>
    <w:p>
      <w:pPr>
        <w:pStyle w:val="Normal"/>
        <w:ind w:firstLine="540"/>
        <w:jc w:val="both"/>
        <w:rPr/>
      </w:pPr>
      <w:r>
        <w:rPr/>
        <w:t xml:space="preserve">2. Отсутствие интереса (и возможностей) у основной части населения к занятиям физической культурой и спортом, в том числе самостоятельно. </w:t>
      </w:r>
    </w:p>
    <w:p>
      <w:pPr>
        <w:pStyle w:val="Normal"/>
        <w:ind w:firstLine="540"/>
        <w:jc w:val="both"/>
        <w:rPr/>
      </w:pPr>
      <w:r>
        <w:rPr/>
        <w:t>3. Низкий уровень охвата населения физической культурой и спортом, в том числе малообеспеченных слоев населения.</w:t>
      </w:r>
    </w:p>
    <w:p>
      <w:pPr>
        <w:pStyle w:val="Normal"/>
        <w:ind w:firstLine="540"/>
        <w:jc w:val="both"/>
        <w:rPr/>
      </w:pPr>
      <w:r>
        <w:rPr/>
        <w:t>4.   Не достаточно эффективная система физического воспитания и образовательных учреждений, низкий уровень привлечения детей и молодежи к занятиям физической культурой и спортом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ind w:firstLine="720"/>
        <w:jc w:val="both"/>
        <w:rPr/>
      </w:pPr>
      <w:r>
        <w:rPr/>
        <w:t xml:space="preserve">В муниципальном образовании отсутствуют хоккейные площадки, стадионы. Спортивные залы в основном предназначены для проведения занятий в образовательных учреждениях и загружены полностью. 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Приоритеты, цели и задачи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76"/>
        <w:jc w:val="both"/>
        <w:rPr/>
      </w:pPr>
      <w:r>
        <w:rPr/>
        <w:tab/>
        <w:t>Программа направлена на дальнейшее развитие физической культуры и спорта и консолидированное участие в этом процессе  органов местного самоуправления муниципального образования «Город Кедровый», учреждений и организаций, осуществляющих физкультурно-оздоровительную и спортивную деятельность на территории муниципально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едметом регулирования Программы являются правоотношения, связанные с развитием материально-технической базы физической культуры и спорта и обеспечением качества и доступности предоставления муниципальных услуг в муниципальном образовании «Город Кедровый»  в сфере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создание условий для развития физической культуры и массового спорта на территории муниципального образования «Город Кедровый». Задачи Программы:</w:t>
      </w:r>
    </w:p>
    <w:p>
      <w:pPr>
        <w:pStyle w:val="Normal"/>
        <w:ind w:firstLine="540"/>
        <w:jc w:val="both"/>
        <w:rPr/>
      </w:pPr>
      <w:r>
        <w:rPr/>
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3. Создание условий, обеспечивающих возможность для горожан вести здоровый образ жизни, получать доступ к развитой спортивной инфраструктуре горо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>1.  Количество официальных физкультурно-оздоровительных и спортивных мероприятий;</w:t>
      </w:r>
    </w:p>
    <w:p>
      <w:pPr>
        <w:pStyle w:val="Normal"/>
        <w:jc w:val="both"/>
        <w:rPr/>
      </w:pPr>
      <w:r>
        <w:rPr/>
        <w:t>2. Доля населения г. Кедрового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jc w:val="both"/>
        <w:rPr>
          <w:b/>
          <w:b/>
        </w:rPr>
      </w:pPr>
      <w:r>
        <w:rPr/>
        <w:t>3.  Численность систематически занимающихся в спортивных секциях по месту жительств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Style12"/>
        <w:ind w:left="0" w:firstLine="540"/>
        <w:jc w:val="both"/>
        <w:rPr>
          <w:szCs w:val="24"/>
        </w:rPr>
      </w:pPr>
      <w:r>
        <w:rPr>
          <w:szCs w:val="24"/>
        </w:rPr>
        <w:t>Реализация Программы будет осуществляться ежегодно в течение 2015-2017 гг. Разделение на подпрограммы  и на этапы не предусматривается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  <w:t>5.Основные программные мероприятия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Основные программные мероприятия включают в себя:</w:t>
      </w:r>
    </w:p>
    <w:p>
      <w:pPr>
        <w:pStyle w:val="Normal"/>
        <w:tabs>
          <w:tab w:val="clear" w:pos="708"/>
          <w:tab w:val="left" w:pos="34" w:leader="none"/>
        </w:tabs>
        <w:spacing w:before="40" w:after="40"/>
        <w:ind w:left="34" w:firstLine="506"/>
        <w:jc w:val="both"/>
        <w:rPr/>
      </w:pPr>
      <w:r>
        <w:rPr/>
        <w:t xml:space="preserve">1.    </w:t>
      </w:r>
      <w:r>
        <w:rPr>
          <w:color w:val="000000"/>
        </w:rPr>
        <w:t>Организация проведения муниципальных официальных физкультурных мероприятий и спортивных мероприятий (в том числе в образовательных учреждениях),  а также организация физкультурно-спортивной работы по месту жительства граждан;</w:t>
      </w:r>
    </w:p>
    <w:p>
      <w:pPr>
        <w:pStyle w:val="Style11"/>
        <w:spacing w:before="0" w:after="0"/>
        <w:ind w:firstLine="540"/>
        <w:jc w:val="both"/>
        <w:rPr/>
      </w:pPr>
      <w:r>
        <w:rPr/>
        <w:t>2 .   Содержание и текущий ремонт объектов физической культуры и спорта для оказания услуг населению.</w:t>
      </w:r>
    </w:p>
    <w:p>
      <w:pPr>
        <w:pStyle w:val="Normal"/>
        <w:ind w:firstLine="540"/>
        <w:jc w:val="both"/>
        <w:rPr/>
      </w:pPr>
      <w:r>
        <w:rPr/>
        <w:t>3. Информационно-просветительскую  деятельность, работу с населением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4.      Развитие материально-технической базы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Style w:val="FontStyle46"/>
          <w:sz w:val="24"/>
          <w:szCs w:val="24"/>
        </w:rPr>
      </w:pPr>
      <w:r>
        <w:rPr/>
        <w:t xml:space="preserve">. </w:t>
      </w:r>
      <w:r>
        <w:rPr>
          <w:rStyle w:val="FontStyle46"/>
          <w:sz w:val="24"/>
          <w:szCs w:val="24"/>
        </w:rPr>
        <w:t>6. Основные меры правового  регулирования в сфере реализации  подпрограммы</w:t>
      </w:r>
    </w:p>
    <w:p>
      <w:pPr>
        <w:pStyle w:val="Normal"/>
        <w:ind w:left="426" w:hanging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5"/>
          <w:sz w:val="24"/>
          <w:szCs w:val="24"/>
        </w:rPr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left="-540" w:firstLine="10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/>
        <w:t>применение мер муниципального регулирования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7. Прогноз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даний на оказание муниципальных услуг  (выполнение работ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уществляемых в рамках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  <w:t>8. Взаимодействие с органами государственной, иными  муниципальными образованиями, организация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>
          <w:bCs/>
        </w:rPr>
        <w:t xml:space="preserve">В целях </w:t>
      </w:r>
      <w:r>
        <w:rPr/>
        <w:t>реализации отдельных мероприятий  программы  осуществляется взаимодействие с органами государственной власти, органами местного самоуправления, организациями и гражданами,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 xml:space="preserve">В реализации программы принимают участия: департамент по молодежной политике физической культуре и спорту Томской области, администрация г. Кедрового, отдел образования администрации муниципального образования «Город Кедровый», Пункт полиции № 14 по обслуживанию г. Кедровый МО МВД России «Парабельское», ОГБУЗ «Бакчарское РБ» поликлиника № 2, жители г. Кедрового и  с. Пудино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/>
      </w:pPr>
      <w:r>
        <w:rPr>
          <w:b/>
        </w:rPr>
        <w:t>9. Ресурсное обеспечение программы</w:t>
      </w:r>
    </w:p>
    <w:p>
      <w:pPr>
        <w:pStyle w:val="Normal"/>
        <w:ind w:firstLine="540"/>
        <w:jc w:val="both"/>
        <w:rPr/>
      </w:pPr>
      <w:r>
        <w:rPr/>
        <w:t xml:space="preserve">Объем финансирования программы оценивается в 4785,51 тыс.руб. </w:t>
      </w:r>
    </w:p>
    <w:p>
      <w:pPr>
        <w:pStyle w:val="Normal"/>
        <w:ind w:firstLine="540"/>
        <w:jc w:val="both"/>
        <w:rPr/>
      </w:pPr>
      <w:r>
        <w:rPr/>
        <w:t>Расходы бюджета муниципального образования на выполнение программы  приведены в приложении № 5 к Программе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, областного бюджета, предусмотренных для реализации программы в пределах утвержденных ассигнований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Размер средств, предусмотренных на финансирование программы в 2015-2017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hanging="0"/>
        <w:jc w:val="center"/>
        <w:rPr>
          <w:b/>
          <w:b/>
        </w:rPr>
      </w:pPr>
      <w:r>
        <w:rPr>
          <w:b/>
        </w:rPr>
        <w:t>10. Риски и меры по управлению риск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Организационные риски связаны с необходимостью взаимодействия и организации для достижения целей и задач программы многих участников (органов местного самоуправления, спортивных федераций, образовательных организаций, работодателей, собственников спортивных объектов). Меры по управлению организационными рискам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мониторинг реализации мероприятий под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координация деятельности участников реализации 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Финансовые риски обусловлены возможностью сокращения ресурсного обеспечения программы. Для управления рисками будут реализовываться меры по обоснованию необходимых средств на реализацию мероприятий 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 xml:space="preserve"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1. Прогноз ожидаемых результатов и оценка эффективности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к 2018 году (по сравнению с 2013годо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хранить и укрепить здоровье населения, приобщить к здоровому образу жизни жителей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число граждан, занимающихся физической культурой и спортом, в том числе, занимающихся самостоятельно к 2018 году до 675 (до 1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физической подготовленности и здоровья кажд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материально-технической базы физической культуры и спорта, повысить эффективность использования спортив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4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>Широкое вовлечение различных категорий населения муниципального образования «Город Кедровый»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муниципального образования «Город Кедровый».</w:t>
      </w:r>
    </w:p>
    <w:p>
      <w:pPr>
        <w:pStyle w:val="Normal"/>
        <w:ind w:left="426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3840</wp:posOffset>
                </wp:positionH>
                <wp:positionV relativeFrom="paragraph">
                  <wp:posOffset>-141605</wp:posOffset>
                </wp:positionV>
                <wp:extent cx="3152775" cy="1101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86.75pt;mso-wrap-distance-left:9.05pt;mso-wrap-distance-right:9.05pt;mso-wrap-distance-top:0pt;mso-wrap-distance-bottom:0pt;margin-top:-11.15pt;mso-position-vertical-relative:text;margin-left:51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5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"/>
        <w:gridCol w:w="540"/>
        <w:gridCol w:w="5508"/>
        <w:gridCol w:w="1316"/>
        <w:gridCol w:w="1456"/>
        <w:gridCol w:w="1440"/>
        <w:gridCol w:w="1260"/>
        <w:gridCol w:w="1260"/>
        <w:gridCol w:w="1276"/>
      </w:tblGrid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(базовый) 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4 год (на 01.08.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циальных физкультурно-оздоровительных и спортивных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занимающегося физической культурой и спор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стематически занимающихся в спортивных секциях по месту ж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5575</wp:posOffset>
                </wp:positionH>
                <wp:positionV relativeFrom="paragraph">
                  <wp:posOffset>-9525</wp:posOffset>
                </wp:positionV>
                <wp:extent cx="3333750" cy="1334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«____»____________2014 №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05.1pt;mso-wrap-distance-left:9.05pt;mso-wrap-distance-right:9.05pt;mso-wrap-distance-top:0pt;mso-wrap-distance-bottom:0pt;margin-top:-0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«____»____________2014 №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76"/>
        <w:gridCol w:w="3879"/>
        <w:gridCol w:w="2282"/>
        <w:gridCol w:w="1985"/>
        <w:gridCol w:w="2693"/>
        <w:gridCol w:w="2285"/>
      </w:tblGrid>
      <w:tr>
        <w:trPr>
          <w:trHeight w:val="23" w:hRule="atLeast"/>
        </w:trPr>
        <w:tc>
          <w:tcPr>
            <w:tcW w:w="22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2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>Развитие физической культуры и спорта, пропаганда здорового образа жизн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1"/>
              <w:spacing w:before="240" w:after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 физической культуре и спорту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чественное исполнение работ</w:t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работ</w:t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 xml:space="preserve">Обеспечение возможности для занятия населения физической культурой и спортом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работ</w:t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.2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качества проведения </w:t>
            </w:r>
            <w:r>
              <w:rPr>
                <w:rStyle w:val="FontStyle45"/>
                <w:sz w:val="20"/>
                <w:szCs w:val="20"/>
              </w:rPr>
              <w:t>официальных физкультурных и спортивных мероприят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1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2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2.1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3.1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чества подготовки спортивных сборных команд</w:t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4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1"/>
              <w:spacing w:before="240" w:after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благоустройство спортивных сооружений и объектов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опастные и комфортные условия для занятия физической культурой и спортом</w:t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-просветительская  деятельность, работа с населением муниципального образования.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1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и приобретение рекламных плакатов, буклетов, брошюр, баннеров  о ЗОЖ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риально-технической базы физической культуры и спорта.</w:t>
            </w:r>
          </w:p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Приобретение спортивного инвентаря и оборудования для физкультурно-оздоровительной работы инструктор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Приобретение спортивного инвентаря и оборудования для занятий в тренажерном зале и прокатах лыж и коньк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Приобретение спортивной экипировки для сборных команд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Приобретение расходных материалов (канцелярские товары, хозяйственные материалы, комплектующие части снегоуборочной машины, газонокосилки)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и реконструкция  объектов физической культуры и спорта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нимающихся физической культурой и спортом</w:t>
            </w:r>
          </w:p>
        </w:tc>
        <w:tc>
          <w:tcPr>
            <w:tcW w:w="2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104775</wp:posOffset>
                </wp:positionV>
                <wp:extent cx="3152775" cy="1390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«____»____________2014 №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09.5pt;mso-wrap-distance-left:9.05pt;mso-wrap-distance-right:9.05pt;mso-wrap-distance-top:0pt;mso-wrap-distance-bottom:0pt;margin-top:8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«____»____________2014 №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3.</w:t>
      </w:r>
      <w:r>
        <w:rPr/>
        <w:t xml:space="preserve"> Финансовая оценка применения мер муниципального регулирования </w:t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9"/>
        <w:gridCol w:w="2673"/>
        <w:gridCol w:w="105"/>
        <w:gridCol w:w="1755"/>
        <w:gridCol w:w="1866"/>
        <w:gridCol w:w="1867"/>
        <w:gridCol w:w="1867"/>
        <w:gridCol w:w="3398"/>
      </w:tblGrid>
      <w:tr>
        <w:trPr>
          <w:trHeight w:val="23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33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3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3152775" cy="1390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14 октября 2014г. №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09.5pt;mso-wrap-distance-left:9.05pt;mso-wrap-distance-right:9.05pt;mso-wrap-distance-top:0pt;mso-wrap-distance-bottom:0pt;margin-top:-0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14 октября 2014г. №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"/>
        <w:gridCol w:w="644"/>
        <w:gridCol w:w="477"/>
        <w:gridCol w:w="486"/>
        <w:gridCol w:w="5904"/>
        <w:gridCol w:w="1764"/>
        <w:gridCol w:w="1587"/>
        <w:gridCol w:w="1765"/>
        <w:gridCol w:w="1602"/>
      </w:tblGrid>
      <w:tr>
        <w:trPr>
          <w:tblHeader w:val="true"/>
          <w:trHeight w:val="381" w:hRule="atLeast"/>
        </w:trPr>
        <w:tc>
          <w:tcPr>
            <w:tcW w:w="266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9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495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9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72" w:hRule="atLeast"/>
        </w:trPr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– 2017 годы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8,07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,68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,76</w:t>
            </w:r>
          </w:p>
        </w:tc>
      </w:tr>
      <w:tr>
        <w:trPr>
          <w:trHeight w:val="172" w:hRule="atLeast"/>
        </w:trPr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8,07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,68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,76</w:t>
            </w:r>
          </w:p>
        </w:tc>
      </w:tr>
      <w:tr>
        <w:trPr>
          <w:trHeight w:val="172" w:hRule="atLeast"/>
        </w:trPr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физической культуры, спорта пропаганда здорового образа жизни 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17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58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44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1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1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7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3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портивных сборных команд муниципальных районов и городских округов Томской области в официальных региональных спортивных, физкультурных 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76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2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72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6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8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физической культуры и спорта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8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65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5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-9525</wp:posOffset>
                </wp:positionV>
                <wp:extent cx="3267075" cy="1390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14 октября 2014г.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109.5pt;mso-wrap-distance-left:9.05pt;mso-wrap-distance-right:9.05pt;mso-wrap-distance-top:0pt;mso-wrap-distance-bottom:0pt;margin-top:-0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14 октября 2014г.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92"/>
        <w:gridCol w:w="3280"/>
        <w:gridCol w:w="3596"/>
        <w:gridCol w:w="1559"/>
        <w:gridCol w:w="1569"/>
        <w:gridCol w:w="1394"/>
        <w:gridCol w:w="1685"/>
      </w:tblGrid>
      <w:tr>
        <w:trPr>
          <w:tblHeader w:val="true"/>
          <w:trHeight w:val="23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2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blHeader w:val="true"/>
          <w:trHeight w:val="23" w:hRule="atLeast"/>
        </w:trPr>
        <w:tc>
          <w:tcPr>
            <w:tcW w:w="11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2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– 2017 годы</w:t>
            </w:r>
          </w:p>
        </w:tc>
        <w:tc>
          <w:tcPr>
            <w:tcW w:w="3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785,51</w:t>
            </w:r>
          </w:p>
        </w:tc>
        <w:tc>
          <w:tcPr>
            <w:tcW w:w="1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7</w:t>
            </w:r>
          </w:p>
        </w:tc>
        <w:tc>
          <w:tcPr>
            <w:tcW w:w="1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68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76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Кедрового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81</w:t>
            </w:r>
          </w:p>
        </w:tc>
        <w:tc>
          <w:tcPr>
            <w:tcW w:w="1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57</w:t>
            </w:r>
          </w:p>
        </w:tc>
        <w:tc>
          <w:tcPr>
            <w:tcW w:w="1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8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16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1,70</w:t>
            </w:r>
          </w:p>
        </w:tc>
        <w:tc>
          <w:tcPr>
            <w:tcW w:w="1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0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spacing w:before="240" w:after="240"/>
      <w:ind w:firstLine="708"/>
    </w:pPr>
    <w:rPr/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0:00Z</dcterms:created>
  <dc:creator>Специалист</dc:creator>
  <dc:description/>
  <cp:keywords/>
  <dc:language>en-US</dc:language>
  <cp:lastModifiedBy>Жданова</cp:lastModifiedBy>
  <cp:lastPrinted>2016-03-25T11:19:00Z</cp:lastPrinted>
  <dcterms:modified xsi:type="dcterms:W3CDTF">2016-04-07T09:51:00Z</dcterms:modified>
  <cp:revision>7</cp:revision>
  <dc:subject/>
  <dc:title> </dc:title>
</cp:coreProperties>
</file>