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04.04.2016 г. </w:t>
      </w:r>
      <w:r>
        <w:rPr/>
        <w:tab/>
      </w:r>
      <w:r>
        <w:rPr>
          <w:b/>
        </w:rPr>
        <w:tab/>
        <w:t xml:space="preserve">   </w:t>
        <w:tab/>
        <w:tab/>
        <w:t xml:space="preserve">                    </w:t>
        <w:tab/>
        <w:tab/>
      </w:r>
      <w:r>
        <w:rPr/>
        <w:t xml:space="preserve">                                                            № 1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2966720" cy="182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82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в постановление администрации города Кедрового от 19.03.2015 №153 «Об утверждении порядка  предоставления единовременной материальной помощи гражданам, ведущим личное подсобное хозяйство, на приобретение крупного рогатого скота (коровы/нетели) на территории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43.8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в постановление администрации города Кедрового от 19.03.2015 №153 «Об утверждении порядка  предоставления единовременной материальной помощи гражданам, ведущим личное подсобное хозяйство, на приобретение крупного рогатого скота (коровы/нетели) на территории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8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spacing w:lineRule="exact" w:line="283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9"/>
        <w:jc w:val="both"/>
        <w:rPr/>
      </w:pPr>
      <w:r>
        <w:rPr/>
        <w:t>В целях приведения с действующим законодательством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нести в </w:t>
      </w:r>
      <w:r>
        <w:rPr/>
        <w:t>Порядок  предоставления единовременной материальной помощи гражданам, ведущим личное подсобное хозяйство, на приобретение крупного рогатого скота (коровы/нетели) на территории муниципального образования «Город Кедровый», утвержденный постановлением администрации города Кедрового от 19.03.2015 №153 (далее – Порядок)</w:t>
      </w:r>
      <w:r>
        <w:rPr>
          <w:rFonts w:cs="Times New Roman CYR" w:ascii="Times New Roman CYR" w:hAnsi="Times New Roman CYR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tLeast" w:line="283"/>
        <w:ind w:left="42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</w:t>
      </w:r>
      <w:r>
        <w:rPr>
          <w:rFonts w:cs="Times New Roman CYR" w:ascii="Times New Roman CYR" w:hAnsi="Times New Roman CYR"/>
          <w:lang w:eastAsia="ru-RU"/>
        </w:rPr>
        <w:t xml:space="preserve">ункты 5.1 и 5.2. Порядка изложить в новой редакци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/>
      </w:pPr>
      <w:r>
        <w:rPr>
          <w:rFonts w:cs="Times New Roman CYR" w:ascii="Times New Roman CYR" w:hAnsi="Times New Roman CYR"/>
          <w:lang w:eastAsia="ru-RU"/>
        </w:rPr>
        <w:t>«5.1.</w:t>
        <w:tab/>
        <w:t>при перевозке животного из-за пределов муниципального образования по территории Российской Федерации - ветеринарное свидетельство по форме № 1, утвержденное приказом Минсельхоза РФ от 17.07.2014 № 281 «Об утверждении Правил организации работы по оформлению ветеринарных сопроводительных документов в электронном виде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83"/>
        <w:ind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eastAsia="ru-RU"/>
        </w:rPr>
        <w:t>5.2.</w:t>
        <w:tab/>
        <w:t>при перевозке животного в пределах муниципального образования – ветеринарная справка по форме № 4, утвержденная приказом Минсельхоза РФ 17.07.2014 № 281 «Об утверждении Правил организации работы по оформлению ветеринарных сопроводительных документов в электронном вид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публиковать настоящее постановление в </w:t>
      </w:r>
      <w:r>
        <w:rPr/>
        <w:t xml:space="preserve">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/>
      </w:pPr>
      <w:r>
        <w:rPr>
          <w:rFonts w:cs="Times New Roman CYR" w:ascii="Times New Roman CYR" w:hAnsi="Times New Roman CYR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tLeast" w:line="283"/>
        <w:ind w:left="0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TextBodyIndent"/>
        <w:spacing w:lineRule="exact" w:line="283"/>
        <w:ind w:left="0" w:right="0" w:firstLine="72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TextBodyIndent"/>
        <w:spacing w:lineRule="exact" w:line="283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Мэр</w:t>
        <w:tab/>
        <w:tab/>
        <w:tab/>
        <w:tab/>
        <w:tab/>
        <w:t xml:space="preserve">             </w:t>
        <w:tab/>
        <w:tab/>
        <w:tab/>
        <w:t xml:space="preserve">                                 Н.А. Соловьева</w:t>
      </w:r>
    </w:p>
    <w:sectPr>
      <w:headerReference w:type="default" r:id="rId4"/>
      <w:type w:val="nextPage"/>
      <w:pgSz w:w="11906" w:h="16838"/>
      <w:pgMar w:left="1260" w:right="685" w:gutter="0" w:header="720" w:top="855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08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right"/>
      <w:outlineLvl w:val="2"/>
    </w:pPr>
    <w:rPr>
      <w:i/>
      <w:iCs/>
      <w:color w:val="00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851" w:leader="none"/>
      </w:tabs>
      <w:autoSpaceDE w:val="false"/>
      <w:jc w:val="center"/>
      <w:outlineLvl w:val="8"/>
    </w:pPr>
    <w:rPr>
      <w:color w:val="000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hd w:fill="FFFFFF" w:val="clear"/>
      <w:ind w:left="0" w:right="34" w:hanging="0"/>
      <w:jc w:val="both"/>
    </w:pPr>
    <w:rPr>
      <w:color w:val="000000"/>
      <w:spacing w:val="6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ind w:left="0" w:right="34" w:firstLine="709"/>
      <w:jc w:val="both"/>
    </w:pPr>
    <w:rPr>
      <w:color w:val="000000"/>
      <w:spacing w:val="6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Стиль2"/>
    <w:basedOn w:val="Normal"/>
    <w:qFormat/>
    <w:pPr>
      <w:spacing w:lineRule="auto" w:line="360"/>
      <w:ind w:left="0" w:right="0" w:hanging="0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1:00Z</dcterms:created>
  <dc:creator>user</dc:creator>
  <dc:description/>
  <cp:keywords/>
  <dc:language>en-US</dc:language>
  <cp:lastModifiedBy>Пользователь</cp:lastModifiedBy>
  <cp:lastPrinted>2016-04-04T10:38:00Z</cp:lastPrinted>
  <dcterms:modified xsi:type="dcterms:W3CDTF">2016-04-11T02:56:00Z</dcterms:modified>
  <cp:revision>52</cp:revision>
  <dc:subject/>
  <dc:title> </dc:title>
</cp:coreProperties>
</file>