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780"/>
        <w:gridCol w:w="3659"/>
      </w:tblGrid>
      <w:tr>
        <w:trPr>
          <w:trHeight w:val="376" w:hRule="atLeast"/>
        </w:trPr>
        <w:tc>
          <w:tcPr>
            <w:tcW w:w="3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апреля 2016 г.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208</w:t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Кедровы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3053080" cy="2029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202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становление администрации города Кедрового от 26.10.2011 № 481 «Об утверждении Порядка осуществления бюджетных полномочий главными администраторами (администраторами) доходов, источников финансирования дефицита бюджета города Кедрового, являющимися органами местного самоуправления и (или) находящимися в их ведении казенными учреждениям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159.8pt;mso-wrap-distance-left:9.05pt;mso-wrap-distance-right:9.05pt;mso-wrap-distance-top:0pt;mso-wrap-distance-bottom:0pt;margin-top:0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spacing w:before="0" w:after="1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постановление администрации города Кедрового от 26.10.2011 № 481 «Об утверждении Порядка осуществления бюджетных полномочий главными администраторами (администраторами) доходов, источников финансирования дефицита бюджета города Кедрового, являющимися органами местного самоуправления и (или) находящимися в их ведении казенными учреждениям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5 статьи 1 Федерального закона от 29.12.2015 № 406-ФЗ «О внесении изменений в отдельные законодательные акты Российской Федерации», пунктом 5 статьи 1 Федерального закона от 15.02.2016 №23-ФЗ «О внесении изменений в Бюджетный кодекс Российской Федерации»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3"/>
        <w:spacing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539"/>
        <w:jc w:val="both"/>
        <w:rPr/>
      </w:pPr>
      <w:r>
        <w:rPr>
          <w:sz w:val="24"/>
          <w:szCs w:val="24"/>
        </w:rPr>
        <w:t>1. Внести в постановление администрации города Кедрового 26.10.2011 № 481 «Об утверждении Порядка осуществления бюджетных полномочий главными администраторами (администраторами) доходов, источников финансирования дефицита бюджета города Кедрового, являющимися органами местного самоуправления и (или) находящимися в их ведении казенными учреждениями» следующие изменения:</w:t>
      </w:r>
    </w:p>
    <w:p>
      <w:pPr>
        <w:pStyle w:val="3"/>
        <w:spacing w:before="0" w:after="0"/>
        <w:ind w:firstLine="539"/>
        <w:jc w:val="both"/>
        <w:rPr/>
      </w:pPr>
      <w:r>
        <w:rPr>
          <w:sz w:val="24"/>
          <w:szCs w:val="24"/>
        </w:rPr>
        <w:t>1) подпункт 2.5 пункта 2 Приложения дополнить абзацем шестым следующего содержания:</w:t>
      </w:r>
    </w:p>
    <w:p>
      <w:pPr>
        <w:pStyle w:val="3"/>
        <w:spacing w:before="0" w:after="0"/>
        <w:ind w:firstLine="539"/>
        <w:jc w:val="both"/>
        <w:rPr/>
      </w:pPr>
      <w:r>
        <w:rPr>
          <w:sz w:val="24"/>
          <w:szCs w:val="24"/>
        </w:rPr>
        <w:t>«- принимает решение о признании безнадежной к взысканию задолженности по платежам в бюджет.»;</w:t>
      </w:r>
    </w:p>
    <w:p>
      <w:pPr>
        <w:pStyle w:val="3"/>
        <w:spacing w:before="0" w:after="0"/>
        <w:ind w:firstLine="539"/>
        <w:jc w:val="both"/>
        <w:rPr/>
      </w:pPr>
      <w:r>
        <w:rPr>
          <w:sz w:val="24"/>
          <w:szCs w:val="24"/>
        </w:rPr>
        <w:t>2) дополнить пункт 2 Приложения подпунктами 2.6, 2.7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6. Главный администратор доходов бюджета 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Главный администратор источников финансирования дефицита бюдж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ает методику прогнозирования поступлений по источникам финансирования дефицита бюджета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ет обоснования бюджетных ассигнований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нкт 2.6. Приложения считать пунктом 2.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 и распространяется на правоотношения, возникшие с 15.02.2016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мэра по социальной политике и управлению делами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874"/>
        <w:gridCol w:w="3732"/>
      </w:tblGrid>
      <w:tr>
        <w:trPr/>
        <w:tc>
          <w:tcPr>
            <w:tcW w:w="381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эр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Н.А. Соловьев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14:00Z</dcterms:created>
  <dc:creator>***</dc:creator>
  <dc:description/>
  <cp:keywords/>
  <dc:language>en-US</dc:language>
  <cp:lastModifiedBy>***</cp:lastModifiedBy>
  <cp:lastPrinted>2016-04-11T09:11:00Z</cp:lastPrinted>
  <dcterms:modified xsi:type="dcterms:W3CDTF">2016-04-18T02:36:00Z</dcterms:modified>
  <cp:revision>12</cp:revision>
  <dc:subject/>
  <dc:title> </dc:title>
</cp:coreProperties>
</file>