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   ГОРОДА КЕДРОВОГ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olor w:val="000000"/>
          <w:sz w:val="36"/>
          <w:szCs w:val="20"/>
          <w:lang w:eastAsia="ru-RU"/>
        </w:rPr>
      </w:pPr>
      <w:r>
        <w:rPr>
          <w:b/>
          <w:color w:val="000000"/>
          <w:sz w:val="36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0"/>
          <w:lang w:eastAsia="ru-RU"/>
        </w:rPr>
      </w:pPr>
      <w:r>
        <w:rPr>
          <w:b/>
          <w:color w:val="000000"/>
          <w:sz w:val="32"/>
          <w:szCs w:val="20"/>
          <w:lang w:eastAsia="ru-RU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06.05.2016 г.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                               </w:t>
        <w:tab/>
        <w:tab/>
        <w:t xml:space="preserve">                                                           № </w:t>
      </w:r>
      <w:r>
        <w:rPr>
          <w:b/>
          <w:u w:val="single"/>
        </w:rPr>
        <w:t>24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ложения о межведомственной комиссии по повышению доходной части бюджета города Кедрового и легализации трудовых отно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/>
        <w:t xml:space="preserve">В целях обеспечения координации взаимодействия государственных органов и органов местного самоуправления по реализации мер, направленных на увеличение налоговых и неналоговых доходов, решения задач по ликвидации задолженности по выплате заработной платы, платежам на обязательное пенсионное, социальное страхование, </w:t>
      </w:r>
      <w:r>
        <w:rPr>
          <w:color w:val="000000"/>
        </w:rPr>
        <w:t>легализации "теневой" заработной платы, сокращения неформальной занятости</w:t>
      </w:r>
      <w:r>
        <w:rPr/>
        <w:t xml:space="preserve"> на предприятиях и  организациях всех форм собственности, расположенных на территории муниципального образования «Город Кедровый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1. Утвердить Положение о межведомственной комиссии по повышению доходной части бюджета города Кедрового и легализации трудовых отношений </w:t>
      </w:r>
      <w:r>
        <w:rPr>
          <w:color w:val="000000"/>
        </w:rPr>
        <w:t>сог</w:t>
      </w:r>
      <w:r>
        <w:rPr/>
        <w:t>ласно приложению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2. Признать утратившими силу постановления администрации города Кедрового: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- от 30.05.2014 № 254 «</w:t>
      </w:r>
      <w:r>
        <w:rPr/>
        <w:t>Об утверждении положения о комиссии по мобилизации доходов в бюджет города Кедрового»;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- от 30.05.2014 № 253 «</w:t>
      </w:r>
      <w:r>
        <w:rPr/>
        <w:t>Об утверждении состава комиссии по мобилизации доходов в бюджет города Кедрового»;</w:t>
      </w:r>
    </w:p>
    <w:p>
      <w:pPr>
        <w:pStyle w:val="Normal"/>
        <w:ind w:firstLine="561"/>
        <w:jc w:val="both"/>
        <w:rPr>
          <w:color w:val="000000"/>
          <w:lang w:eastAsia="ru-RU"/>
        </w:rPr>
      </w:pPr>
      <w:r>
        <w:rPr>
          <w:szCs w:val="28"/>
        </w:rPr>
        <w:t>- от 23.06.2014 № 319 «</w:t>
      </w:r>
      <w:r>
        <w:rPr>
          <w:color w:val="000000"/>
          <w:lang w:eastAsia="ru-RU"/>
        </w:rPr>
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;</w:t>
      </w:r>
    </w:p>
    <w:p>
      <w:pPr>
        <w:pStyle w:val="Normal"/>
        <w:ind w:firstLine="561"/>
        <w:jc w:val="both"/>
        <w:rPr/>
      </w:pPr>
      <w:r>
        <w:rPr>
          <w:szCs w:val="28"/>
        </w:rPr>
        <w:t>- от 19.03.2015 № 156 «</w:t>
      </w:r>
      <w:r>
        <w:rPr>
          <w:color w:val="000000"/>
          <w:lang w:eastAsia="ru-RU"/>
        </w:rPr>
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;</w:t>
      </w:r>
    </w:p>
    <w:p>
      <w:pPr>
        <w:pStyle w:val="Normal"/>
        <w:ind w:firstLine="561"/>
        <w:jc w:val="both"/>
        <w:rPr/>
      </w:pPr>
      <w:r>
        <w:rPr>
          <w:szCs w:val="28"/>
        </w:rPr>
        <w:t>- от 21.07.2015 № 405 «</w:t>
      </w:r>
      <w:r>
        <w:rPr>
          <w:color w:val="000000"/>
          <w:lang w:eastAsia="ru-RU"/>
        </w:rPr>
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ind w:firstLine="56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31"/>
        <w:spacing w:lineRule="exact" w:line="283"/>
        <w:ind w:firstLine="561"/>
        <w:rPr>
          <w:color w:val="000000"/>
          <w:szCs w:val="28"/>
        </w:rPr>
      </w:pPr>
      <w:r>
        <w:rPr>
          <w:szCs w:val="28"/>
        </w:rPr>
        <w:t xml:space="preserve">4. Опубликовать настоящее постановление в Информационном бюллетене городского округа «Город Кедровый», разместить на официальном </w:t>
      </w:r>
      <w:r>
        <w:rPr/>
        <w:t>сайте администрации города Кедрового в информационно-телекоммуникационной сети «Интернет»: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both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05.2016 г.</w:t>
      </w:r>
      <w:r>
        <w:rPr/>
        <w:t xml:space="preserve"> № </w:t>
      </w:r>
      <w:r>
        <w:rPr>
          <w:u w:val="single"/>
        </w:rPr>
        <w:t>245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межведомственной комиссии по повышению доходной част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города Кедрового и легализации трудовых отношений</w:t>
      </w:r>
    </w:p>
    <w:p>
      <w:pPr>
        <w:pStyle w:val="Normal"/>
        <w:ind w:firstLine="6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Настоящее Положение определяет задачи и порядок работы межведомственной комиссии по повышению доходной части бюджета города Кедрового и легализации трудовых отношений (далее – Комиссия). Комиссия является постоянно действующим коллегиальным совещательным органом, координирующим взаимодействие государственных органов и органов местного самоуправления по разработке рекомендаций и предложений по реализации мер, направленных на выполнение поставленных перед Комиссией задач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Комиссия образована в целях обеспечения реализации полноты прав граждан на пенсионное, социальное и медицинское обеспечение, обеспечения роста поступлений в местный бюджет налоговых и неналоговых доходов, координации взаимодействия федеральных органов, органов государственной власти Томской области, органов местного самоуправления, хозяйствующих су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3. 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Томской области, муниципального образования «Город Кедровый», а также настоящим Положение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направления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2.1. Координация и обеспечение эффективного взаимодействия государственных органов и органов местного самоуправления по обеспечению реализации мер, направленных на выполнение следующих задач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достижение устойчивой положительной динамики по всем видам налоговых и неналоговых доходов бюджета муниципального образования «Город Кедровый» (далее - местный бюджет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кращение задолженности по платежам в местный бюдже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- своевременное выявление и рассмотрение случаев выплаты заработной платы работникам организаций всех форм собственности ниже величины минимального размера оплаты труда установленной Региональным соглашением о минимальной заработной плате в Томской области на текущий год;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предупреждение фактов и выплат заработной платы в «конвертах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проведение информационно - разъяснительной работы через средства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2. Разработка мероприятий по дополнительной мобилизации доходов в местный бюдж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3. Выявление юридических и физических лиц, имеющих задолженность по налогам и сборам в бюджет города Кедрового, согласование планов-графиков погашения задолж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4.Разработка мероприятий по увеличению поступлений в бюджет доходов от использования муниципального имущества, обеспечение претензионной деятельности в отношении должников-аренда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5. Обеспечение выполнения требований трудового законодательства работодателями в части своевременности и полноты выплаты заработной платы на предприятиях и в организациях всех форм собственности, выплат на пенсионное, социальное страхование, уплаты налога на доходы физических лиц посредство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явления причин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действия в разработке и принятии мер по ликвидации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уществления контроля за ходом погашения работодателями просроченной задолженности по выплате заработной платы, платежам на обязательное пенсионное, социальное страхование, налогу на доходы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6. Решение вопросов по снижению неформальной занятости на территории муниципального образования, легализации «серой» заработной платы, повышение собираемости страховых взносов во внебюджетные фонд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7.Контроль за исполнением принятых решений, определение экономической и социальной эффективности проведенных меро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</w:rPr>
        <w:t>3. Пр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Запрашивать и получать от должностных лиц предприятий, учреждений и организаций, от индивидуальных предпринимателей без образования юридического лица сведения, необходимые для работы Комиссии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индивидуальных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бращаться в органы прокуратуры, внутренних дел, федеральной налоговой службы, Государственной инспекции труда в Томской области с предложениями о проведении в организациях проверок, предоставлять имеющуюся информацию о нарушениях действующего законодательства в дан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ассматривать и заслушивать на заседаниях Комиссии информацию от руководителей организаций, индивидуальных предпринимателей, конкурсных управляющих организаций по вопросам нарушения сроков и условий выплаты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Содействовать разработке планов мероприятий по погашению просроченной задолженности по выплате заработной платы в организации, повышению минимальной месячной заработной платы е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носить предложения учредителям (участникам) организации-должника и иным уполномоченным органам управления организаций о принятии неотложных мер финансового оздоровления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рганизация деятельности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омиссия является постоянно действующим органом, численный и персональный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миссия осуществляет свою деятельность в соответствии с годовым планом работы, который принимается на заседании Комиссии и утверждается ее председателем.</w:t>
      </w:r>
    </w:p>
    <w:p>
      <w:pPr>
        <w:pStyle w:val="TextBody"/>
        <w:ind w:firstLine="709"/>
        <w:jc w:val="both"/>
        <w:rPr/>
      </w:pPr>
      <w:r>
        <w:rPr>
          <w:b w:val="false"/>
        </w:rPr>
        <w:t>4.4. Заседания Комиссии проводятся по мере необходимости, но не реже одного раза в квартал. Решения Комиссии признаются правомочными, если на заседании присутствует более половины членов Комиссии.</w:t>
      </w:r>
    </w:p>
    <w:p>
      <w:pPr>
        <w:pStyle w:val="TextBody"/>
        <w:tabs>
          <w:tab w:val="left" w:pos="709" w:leader="none"/>
          <w:tab w:val="left" w:pos="954" w:leader="none"/>
        </w:tabs>
        <w:jc w:val="both"/>
        <w:rPr/>
      </w:pPr>
      <w:r>
        <w:rPr>
          <w:b w:val="false"/>
        </w:rPr>
        <w:tab/>
        <w:t>4.5. Решение Комиссии принимается простым большинством голосов присутствующих на заседании членов путем открытого голосования. В случае равенства голосов голос председателя Комиссии является решающим. При несогласии члена Комиссии с принятым решением, по его желанию в протоколе отражается его особое мнени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6. Решение Комиссии оформляется протоколом, подписываемым председателем (либо его заместителем) и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7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4.8.  В исключительных случаях, при невозможности личного присутствия члена Комиссии на заседании, допускается с разрешения председателя Комиссии осуществление полномочий члена Комиссии его доверенным лицом, о чем председатель Комиссии должен быть уведомлен не менее чем за 3 дня до начала заседания.</w:t>
      </w:r>
      <w:r>
        <w:rPr>
          <w:b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</w:rPr>
        <w:t>4.9. Организационно-техническое обеспечение деятельности Комиссии осуществляется администрацией города Кедрового.</w:t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2:00Z</dcterms:created>
  <dc:creator>Зайцева Жанна Юрьевна</dc:creator>
  <dc:description/>
  <cp:keywords/>
  <dc:language>en-US</dc:language>
  <cp:lastModifiedBy>Пользователь</cp:lastModifiedBy>
  <cp:lastPrinted>2016-05-05T16:56:00Z</cp:lastPrinted>
  <dcterms:modified xsi:type="dcterms:W3CDTF">2016-05-13T05:48:00Z</dcterms:modified>
  <cp:revision>9</cp:revision>
  <dc:subject/>
  <dc:title>ТОМСКАЯ ОБЛАСТЬ г</dc:title>
</cp:coreProperties>
</file>