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января 2016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 силу постановления администрации города Кедрового от 26.08.2014 № 444 «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постановления администрации города Кедрового от 26.08.2014 № 444 «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 xml:space="preserve">В целях совершенствования нормативно-правового акта 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 силу постановление администрации города Кедрового от 26.08.2014 № 444 «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7:00Z</dcterms:created>
  <dc:creator>***</dc:creator>
  <dc:description/>
  <cp:keywords/>
  <dc:language>en-US</dc:language>
  <cp:lastModifiedBy>Admin</cp:lastModifiedBy>
  <cp:lastPrinted>2016-02-01T11:27:00Z</cp:lastPrinted>
  <dcterms:modified xsi:type="dcterms:W3CDTF">2016-02-02T09:52:00Z</dcterms:modified>
  <cp:revision>3</cp:revision>
  <dc:subject/>
  <dc:title> </dc:title>
</cp:coreProperties>
</file>