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3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exact" w:line="283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exact" w:line="283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exact" w:line="283"/>
        <w:ind w:left="0" w:right="461" w:hanging="0"/>
        <w:rPr>
          <w:sz w:val="32"/>
          <w:szCs w:val="32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posOffset>362585</wp:posOffset>
            </wp:positionV>
            <wp:extent cx="553720" cy="779780"/>
            <wp:effectExtent l="0" t="0" r="0" b="0"/>
            <wp:wrapTight wrapText="bothSides">
              <wp:wrapPolygon edited="0">
                <wp:start x="-288" y="0"/>
                <wp:lineTo x="-288" y="21251"/>
                <wp:lineTo x="21600" y="21251"/>
                <wp:lineTo x="21600" y="0"/>
                <wp:lineTo x="-2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АДМИНИСТРАЦИЯ ГОРОДА КЕДРОВОГО</w:t>
      </w:r>
    </w:p>
    <w:p>
      <w:pPr>
        <w:pStyle w:val="Heading4"/>
        <w:spacing w:lineRule="exact" w:line="283"/>
        <w:jc w:val="center"/>
        <w:rPr>
          <w:sz w:val="36"/>
          <w:szCs w:val="20"/>
        </w:rPr>
      </w:pPr>
      <w:r>
        <w:rPr>
          <w:sz w:val="36"/>
          <w:szCs w:val="20"/>
        </w:rPr>
        <w:t>ПОСТАНОВЛЕНИЕ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2580"/>
        <w:gridCol w:w="4025"/>
      </w:tblGrid>
      <w:tr>
        <w:trPr/>
        <w:tc>
          <w:tcPr>
            <w:tcW w:w="358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июля 2016 г.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412</w:t>
            </w:r>
          </w:p>
        </w:tc>
      </w:tr>
    </w:tbl>
    <w:p>
      <w:pPr>
        <w:pStyle w:val="Heading"/>
        <w:spacing w:lineRule="exact" w:line="283"/>
        <w:jc w:val="right"/>
        <w:rPr/>
      </w:pPr>
      <w:r>
        <w:rPr/>
      </w:r>
    </w:p>
    <w:p>
      <w:pPr>
        <w:pStyle w:val="Heading"/>
        <w:spacing w:lineRule="exact" w:line="283"/>
        <w:jc w:val="right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 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3120390" cy="956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956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становление администрации города Кедрового от 10.02.2015 № 61 «Об утверждении муниципальной программы «Безопасность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75.35pt;mso-wrap-distance-left:9.05pt;mso-wrap-distance-right:9.05pt;mso-wrap-distance-top:0pt;mso-wrap-distance-bottom:0pt;margin-top:13.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/>
                        <w:t>О внесении изменений в постановление администрации города Кедрового от 10.02.2015 № 61 «Об утверждении муниципальной программы «Безопасность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both"/>
        <w:rPr>
          <w:bCs/>
        </w:rPr>
      </w:pPr>
      <w:r>
        <w:rPr/>
        <w:t xml:space="preserve">В соответствии со статьей 179 Бюджетного кодекса Российской Федерации, </w:t>
      </w:r>
      <w:r>
        <w:rPr>
          <w:lang w:eastAsia="ru-RU"/>
        </w:rPr>
        <w:t xml:space="preserve">Законом Томской области от 28.12.2015 № 198-ОЗ «Об областном бюджете на 2016 год и на плановый период 2017 и 2018 годов», </w:t>
      </w:r>
      <w:r>
        <w:rPr/>
        <w:t>решением Думы города Кедрового от 29.12.2015 № 108 «О бюджете города Кедрового на 2016 год и на плановый период 2017 и 2018 годов», постановлением администрации города Кедрового от 26.06.2014 № 339 «Об утверждении Порядка разработки, реализации и оценки эффективности муниципальных программ на территории муниципального образования «Город Кедровый»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  <w:t>1. Внести в муниципальную программу «Безопасность муниципального образования «Город Кедровый», утвержденную постановлением администрации города Кедрового от 10.02.2015 № 61 (далее – программа), следующие изменения: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  <w:t>1) в Паспорте программы строки: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7872"/>
      </w:tblGrid>
      <w:tr>
        <w:trPr>
          <w:trHeight w:val="2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сурсное обеспечение за счет средств бюджета города Кедрового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5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2"/>
              <w:gridCol w:w="1323"/>
              <w:gridCol w:w="1270"/>
              <w:gridCol w:w="1352"/>
              <w:gridCol w:w="1346"/>
            </w:tblGrid>
            <w:tr>
              <w:trPr>
                <w:trHeight w:val="60" w:hRule="atLeast"/>
              </w:trPr>
              <w:tc>
                <w:tcPr>
                  <w:tcW w:w="24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точник финансирования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5 год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6 год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7 год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3 726,26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1 083,52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1 281,77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1 360,97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бственные средства бюджета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3 726,26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1 083,52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1 281,77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1 360,97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ежбюджетные трансферты 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before="120" w:after="120"/>
        <w:rPr/>
      </w:pPr>
      <w:r>
        <w:rPr/>
        <w:t>изложить в следующей редакции: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7979"/>
      </w:tblGrid>
      <w:tr>
        <w:trPr>
          <w:trHeight w:val="52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Ресурсное обеспечение за счет средств бюджета города Кедрового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5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2"/>
              <w:gridCol w:w="1323"/>
              <w:gridCol w:w="1270"/>
              <w:gridCol w:w="1352"/>
              <w:gridCol w:w="1346"/>
            </w:tblGrid>
            <w:tr>
              <w:trPr>
                <w:trHeight w:val="60" w:hRule="atLeast"/>
              </w:trPr>
              <w:tc>
                <w:tcPr>
                  <w:tcW w:w="24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точник финансирования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5 год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6 год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7  год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894,55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83,52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397,36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413,67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бственные средства бюджета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894,55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83,52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397,36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413,67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ежбюджетные трансферты 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spacing w:before="0" w:after="108"/>
        <w:ind w:firstLine="567"/>
        <w:rPr/>
      </w:pPr>
      <w:r>
        <w:rPr/>
        <w:t>2) В Подпрограмме  «Пожарная безопасность» (далее – подпрограмма):</w:t>
      </w:r>
    </w:p>
    <w:p>
      <w:pPr>
        <w:pStyle w:val="Style16"/>
        <w:spacing w:before="0" w:after="108"/>
        <w:ind w:firstLine="567"/>
        <w:rPr/>
      </w:pPr>
      <w:r>
        <w:rPr/>
        <w:t>а) в паспорте подпрограммы строки:</w:t>
      </w:r>
    </w:p>
    <w:tbl>
      <w:tblPr>
        <w:tblW w:w="10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18"/>
      </w:tblGrid>
      <w:tr>
        <w:trPr>
          <w:trHeight w:val="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Ресурсное обеспечение за счет средств бюджета города Кедрового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9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7"/>
              <w:gridCol w:w="1326"/>
              <w:gridCol w:w="1272"/>
              <w:gridCol w:w="1355"/>
              <w:gridCol w:w="1272"/>
            </w:tblGrid>
            <w:tr>
              <w:trPr>
                <w:trHeight w:val="60" w:hRule="atLeast"/>
              </w:trPr>
              <w:tc>
                <w:tcPr>
                  <w:tcW w:w="24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точник финансирования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5 год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6 год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7  год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 624,76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67,30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629,63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627,83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бственные средства бюджета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 624,76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67,30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629,63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627,83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ежбюджетные трансферты 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before="120" w:after="120"/>
        <w:rPr/>
      </w:pPr>
      <w:r>
        <w:rPr/>
        <w:t>изложить в следующей редакции: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62"/>
      </w:tblGrid>
      <w:tr>
        <w:trPr>
          <w:trHeight w:val="5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Ресурсное обеспечение за счет средств бюджета города Кедрового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3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1"/>
              <w:gridCol w:w="1334"/>
              <w:gridCol w:w="1279"/>
              <w:gridCol w:w="1363"/>
              <w:gridCol w:w="1279"/>
            </w:tblGrid>
            <w:tr>
              <w:trPr>
                <w:trHeight w:val="60" w:hRule="atLeast"/>
              </w:trPr>
              <w:tc>
                <w:tcPr>
                  <w:tcW w:w="24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точник финансирования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5 год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6 год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7  год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837,32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7,3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9,49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0,53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бственные средства бюджета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837,32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7,3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9,49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0,53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ежбюджетные трансферты 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>б) в абзаце 1 пункта 3 «Ресурсное обеспечение подпрограммы» подпрограммы  слова «</w:t>
      </w:r>
      <w:r>
        <w:rPr>
          <w:lang w:eastAsia="ru-RU"/>
        </w:rPr>
        <w:t xml:space="preserve">1 624,76 </w:t>
      </w:r>
      <w:r>
        <w:rPr/>
        <w:t>тыс.руб.» заменить словами «1 837,32 тыс. руб.»;</w:t>
      </w:r>
    </w:p>
    <w:p>
      <w:pPr>
        <w:pStyle w:val="Normal"/>
        <w:autoSpaceDE w:val="false"/>
        <w:ind w:firstLine="540"/>
        <w:jc w:val="both"/>
        <w:rPr/>
      </w:pPr>
      <w:r>
        <w:rPr/>
        <w:t>3) В подпрограмме  «Повышение безопасности дорожного движения»  (далее–подпрограмма):</w:t>
      </w:r>
    </w:p>
    <w:p>
      <w:pPr>
        <w:pStyle w:val="Style16"/>
        <w:spacing w:before="0" w:after="108"/>
        <w:ind w:firstLine="567"/>
        <w:rPr/>
      </w:pPr>
      <w:r>
        <w:rPr/>
        <w:t>а) в паспорте подпрограммы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7740"/>
      </w:tblGrid>
      <w:tr>
        <w:trPr>
          <w:trHeight w:val="8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Ресурсное обеспечение за счет средств бюджета города Кедровог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  <w:gridCol w:w="1304"/>
              <w:gridCol w:w="1249"/>
              <w:gridCol w:w="1332"/>
              <w:gridCol w:w="1393"/>
            </w:tblGrid>
            <w:tr>
              <w:trPr>
                <w:trHeight w:val="60" w:hRule="atLeast"/>
              </w:trPr>
              <w:tc>
                <w:tcPr>
                  <w:tcW w:w="24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точник финансирования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5 год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6 год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7  год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77,42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66,32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5,55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155,55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бственные средства бюджета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77,42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66,32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5,55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5,55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ежбюджетные трансферты 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rPr/>
      </w:pPr>
      <w:r>
        <w:rPr/>
        <w:t>изложить в следующей редакции:</w:t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7928"/>
      </w:tblGrid>
      <w:tr>
        <w:trPr>
          <w:trHeight w:val="6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Ресурсное обеспечение за счет средств бюджета города Кедрового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  <w:gridCol w:w="1304"/>
              <w:gridCol w:w="1249"/>
              <w:gridCol w:w="1332"/>
              <w:gridCol w:w="1393"/>
            </w:tblGrid>
            <w:tr>
              <w:trPr>
                <w:trHeight w:val="60" w:hRule="atLeast"/>
              </w:trPr>
              <w:tc>
                <w:tcPr>
                  <w:tcW w:w="24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точник финансирования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5 год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6 год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7  год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0,37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6,32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8,50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5,55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бственные средства бюджета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0,37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6,32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8,50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5,55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ежбюджетные трансферты 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39"/>
        <w:jc w:val="both"/>
        <w:rPr/>
      </w:pPr>
      <w:r>
        <w:rPr/>
        <w:t>б)  в абзаце 1 раздела 4 «Ресурсное обеспечение подпрограммы» подпрограммы слова «</w:t>
      </w:r>
      <w:r>
        <w:rPr>
          <w:lang w:eastAsia="ru-RU"/>
        </w:rPr>
        <w:t>477,42</w:t>
      </w:r>
      <w:r>
        <w:rPr/>
        <w:t xml:space="preserve"> тыс. руб.» заменить словами «460,37тыс.руб.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0"/>
        </w:rPr>
        <w:t>4)</w:t>
      </w:r>
      <w:r>
        <w:rPr/>
        <w:t xml:space="preserve"> В подпрограмме  «Профилактика террористической и экстремистской деятельности»  (далее–подпрограмма):</w:t>
      </w:r>
    </w:p>
    <w:p>
      <w:pPr>
        <w:pStyle w:val="Style16"/>
        <w:spacing w:before="0" w:after="108"/>
        <w:ind w:firstLine="567"/>
        <w:rPr/>
      </w:pPr>
      <w:r>
        <w:rPr/>
        <w:t>а) в паспорте подпрограммы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7740"/>
      </w:tblGrid>
      <w:tr>
        <w:trPr>
          <w:trHeight w:val="8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Ресурсное обеспечение за счет средств бюджета города Кедровог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  <w:gridCol w:w="1304"/>
              <w:gridCol w:w="1249"/>
              <w:gridCol w:w="1332"/>
              <w:gridCol w:w="1393"/>
            </w:tblGrid>
            <w:tr>
              <w:trPr>
                <w:trHeight w:val="320" w:hRule="atLeast"/>
              </w:trPr>
              <w:tc>
                <w:tcPr>
                  <w:tcW w:w="24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точник финансирования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5 год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6 год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7  год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6,40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3,90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,00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2,5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бственные средства бюджета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6,40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3,90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,00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2,5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ежбюджетные трансферты 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rPr/>
      </w:pPr>
      <w:r>
        <w:rPr/>
        <w:t>изложить в следующей редакции:</w:t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7928"/>
      </w:tblGrid>
      <w:tr>
        <w:trPr>
          <w:trHeight w:val="8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Ресурсное обеспечение за счет средств бюджета города Кедрового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  <w:gridCol w:w="1304"/>
              <w:gridCol w:w="1249"/>
              <w:gridCol w:w="1332"/>
              <w:gridCol w:w="1393"/>
            </w:tblGrid>
            <w:tr>
              <w:trPr>
                <w:trHeight w:val="305" w:hRule="atLeast"/>
              </w:trPr>
              <w:tc>
                <w:tcPr>
                  <w:tcW w:w="24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точник финансирования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5 год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6 год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7  год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1,00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3,90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,60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2,5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бственные средства бюджета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1,00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3,90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,60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2,5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ежбюджетные трансферты 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39"/>
        <w:jc w:val="both"/>
        <w:rPr/>
      </w:pPr>
      <w:r>
        <w:rPr/>
        <w:t>б) в абзаце 1 раздела 4 «Ресурсное обеспечение подпрограммы» подпрограммы слова «726,40 тыс. руб.» заменить словами «711,00 тыс.руб.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0"/>
        </w:rPr>
        <w:t>5)</w:t>
      </w:r>
      <w:r>
        <w:rPr/>
        <w:t xml:space="preserve"> В подпрограмме «</w:t>
      </w:r>
      <w:r>
        <w:rPr>
          <w:bCs/>
        </w:rPr>
        <w:t>Профилактика правонарушений и наркомании</w:t>
      </w:r>
      <w:r>
        <w:rPr/>
        <w:t>»  (далее–подпрограмма):</w:t>
      </w:r>
    </w:p>
    <w:p>
      <w:pPr>
        <w:pStyle w:val="Style16"/>
        <w:spacing w:before="0" w:after="108"/>
        <w:ind w:firstLine="567"/>
        <w:rPr/>
      </w:pPr>
      <w:r>
        <w:rPr/>
        <w:t>а) в паспорте подпрограммы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7740"/>
      </w:tblGrid>
      <w:tr>
        <w:trPr>
          <w:trHeight w:val="8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Ресурсное обеспечение за счет средств бюджета города Кедровог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  <w:gridCol w:w="1304"/>
              <w:gridCol w:w="1249"/>
              <w:gridCol w:w="1332"/>
              <w:gridCol w:w="1393"/>
            </w:tblGrid>
            <w:tr>
              <w:trPr>
                <w:trHeight w:val="320" w:hRule="atLeast"/>
              </w:trPr>
              <w:tc>
                <w:tcPr>
                  <w:tcW w:w="24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точник финансирования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5 год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6 год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7  год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ind w:left="360" w:right="-75" w:hanging="420"/>
                    <w:jc w:val="center"/>
                    <w:rPr/>
                  </w:pPr>
                  <w:r>
                    <w:rPr/>
                    <w:t>15,00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ind w:left="360" w:right="-75" w:hanging="420"/>
                    <w:jc w:val="center"/>
                    <w:rPr/>
                  </w:pPr>
                  <w:r>
                    <w:rPr/>
                    <w:t>5,00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ind w:left="360" w:right="-75" w:hanging="420"/>
                    <w:jc w:val="center"/>
                    <w:rPr/>
                  </w:pPr>
                  <w:r>
                    <w:rPr/>
                    <w:t>5,00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ind w:left="360" w:right="-75" w:hanging="420"/>
                    <w:jc w:val="center"/>
                    <w:rPr/>
                  </w:pPr>
                  <w:r>
                    <w:rPr/>
                    <w:t>5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бственные средства бюджета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ind w:left="360" w:right="-75" w:hanging="420"/>
                    <w:jc w:val="center"/>
                    <w:rPr/>
                  </w:pPr>
                  <w:r>
                    <w:rPr/>
                    <w:t>15,00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ind w:left="360" w:right="-75" w:hanging="420"/>
                    <w:jc w:val="center"/>
                    <w:rPr/>
                  </w:pPr>
                  <w:r>
                    <w:rPr/>
                    <w:t>5,00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ind w:left="360" w:right="-75" w:hanging="420"/>
                    <w:jc w:val="center"/>
                    <w:rPr/>
                  </w:pPr>
                  <w:r>
                    <w:rPr/>
                    <w:t>5,00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ind w:left="360" w:right="-75" w:hanging="420"/>
                    <w:jc w:val="center"/>
                    <w:rPr/>
                  </w:pPr>
                  <w:r>
                    <w:rPr/>
                    <w:t>5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ежбюджетные трансферты 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rPr/>
      </w:pPr>
      <w:r>
        <w:rPr/>
        <w:t>изложить в следующей редакции:</w:t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7928"/>
      </w:tblGrid>
      <w:tr>
        <w:trPr>
          <w:trHeight w:val="8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Ресурсное обеспечение за счет средств бюджета города Кедрового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  <w:gridCol w:w="1304"/>
              <w:gridCol w:w="1249"/>
              <w:gridCol w:w="1332"/>
              <w:gridCol w:w="1393"/>
            </w:tblGrid>
            <w:tr>
              <w:trPr>
                <w:trHeight w:val="305" w:hRule="atLeast"/>
              </w:trPr>
              <w:tc>
                <w:tcPr>
                  <w:tcW w:w="24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точник финансирования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5 год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6 год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7  год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45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0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45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бственные средства бюджета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45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0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45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ежбюджетные трансферты 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39"/>
        <w:jc w:val="both"/>
        <w:rPr/>
      </w:pPr>
      <w:r>
        <w:rPr/>
        <w:t>б)  в абзаце 1 раздела 4 «Ресурсное обеспечение подпрограммы» подпрограммы слова «15,00  тыс. руб.» заменить словами «14,45 тыс.руб.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0"/>
        </w:rPr>
        <w:t>6)</w:t>
      </w:r>
      <w:r>
        <w:rPr/>
        <w:t xml:space="preserve"> В подпрограмме  «</w:t>
      </w:r>
      <w:r>
        <w:rPr>
          <w:bCs/>
        </w:rPr>
        <w:t>Улучшение условий и охраны труда и снижение уровней профессионального риска</w:t>
      </w:r>
      <w:r>
        <w:rPr/>
        <w:t>»  (далее–подпрограмма):</w:t>
      </w:r>
    </w:p>
    <w:p>
      <w:pPr>
        <w:pStyle w:val="Style16"/>
        <w:spacing w:before="0" w:after="108"/>
        <w:ind w:firstLine="567"/>
        <w:rPr/>
      </w:pPr>
      <w:r>
        <w:rPr/>
        <w:t>а) в паспорте подпрограммы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7740"/>
      </w:tblGrid>
      <w:tr>
        <w:trPr>
          <w:trHeight w:val="8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Ресурсное обеспечение за счет средств бюджета города Кедровог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  <w:gridCol w:w="1304"/>
              <w:gridCol w:w="1249"/>
              <w:gridCol w:w="1332"/>
              <w:gridCol w:w="1393"/>
            </w:tblGrid>
            <w:tr>
              <w:trPr>
                <w:trHeight w:val="320" w:hRule="atLeast"/>
              </w:trPr>
              <w:tc>
                <w:tcPr>
                  <w:tcW w:w="24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точник финансирования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5 год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6 год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7  год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882,68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81,00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1,59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0,09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бственные средства бюджета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882,68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81,00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1,59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0,09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ежбюджетные трансферты 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rPr/>
      </w:pPr>
      <w:r>
        <w:rPr/>
        <w:t>изложить в следующей редакции:</w:t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7928"/>
      </w:tblGrid>
      <w:tr>
        <w:trPr>
          <w:trHeight w:val="8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Ресурсное обеспечение за счет средств бюджета города Кедрового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  <w:gridCol w:w="1304"/>
              <w:gridCol w:w="1249"/>
              <w:gridCol w:w="1332"/>
              <w:gridCol w:w="1393"/>
            </w:tblGrid>
            <w:tr>
              <w:trPr>
                <w:trHeight w:val="305" w:hRule="atLeast"/>
              </w:trPr>
              <w:tc>
                <w:tcPr>
                  <w:tcW w:w="24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точник финансирования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5 год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6 год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7  год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1,41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1,00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0,32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,09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бственные средства бюджета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1,41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1,00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0,32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,09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ежбюджетные трансферты 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39"/>
        <w:jc w:val="both"/>
        <w:rPr/>
      </w:pPr>
      <w:r>
        <w:rPr/>
        <w:t>б)  в абзаце 1 раздела 4 «Ресурсное обеспечение подпрограммы» подпрограммы слова «</w:t>
      </w:r>
      <w:r>
        <w:rPr>
          <w:sz w:val="22"/>
          <w:szCs w:val="22"/>
          <w:lang w:eastAsia="ru-RU"/>
        </w:rPr>
        <w:t xml:space="preserve">882,68 </w:t>
      </w:r>
      <w:r>
        <w:rPr/>
        <w:t>тыс. руб.» заменить словами «871,41 тыс.руб.»;</w:t>
      </w:r>
    </w:p>
    <w:p>
      <w:pPr>
        <w:pStyle w:val="Normal"/>
        <w:ind w:firstLine="539"/>
        <w:jc w:val="both"/>
        <w:rPr>
          <w:szCs w:val="20"/>
        </w:rPr>
      </w:pPr>
      <w:r>
        <w:rPr/>
        <w:t>7) Приложения №2, №5, №6 к программе изложить в новой редакции.</w:t>
      </w:r>
    </w:p>
    <w:p>
      <w:pPr>
        <w:pStyle w:val="Normal"/>
        <w:ind w:firstLine="539"/>
        <w:jc w:val="both"/>
        <w:rPr/>
      </w:pPr>
      <w:r>
        <w:rPr/>
        <w:t>2. Настоящее постановление вступает в силу со дня его официального опубликования и распространяется на правоотношения, возникшие с 16.06.2016.</w:t>
      </w:r>
    </w:p>
    <w:p>
      <w:pPr>
        <w:pStyle w:val="Normal"/>
        <w:ind w:firstLine="539"/>
        <w:jc w:val="both"/>
        <w:rPr/>
      </w:pPr>
      <w:r>
        <w:rPr/>
        <w:t xml:space="preserve">3. 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</w:rPr>
          <w:t>http://www.kedradm.tomsk.ru</w:t>
        </w:r>
      </w:hyperlink>
      <w:r>
        <w:rPr/>
        <w:t>.</w:t>
      </w:r>
    </w:p>
    <w:p>
      <w:pPr>
        <w:pStyle w:val="Normal"/>
        <w:ind w:firstLine="539"/>
        <w:jc w:val="both"/>
        <w:rPr/>
      </w:pPr>
      <w:r>
        <w:rPr/>
        <w:t xml:space="preserve">4. Контроль за исполнением настоящего постановления возложить на первого заместителя мэра города Кедрового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мэра</w:t>
        <w:tab/>
        <w:tab/>
        <w:tab/>
        <w:tab/>
        <w:tab/>
        <w:tab/>
        <w:tab/>
        <w:tab/>
        <w:tab/>
        <w:tab/>
        <w:t>В.В. Новосел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38950</wp:posOffset>
                </wp:positionH>
                <wp:positionV relativeFrom="paragraph">
                  <wp:posOffset>19685</wp:posOffset>
                </wp:positionV>
                <wp:extent cx="2510790" cy="11283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1128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ложение №2 к программе «Безопасность муниципального образования «Город Кедровый», утвержденной постановлением администрации города Кедрового от 10.02.2015 № 6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88.85pt;mso-wrap-distance-left:9.05pt;mso-wrap-distance-right:9.05pt;mso-wrap-distance-top:0pt;mso-wrap-distance-bottom:0pt;margin-top:1.55pt;mso-position-vertical-relative:text;margin-left:5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иложение №2 к программе «Безопасность муниципального образования «Город Кедровый», утвержденной постановлением администрации города Кедрового от 10.02.2015 № 6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орма 2.</w:t>
      </w:r>
      <w:r>
        <w:rPr/>
        <w:t xml:space="preserve">  Перечень основных мероприятий муниципальной программы «Муниципальное управление»</w:t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6"/>
        <w:gridCol w:w="681"/>
        <w:gridCol w:w="444"/>
        <w:gridCol w:w="4032"/>
        <w:gridCol w:w="2223"/>
        <w:gridCol w:w="1258"/>
        <w:gridCol w:w="3969"/>
        <w:gridCol w:w="1276"/>
      </w:tblGrid>
      <w:tr>
        <w:trPr>
          <w:tblHeader w:val="true"/>
          <w:trHeight w:val="23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заимосвязь с целевыми показателями (индикаторами)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1 «</w:t>
            </w:r>
            <w:r>
              <w:rPr>
                <w:b/>
              </w:rPr>
              <w:t>Пожарная безопасность</w:t>
            </w:r>
            <w:r>
              <w:rPr>
                <w:b/>
                <w:bCs/>
              </w:rPr>
              <w:t>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</w:rPr>
              <w:t>Устройство и содержание защитных полос между населенным пунктом и лесным массиво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Защитные полосы между населенным пунктом и лесным масси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Оборудование источников противопожарного водоснабж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монт и укомплектование водонапорной башни с.Пудино  необходимым оборудованием в целях обеспечения бесперебойной подачи воды для заправки пожарных автомаши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города Кедрового,  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сперебойная работа по закачке воды в противопожарную емк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2, 6.1.3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Дополнительное утепление пожарного водоема (10м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) </w:t>
            </w:r>
            <w:r>
              <w:rPr>
                <w:i/>
              </w:rPr>
              <w:t>с. Пудин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еплению пожарного водоемы в с. Пудино, для предотвращения  замерз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2, 6.1.3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>Приобретение и установка противопожарных  емкостей в населенные пункты МО «Город Кедровый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ункционирование работы </w:t>
            </w:r>
            <w:r>
              <w:rPr>
                <w:iCs/>
              </w:rPr>
              <w:t>добровольных пожарных дружин для предотвращения и тушения пожаров в удаленных населенных пун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4.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Совершенствование системы обеспечения пожарной безопасности</w:t>
            </w:r>
            <w:r>
              <w:rPr/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системы пожарной сигнализации на пульт пожарной охраны для школы г. Кедровый и детский сад г. Кедровы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системы пожарной сигнализации на пульт пожарной охраны в школе г. Кедровый и детском саду г. Кедр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2, 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на ввода электропроводки в муниципальные жилые дома сельских населенных пункт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справная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электропроводка в муниципальных жилых домах сельских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2, 6.1.3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огнеопасных конструкций зданий и сооружений (лабораторные анализы образцов, огнезащитная обработк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ульту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аключение о необходимости проведения антисептической огнезащитная обработка, лабораторные анализы качества обработ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2, 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обретение, заправка и техническое обслуживание огнетушителей муниципальных учреждений г.Кедровог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униципальных учреждений средствами противопожарной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2, 6.1.3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, монтаж и обслуживание пожарной сигнализации, системы оповещ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города Кедрового Муниципаль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есперебойное функционирование пожарной сигнализации, системы опо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2, 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lang w:eastAsia="ru-RU"/>
              </w:rPr>
              <w:t>Прочие меры обеспечения пожарной безопасно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, 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редствами защиты работников (респираторами),  устройство противопожарной таблички (схема эвакуации при пожаре) для работы пожарных в случае задымления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2, 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Приобретение и установка автономных дымовых пожарных извещателей (АДПИ) в местах проживания социально неблагополучных категорий граждан, многодетных и малообеспеченных семей муниципального образования «Город Кедровый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ращение времени сообщения о пожаре, сокращение числа человеческих жер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2, 6.1.3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здание и обеспечение деятельности добровольной пожарной дружины (далее ДПД) 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 ДПД, пожарными рукава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ные мотопомпы, пожарные рук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2, 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аневренных групп ранцевыми огнетушителями (РЛО)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Приобретенные </w:t>
            </w:r>
            <w:r>
              <w:rPr>
                <w:bCs/>
              </w:rPr>
              <w:t>ранцевые огнетушители (РЛО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2, 6.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добровольной пожарной дружины  при тушении пожар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добровольной пожарной дружины  при тушении пожаров средствами индивидуальной защиты, сухим пауком и другими материальными запа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2, 6.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рганизация  патрулирования территории муниципального  образования в пожароопасный период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трулирования территории муниципального  образования в пожароопас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оп</w:t>
            </w:r>
            <w:r>
              <w:rPr>
                <w:bCs/>
              </w:rPr>
              <w:t>овещения насел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силение и усовершенствование средств звуковой (речевой) сигнализации и средств экстренной связи в населенных пунктах муниципального образования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механической системы оповещения в случае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2, 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ершенствование системы речевого оповещения в детских дошкольных и общеобразовательных учреждениях муниципального образования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громкоговорителей в 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2, 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/>
              <w:t>Проведение комплексных мероприятий по профилактике случаев возникновения пожар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, 6.1.2, 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рганизация обучения мерам противопожарной безопасно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Муниципаль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чение работников противопожарным мероприятиям предотвращающим возгорание имущества и действиям в случае возникновения пож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6.1.1, 6.1.2, 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Организация проведения пропагандистских и агитационных мероприятий по вопросам противопожарной безопасности (разработка и распространение памяток, листовок, пособий) среди жителей, в том числе в образовательных учреждения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eastAsia="ru-RU"/>
              </w:rPr>
            </w:pPr>
            <w:r>
              <w:rPr/>
              <w:t>Публикации в газете «В краю Кедровом», полиграфическая  продукция, направленная на профилактику случаев возникновения пожаров, дни профилактики в образовательных учреждениях</w:t>
            </w:r>
            <w:r>
              <w:rPr>
                <w:color w:val="000000"/>
                <w:sz w:val="20"/>
                <w:lang w:eastAsia="ru-RU"/>
              </w:rPr>
              <w:t xml:space="preserve"> </w:t>
            </w:r>
            <w:r>
              <w:rPr/>
              <w:t>Информационное оповещение населения о поведении в лесу и культуре обращения с огнем в помещ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, 6.1.2, 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одпрограмма 2 «</w:t>
            </w:r>
            <w:r>
              <w:rPr>
                <w:b/>
              </w:rPr>
              <w:t>Повышение безопасности дорожного движения</w:t>
            </w:r>
            <w:r>
              <w:rPr>
                <w:b/>
                <w:bCs/>
              </w:rPr>
              <w:t>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Развитие системы организации движения транспортных средств и пешеходов и повышение безопасности дорожных условий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стройство (ремонт) участков улично-дорожной сети барьерными ограждения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Наличие барьерных огражд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, 6.2.2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ние нерегулируемых пешеходных переходов искусственными дорожными неровностя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Наличие искусственных дорожных неровностей для ограничения скорости движения автотранспорта перед пешеходными перехо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, 6.2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дорожных знак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2016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Установленные дорожные зн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, 6.2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несение дорожной разметки «Зебра» из пласти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несенная дорожная разметка «Зебра» из пластика</w:t>
            </w:r>
            <w:r>
              <w:rPr/>
              <w:t xml:space="preserve"> на пешеходных перех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.1, 6.2.2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Проведение пропагандистских компаний, направленных на формирование у участников дорожного движения стереотипов законопослушного повед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убликации в газете  «В краю Кедровом», полиграфическая  продукция по </w:t>
            </w:r>
            <w:r>
              <w:rPr>
                <w:bCs/>
              </w:rPr>
              <w:t xml:space="preserve">формирование у участников дорожного движения стереотипов законопослушного пове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, 6.2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Профилактика детского дорожно-транспортного травматизм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учение детей правилам ПДД, формирование комплекса знаний по безопасному поведению на улицах и дорогах путем проведения викторин, конкурсов, игр, классных ча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, 6.2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Организация стоянок транспортных средст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рганизованные стоянки </w:t>
            </w:r>
            <w:r>
              <w:rPr>
                <w:bCs/>
              </w:rPr>
              <w:t>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, 6.2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</w:rPr>
              <w:t>Обучение оказанию первичной медицинской помощи лицам, пострадавшим на месте ДТП, работников служб, участвующих в проведении работ на месте ДТП, а также участников дорожного движ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Обучение по оказанию первичной медицинской помощи лицам,  пострадавшим на месте ДТ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одпрограмма 3 «Профилактика террористической и экстремистской деятельности</w:t>
            </w:r>
            <w:r>
              <w:rPr/>
              <w:t xml:space="preserve"> </w:t>
            </w:r>
            <w:r>
              <w:rPr>
                <w:b/>
                <w:bCs/>
              </w:rPr>
              <w:t>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Установка систем внешнего видеонаблюдения по периметру и внутри помещений школы в г.Кедровом, </w:t>
            </w:r>
            <w:r>
              <w:rPr>
                <w:color w:val="000000"/>
              </w:rPr>
              <w:t>детского сада в г.Кедрово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стемы внешнего видеонаблю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беспечение системы безопасности в муниципальных учреждениях и на объектах муниципального хозяйст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турникета в администрации г.Кедровы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пропускного реж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становка домофонов, доводчиков в муниципальных учреждения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города Кедрового, 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нтроль за передвижением населения в учреждениях массового сбора, закрытие входных две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монт и устройство ограждения образовательных учреждений г. Кедрового, </w:t>
            </w:r>
            <w:r>
              <w:rPr>
                <w:bCs/>
                <w:lang w:eastAsia="ru-RU"/>
              </w:rPr>
              <w:t xml:space="preserve"> помещений водозабора для населения</w:t>
            </w:r>
            <w:r>
              <w:rPr>
                <w:bCs/>
                <w:i/>
                <w:lang w:eastAsia="ru-RU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я образовательных учреждений г. Кедрового, помещений водозабора для населения, соответствующие законодательству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уличного освещения по периметру здан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вещение зданий 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Формирование единого информационного пространства для пропаганды и распространения идей толерантности, гражданской солидарности, уважения к другим культура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/>
              <w:t>Публикация в печати, обнародование на  официальном сайте администрации города Кедрового, оборудование информационных уличных стендов, и размещение на них информации (в том числе оперативной информации) для населения МО по вопросам противодействия терроризму и экстремизму;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убликация в печати, обнародование на  официальном сайте администрации города Кедрового, оборудование информационных уличных ст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2,.6.3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/>
              <w:t>Организация проведения пропагандистских и агитационных мероприятий по вопросам противодействия терроризму и экстремизму (разработка и распространение памяток, листовок, пособий) среди жителей, в том числе в образовательных учреждения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аспространение памяток, листовок, пособий) среди жителей, в том числе в 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2,.6.3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Информирование населения о наличии телефонов для сообщения фактов экстремистской и террористической деятельно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Наличие телефонов для сообщения фактов экстремистской и террорист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2,.6.3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Отработка взаимодействия органов государственной власти и органов местного самоуправления в профилактике терроризма и экстремизм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ые заседания комиссии по антитеррору и противодействию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2,.6.3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одпрограмма 4 «Профилактика правонарушений и наркомании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жегодное проведение мероприятий по выявлению мест дикорастущей конопли и её уничтожение на территории муниципального образования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6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ничтожение дикорастущей конопли и на территории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1, 6.4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ощрение участников общественной правоохранительной деятельности и сотрудников ОВД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ктивно участвующих в охране общественного поряд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6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ощрение участников общественной правоохранительной деятельности и сотрудников ОВ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1, 6.4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ведение комплексных мероприятий по профилактике наркомании, алкоголизма и табакоку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рганизация оперативно-профилактических мероприятий органами КД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6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едание КДН, оперативно-профилактическ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1, 6.4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ведение дней профилактики в образовательных учреждения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Кедрового, 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6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ни профилактики в 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1, 6.4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Формирование единого информационного пространства по профилактике наркомании, алкоголизма и табакокурения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дание и распространение полиграфической профилактической продукции по профилактике наркомании, алкоголизма и табакокурения для распространения среди молодёж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полиграфической профилактическ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1, 6.4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кация в печати, обнародование на официальном сайте администрации города Кедрового, оборудование информационных уличных стендов, и размещение на них информации (в том числе оперативной информации) для населения МО пространства по профилактике наркомании, алкоголизма и табакоку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убликация в печати, обнародование на официальном сайте администрации города Кедрового, оборудование информационных уличных ст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1, 6.4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среди учащихся общеобразовательных учреждений разъяснительной работы об административной и уголовной ответственности за совершение правонарушен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, 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лассных часов, конкурсов, акц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1, 6.4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общешкольных родительских собраниях с привлечением представителей органов системы профилакти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, 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ой помощи родителям по вопросам ответственности несовершеннолетних за совершение противоправных деяний, в том числе по линии нарком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1, 6.4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одпрограмма 5 «Улучшение условий и охраны труда и снижение уровней профессионального риска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ежегодных медицинских осмотров и диспансеризации работник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на медицинские осмотры и диспансеризацию работников для выявления профессиональных заболеваний на ранних стад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ециальная оценка условий тру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 специальная оценка условий труда  рабочи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1, 6.5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едение рабочих мест в соответствии нормам охраны труда и техники безопасно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освещения в кабинете №14 администрации г.Кедровог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оответствие рабочих мест нормам охраны труда и техники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наглядных материалов и литератур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рафическая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специальной одеж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иобретенная специальная одеж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1</w:t>
            </w:r>
          </w:p>
        </w:tc>
      </w:tr>
      <w:tr>
        <w:trPr>
          <w:trHeight w:val="1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бучения по охране тру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города Кедрового,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Муниципальные учре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ные </w:t>
            </w:r>
            <w:r>
              <w:rPr>
                <w:color w:val="000000"/>
              </w:rPr>
              <w:t>охране труда работники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39585</wp:posOffset>
                </wp:positionH>
                <wp:positionV relativeFrom="paragraph">
                  <wp:posOffset>-123825</wp:posOffset>
                </wp:positionV>
                <wp:extent cx="2510790" cy="1114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ложение №5 к программе «Безопасность муниципального образования «Город Кедровый», утвержденной постановлением администрации города Кедрового от 10.02.2015 № 6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87.75pt;mso-wrap-distance-left:9.05pt;mso-wrap-distance-right:9.05pt;mso-wrap-distance-top:0pt;mso-wrap-distance-bottom:0pt;margin-top:-9.75pt;mso-position-vertical-relative:text;margin-left:53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иложение №5 к программе «Безопасность муниципального образования «Город Кедровый», утвержденной постановлением администрации города Кедрового от 10.02.2015 № 6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орма 5.</w:t>
      </w:r>
      <w:r>
        <w:rPr/>
        <w:t xml:space="preserve"> Ресурсное обеспечение реализации муниципальной программы за счет средств бюджета города</w:t>
      </w:r>
    </w:p>
    <w:p>
      <w:pPr>
        <w:pStyle w:val="Normal"/>
        <w:jc w:val="right"/>
        <w:rPr/>
      </w:pPr>
      <w:r>
        <w:rPr/>
        <w:t>.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25"/>
        <w:gridCol w:w="567"/>
        <w:gridCol w:w="425"/>
        <w:gridCol w:w="425"/>
        <w:gridCol w:w="4253"/>
        <w:gridCol w:w="3544"/>
        <w:gridCol w:w="1701"/>
        <w:gridCol w:w="1559"/>
        <w:gridCol w:w="1559"/>
      </w:tblGrid>
      <w:tr>
        <w:trPr>
          <w:tblHeader w:val="true"/>
          <w:trHeight w:val="60" w:hRule="atLeast"/>
        </w:trPr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93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17 год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83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97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13,67</w:t>
            </w:r>
          </w:p>
        </w:tc>
      </w:tr>
      <w:tr>
        <w:trPr>
          <w:trHeight w:val="4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8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48,95</w:t>
            </w:r>
          </w:p>
        </w:tc>
      </w:tr>
      <w:tr>
        <w:trPr>
          <w:trHeight w:val="24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финансов и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20</w:t>
            </w:r>
          </w:p>
        </w:tc>
      </w:tr>
      <w:tr>
        <w:trPr>
          <w:trHeight w:val="4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,80</w:t>
            </w:r>
          </w:p>
        </w:tc>
      </w:tr>
      <w:tr>
        <w:trPr>
          <w:trHeight w:val="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5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5,52</w:t>
            </w:r>
          </w:p>
        </w:tc>
      </w:tr>
      <w:tr>
        <w:trPr>
          <w:trHeight w:val="25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ЦБ" города Кедр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,68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4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7,52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Отдел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6,00</w:t>
            </w:r>
          </w:p>
        </w:tc>
      </w:tr>
      <w:tr>
        <w:trPr>
          <w:trHeight w:val="27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6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39,02</w:t>
            </w:r>
          </w:p>
        </w:tc>
      </w:tr>
      <w:tr>
        <w:trPr>
          <w:trHeight w:val="40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94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19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ДОД "ДШИ" г.Кедр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6,80</w:t>
            </w:r>
          </w:p>
        </w:tc>
      </w:tr>
      <w:tr>
        <w:trPr>
          <w:trHeight w:val="20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0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5,70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Пожарная безопасность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89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0,53</w:t>
            </w:r>
          </w:p>
        </w:tc>
      </w:tr>
      <w:tr>
        <w:trPr>
          <w:trHeight w:val="5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7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6,30</w:t>
            </w:r>
          </w:p>
        </w:tc>
      </w:tr>
      <w:tr>
        <w:trPr>
          <w:trHeight w:val="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7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7,51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ЦБ" города Кедр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4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6,72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Отдел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0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6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21,52</w:t>
            </w:r>
          </w:p>
        </w:tc>
      </w:tr>
      <w:tr>
        <w:trPr>
          <w:trHeight w:val="4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5,20</w:t>
            </w:r>
          </w:p>
        </w:tc>
      </w:tr>
      <w:tr>
        <w:trPr>
          <w:trHeight w:val="6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стройство и содержание защитных полос между населенным пунктом и лесным массив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9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3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19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орудование источников противопожарно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>6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тдел образования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i/>
                <w:iCs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монт и укомплектование водонапорной башни с.Пудино необходимым оборудованием в целях обеспечения бесперебойной подачи воды для заправки пожарных автомаш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обретение и установка противопожарных емкостей в населенные пункты муниципального образования «Город Кедровы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вершенствование системы обеспечения пожарной 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7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6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3,02</w:t>
            </w:r>
          </w:p>
        </w:tc>
      </w:tr>
      <w:tr>
        <w:trPr>
          <w:trHeight w:val="47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6,30</w:t>
            </w:r>
          </w:p>
        </w:tc>
      </w:tr>
      <w:tr>
        <w:trPr>
          <w:trHeight w:val="24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25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7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7,51</w:t>
            </w:r>
          </w:p>
        </w:tc>
      </w:tr>
      <w:tr>
        <w:trPr>
          <w:trHeight w:val="27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У "ЦБ" города Кедр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тдел образования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04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36,72</w:t>
            </w:r>
          </w:p>
        </w:tc>
      </w:tr>
      <w:tr>
        <w:trPr>
          <w:trHeight w:val="28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6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63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106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221,52</w:t>
            </w:r>
          </w:p>
        </w:tc>
      </w:tr>
      <w:tr>
        <w:trPr>
          <w:trHeight w:val="37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5,20</w:t>
            </w:r>
          </w:p>
        </w:tc>
      </w:tr>
      <w:tr>
        <w:trPr>
          <w:trHeight w:val="26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щита огнеопасных конструкций зданий и сооружений (лабораторные анализы образцов, огнезащитная обработ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образования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3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обретение, заправка и техническое обслуживание огнетушителей муниципальных учреждений г.Кедров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 "ЦБ" города Кедр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образования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обретение, монтаж и обслуживание пожарной сигнализации, системы опов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7,33</w:t>
            </w:r>
          </w:p>
        </w:tc>
      </w:tr>
      <w:tr>
        <w:trPr>
          <w:trHeight w:val="27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80</w:t>
            </w:r>
          </w:p>
        </w:tc>
      </w:tr>
      <w:tr>
        <w:trPr>
          <w:trHeight w:val="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,51</w:t>
            </w:r>
          </w:p>
        </w:tc>
      </w:tr>
      <w:tr>
        <w:trPr>
          <w:trHeight w:val="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образования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4,02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6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21,52</w:t>
            </w:r>
          </w:p>
        </w:tc>
      </w:tr>
      <w:tr>
        <w:trPr>
          <w:trHeight w:val="32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9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5,20</w:t>
            </w:r>
          </w:p>
        </w:tc>
      </w:tr>
      <w:tr>
        <w:trPr>
          <w:trHeight w:val="4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2,50</w:t>
            </w:r>
          </w:p>
        </w:tc>
      </w:tr>
      <w:tr>
        <w:trPr>
          <w:trHeight w:val="30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ры обеспечения пожарной 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,50</w:t>
            </w:r>
          </w:p>
        </w:tc>
      </w:tr>
      <w:tr>
        <w:trPr>
          <w:trHeight w:val="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0,50</w:t>
            </w:r>
          </w:p>
        </w:tc>
      </w:tr>
      <w:tr>
        <w:trPr>
          <w:trHeight w:val="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образования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оздание и обеспечение деятельности добровольной пожарной дружин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деятельности добровольной пожарной дружины при тушении пожар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оповещения на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силение и усовершенствование средств звуковой (речевой) сигнализации и средств экстренной связи в населенных пунктах муниципального образов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ведение комплексных мероприятий по профилактике случаев возникновения пожа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тдел образования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Отдел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обучения мерам противопожарной 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образования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дел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Повышение безопасности дорожного движения 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6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5,55</w:t>
            </w:r>
          </w:p>
        </w:tc>
      </w:tr>
      <w:tr>
        <w:trPr>
          <w:trHeight w:val="51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6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5,55</w:t>
            </w:r>
          </w:p>
        </w:tc>
      </w:tr>
      <w:tr>
        <w:trPr>
          <w:trHeight w:val="56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витие системы организации движения транспортных средств и пешеходов и повышение безопасности дорожных услов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6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5,55</w:t>
            </w:r>
          </w:p>
        </w:tc>
      </w:tr>
      <w:tr>
        <w:trPr>
          <w:trHeight w:val="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66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5,55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устройство (ремонт) участков улично-дорожной сети барьерными огражден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52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орудование нерегулируемых пешеходных переходов искусственными дорожными неровност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обретение и установка дорожных зна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несение дорожной разметки пластиком (Зебр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3</w:t>
            </w:r>
          </w:p>
        </w:tc>
      </w:tr>
      <w:tr>
        <w:trPr>
          <w:trHeight w:val="19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Профилактика террористической и экстремистской деятельности 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2,50</w:t>
            </w:r>
          </w:p>
        </w:tc>
      </w:tr>
      <w:tr>
        <w:trPr>
          <w:trHeight w:val="56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2,50</w:t>
            </w:r>
          </w:p>
        </w:tc>
      </w:tr>
      <w:tr>
        <w:trPr>
          <w:trHeight w:val="26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2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становка систем внешнего видеонаблю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тдел образования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5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49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Обеспечение системы безопасности в муниципальных учреждениях и на объектах муниципального хозяйств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2,50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образования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7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4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тройство турникета в администрации г.Кедров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2,50</w:t>
            </w:r>
          </w:p>
        </w:tc>
      </w:tr>
      <w:tr>
        <w:trPr>
          <w:trHeight w:val="6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тановка домофонов, доводчиков в муниципальных учрежде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образования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7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4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5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монт и устройство ограждения образовательных учреждений г. Кедрового, помещений водозабора для населения</w:t>
            </w: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Профилактика правонарушений и наркомании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0</w:t>
            </w:r>
          </w:p>
        </w:tc>
      </w:tr>
      <w:tr>
        <w:trPr>
          <w:trHeight w:val="45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0</w:t>
            </w:r>
          </w:p>
        </w:tc>
      </w:tr>
      <w:tr>
        <w:trPr>
          <w:trHeight w:val="6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Ежегодное проведение мероприятий по выявлению мест дикорастущей конопли и её уничтожение на территории муниципального образования "Город Кедровый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0</w:t>
            </w:r>
          </w:p>
        </w:tc>
      </w:tr>
      <w:tr>
        <w:trPr>
          <w:trHeight w:val="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,00</w:t>
            </w:r>
          </w:p>
        </w:tc>
      </w:tr>
      <w:tr>
        <w:trPr>
          <w:trHeight w:val="6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Улучшение условий и охраны труда и снижение уровней профессионального риск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0,09</w:t>
            </w:r>
          </w:p>
        </w:tc>
      </w:tr>
      <w:tr>
        <w:trPr>
          <w:trHeight w:val="45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5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9,60</w:t>
            </w:r>
          </w:p>
        </w:tc>
      </w:tr>
      <w:tr>
        <w:trPr>
          <w:trHeight w:val="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финансов и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20</w:t>
            </w:r>
          </w:p>
        </w:tc>
      </w:tr>
      <w:tr>
        <w:trPr>
          <w:trHeight w:val="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,80</w:t>
            </w:r>
          </w:p>
        </w:tc>
      </w:tr>
      <w:tr>
        <w:trPr>
          <w:trHeight w:val="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,01</w:t>
            </w:r>
          </w:p>
        </w:tc>
      </w:tr>
      <w:tr>
        <w:trPr>
          <w:trHeight w:val="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ЦБ" города Кедр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,68</w:t>
            </w:r>
          </w:p>
        </w:tc>
      </w:tr>
      <w:tr>
        <w:trPr>
          <w:trHeight w:val="45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,80</w:t>
            </w:r>
          </w:p>
        </w:tc>
      </w:tr>
      <w:tr>
        <w:trPr>
          <w:trHeight w:val="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Отдел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00</w:t>
            </w:r>
          </w:p>
        </w:tc>
      </w:tr>
      <w:tr>
        <w:trPr>
          <w:trHeight w:val="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,50</w:t>
            </w:r>
          </w:p>
        </w:tc>
      </w:tr>
      <w:tr>
        <w:trPr>
          <w:trHeight w:val="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,50</w:t>
            </w:r>
          </w:p>
        </w:tc>
      </w:tr>
      <w:tr>
        <w:trPr>
          <w:trHeight w:val="45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БОУ ДОД "ДШИ" г.Кедр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80</w:t>
            </w:r>
          </w:p>
        </w:tc>
      </w:tr>
      <w:tr>
        <w:trPr>
          <w:trHeight w:val="6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ведение ежегодных медицинских осмотров и диспансеризации рабо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8,26</w:t>
            </w:r>
          </w:p>
        </w:tc>
      </w:tr>
      <w:tr>
        <w:trPr>
          <w:trHeight w:val="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00</w:t>
            </w:r>
          </w:p>
        </w:tc>
      </w:tr>
      <w:tr>
        <w:trPr>
          <w:trHeight w:val="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финансов и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20</w:t>
            </w:r>
          </w:p>
        </w:tc>
      </w:tr>
      <w:tr>
        <w:trPr>
          <w:trHeight w:val="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80</w:t>
            </w:r>
          </w:p>
        </w:tc>
      </w:tr>
      <w:tr>
        <w:trPr>
          <w:trHeight w:val="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78</w:t>
            </w:r>
          </w:p>
        </w:tc>
      </w:tr>
      <w:tr>
        <w:trPr>
          <w:trHeight w:val="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 "ЦБ" города Кедр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68</w:t>
            </w:r>
          </w:p>
        </w:tc>
      </w:tr>
      <w:tr>
        <w:trPr>
          <w:trHeight w:val="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образования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80</w:t>
            </w:r>
          </w:p>
        </w:tc>
      </w:tr>
      <w:tr>
        <w:trPr>
          <w:trHeight w:val="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Отдел образования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6,00</w:t>
            </w:r>
          </w:p>
        </w:tc>
      </w:tr>
      <w:tr>
        <w:trPr>
          <w:trHeight w:val="45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,50</w:t>
            </w:r>
          </w:p>
        </w:tc>
      </w:tr>
      <w:tr>
        <w:trPr>
          <w:trHeight w:val="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7,50</w:t>
            </w:r>
          </w:p>
        </w:tc>
      </w:tr>
      <w:tr>
        <w:trPr>
          <w:trHeight w:val="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ДОД "ДШИ" г.Кедр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6,80</w:t>
            </w:r>
          </w:p>
        </w:tc>
      </w:tr>
      <w:tr>
        <w:trPr>
          <w:trHeight w:val="6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пециальная оценка условий тру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,00</w:t>
            </w:r>
          </w:p>
        </w:tc>
      </w:tr>
      <w:tr>
        <w:trPr>
          <w:trHeight w:val="45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У "ЦБ" города Кедр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ДОД "ДШИ" г.Кедр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ведение рабочих мест в соответствии нормам охраны труда и техники 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обретение специальной одеж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,83</w:t>
            </w:r>
          </w:p>
        </w:tc>
      </w:tr>
      <w:tr>
        <w:trPr>
          <w:trHeight w:val="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0</w:t>
            </w:r>
          </w:p>
        </w:tc>
      </w:tr>
      <w:tr>
        <w:trPr>
          <w:trHeight w:val="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23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рганизация обучения по охране тру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тдел финансов и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тдел образования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Отдел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ДОД "ДШИ" г.Кедр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У "ЦБ" города Кедр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</w:tbl>
    <w:p>
      <w:pPr>
        <w:pStyle w:val="Style19"/>
        <w:tabs>
          <w:tab w:val="clear" w:pos="708"/>
          <w:tab w:val="left" w:pos="0" w:leader="none"/>
          <w:tab w:val="left" w:pos="851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  <w:r>
        <w:br w:type="page"/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hanging="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hanging="0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95135</wp:posOffset>
                </wp:positionH>
                <wp:positionV relativeFrom="paragraph">
                  <wp:posOffset>-155575</wp:posOffset>
                </wp:positionV>
                <wp:extent cx="2510790" cy="11144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ложение №6 к программе «Безопасность муниципального образования «Город Кедровый», утвержденной постановлением администрации города Кедрового от 10.02.2015 № 6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87.75pt;mso-wrap-distance-left:9.05pt;mso-wrap-distance-right:9.05pt;mso-wrap-distance-top:0pt;mso-wrap-distance-bottom:0pt;margin-top:-12.25pt;mso-position-vertical-relative:text;margin-left:53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иложение №6 к программе «Безопасность муниципального образования «Город Кедровый», утвержденной постановлением администрации города Кедрового от 10.02.2015 № 6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орма 6.</w:t>
      </w:r>
      <w:r>
        <w:rPr/>
        <w:t xml:space="preserve"> Прогнозная (справочная) оценка ресурсного обеспечения реализации муниципальной программы за счет всех источников финансирования </w:t>
      </w:r>
    </w:p>
    <w:tbl>
      <w:tblPr>
        <w:tblW w:w="148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083"/>
        <w:gridCol w:w="3481"/>
        <w:gridCol w:w="4242"/>
        <w:gridCol w:w="1370"/>
        <w:gridCol w:w="1249"/>
        <w:gridCol w:w="1303"/>
        <w:gridCol w:w="1275"/>
      </w:tblGrid>
      <w:tr>
        <w:trPr>
          <w:tblHeader w:val="true"/>
          <w:trHeight w:val="1068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финансирования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ценка расходов, тыс. рублей</w:t>
            </w:r>
          </w:p>
        </w:tc>
      </w:tr>
      <w:tr>
        <w:trPr>
          <w:tblHeader w:val="true"/>
          <w:trHeight w:val="25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п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того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15 год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 год</w:t>
            </w:r>
          </w:p>
        </w:tc>
      </w:tr>
      <w:tr>
        <w:trPr>
          <w:trHeight w:val="252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бюджет города Кедрового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894,5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83,5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97,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13,67</w:t>
            </w:r>
          </w:p>
        </w:tc>
      </w:tr>
      <w:tr>
        <w:trPr>
          <w:trHeight w:val="23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 том числе: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обственные средства бюджета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894,5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83,5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97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13,67</w:t>
            </w:r>
          </w:p>
        </w:tc>
      </w:tr>
      <w:tr>
        <w:trPr>
          <w:trHeight w:val="34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и из бюджета Томской област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и из бюджета Томской област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 из бюджета Томской област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источник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рограмма "Пожарная безопасность"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 бюджет города Кедровог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37,3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7,3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9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0,53</w:t>
            </w:r>
          </w:p>
        </w:tc>
      </w:tr>
      <w:tr>
        <w:trPr>
          <w:trHeight w:val="252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обственные средства бюджета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37,3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7,3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9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0,53</w:t>
            </w:r>
          </w:p>
        </w:tc>
      </w:tr>
      <w:tr>
        <w:trPr>
          <w:trHeight w:val="252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из бюджета Томской област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из бюджета Томской област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из бюджета Томской област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источник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рограмма "Повышение безопасности дорожного движения "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 бюджет города Кедровог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0,3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6,3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,55</w:t>
            </w:r>
          </w:p>
        </w:tc>
      </w:tr>
      <w:tr>
        <w:trPr>
          <w:trHeight w:val="252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обственные средства бюджета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0,3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6,3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,55</w:t>
            </w:r>
          </w:p>
        </w:tc>
      </w:tr>
      <w:tr>
        <w:trPr>
          <w:trHeight w:val="252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из бюджета Томской област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из бюджета Томской област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из бюджета Томской област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источник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рограмма "Профилактика террористической и экстремистской деятельности "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 бюджет города Кедровог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1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3,9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2,50</w:t>
            </w:r>
          </w:p>
        </w:tc>
      </w:tr>
      <w:tr>
        <w:trPr>
          <w:trHeight w:val="252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обственные средства бюджета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1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3,9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2,50</w:t>
            </w:r>
          </w:p>
        </w:tc>
      </w:tr>
      <w:tr>
        <w:trPr>
          <w:trHeight w:val="252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из бюджета Томской област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из бюджета Томской област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из бюджета Томской област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3,9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2,50</w:t>
            </w:r>
          </w:p>
        </w:tc>
      </w:tr>
      <w:tr>
        <w:trPr>
          <w:trHeight w:val="252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источник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рограмма "Профилактика правонарушений и наркомании"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 бюджет города Кедровог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4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252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обственные средства бюджета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4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252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из бюджета Томской област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из бюджета Томской област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из бюджета Томской област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источник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рограмма "Улучшение условий и охраны труда и снижение уровней профессионального риска"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 бюджет города Кедровог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1,4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1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0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9</w:t>
            </w:r>
          </w:p>
        </w:tc>
      </w:tr>
      <w:tr>
        <w:trPr>
          <w:trHeight w:val="252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обственные средства бюджета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1,4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1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0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9</w:t>
            </w:r>
          </w:p>
        </w:tc>
      </w:tr>
      <w:tr>
        <w:trPr>
          <w:trHeight w:val="252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из бюджета Томской област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из бюджета Томской област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из бюджета Томской област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источник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firstLine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.о. заместителя мэра по социальной политике 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управлению делами </w:t>
        <w:tab/>
        <w:tab/>
        <w:tab/>
        <w:tab/>
        <w:tab/>
        <w:tab/>
        <w:tab/>
        <w:tab/>
        <w:t>О.И. Ковалева</w:t>
        <w:tab/>
      </w:r>
    </w:p>
    <w:p>
      <w:pPr>
        <w:pStyle w:val="Normal"/>
        <w:rPr/>
      </w:pPr>
      <w:r>
        <w:rPr/>
        <w:t>«______»____________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ать:</w:t>
      </w:r>
    </w:p>
    <w:p>
      <w:pPr>
        <w:pStyle w:val="Normal"/>
        <w:rPr/>
      </w:pPr>
      <w:r>
        <w:rPr/>
        <w:t>В дело</w:t>
      </w:r>
    </w:p>
    <w:p>
      <w:pPr>
        <w:pStyle w:val="Normal"/>
        <w:rPr/>
      </w:pPr>
      <w:r>
        <w:rPr/>
        <w:t>Габова В.В.</w:t>
      </w:r>
    </w:p>
    <w:p>
      <w:pPr>
        <w:pStyle w:val="Normal"/>
        <w:rPr/>
      </w:pPr>
      <w:r>
        <w:rPr/>
        <w:t>Григорьева О.В.</w:t>
      </w:r>
    </w:p>
    <w:p>
      <w:pPr>
        <w:pStyle w:val="Normal"/>
        <w:rPr/>
      </w:pPr>
      <w:r>
        <w:rPr/>
        <w:t>Ковалева О.И.</w:t>
      </w:r>
    </w:p>
    <w:p>
      <w:pPr>
        <w:pStyle w:val="Normal"/>
        <w:rPr/>
      </w:pPr>
      <w:r>
        <w:rPr/>
        <w:t>Ломакина И.Г.</w:t>
      </w:r>
    </w:p>
    <w:p>
      <w:pPr>
        <w:pStyle w:val="Normal"/>
        <w:rPr/>
      </w:pPr>
      <w:r>
        <w:rPr/>
        <w:t>Шалапинина Т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щенко И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Ломакина И.Г.</w:t>
      </w:r>
    </w:p>
    <w:p>
      <w:pPr>
        <w:pStyle w:val="Normal"/>
        <w:rPr/>
      </w:pPr>
      <w:r>
        <w:rPr/>
        <w:t>35-156</w:t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PageNumber">
    <w:name w:val="Page Number"/>
    <w:basedOn w:val="Style12"/>
    <w:rPr/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5">
    <w:name w:val="Абзац списка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overflowPunct w:val="false"/>
      <w:autoSpaceDE w:val="false"/>
      <w:spacing w:lineRule="exact" w:line="274"/>
      <w:ind w:left="4426" w:right="461" w:firstLine="110"/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left="720" w:hanging="36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0:29:00Z</dcterms:created>
  <dc:creator>***</dc:creator>
  <dc:description/>
  <cp:keywords/>
  <dc:language>en-US</dc:language>
  <cp:lastModifiedBy>***</cp:lastModifiedBy>
  <cp:lastPrinted>2016-07-21T12:19:00Z</cp:lastPrinted>
  <dcterms:modified xsi:type="dcterms:W3CDTF">2016-07-22T09:36:00Z</dcterms:modified>
  <cp:revision>18</cp:revision>
  <dc:subject/>
  <dc:title>27 марта 2015</dc:title>
</cp:coreProperties>
</file>