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2675"/>
        <w:gridCol w:w="4158"/>
      </w:tblGrid>
      <w:tr>
        <w:trPr>
          <w:trHeight w:val="268" w:hRule="atLeast"/>
        </w:trPr>
        <w:tc>
          <w:tcPr>
            <w:tcW w:w="371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8 августа 2016 г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2971800" cy="1233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3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7.1pt;mso-wrap-distance-left:9.05pt;mso-wrap-distance-right:9.05pt;mso-wrap-distance-top:0pt;mso-wrap-distance-bottom:0pt;margin-top:6.2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>О внесении изменений в постановление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реал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Думы города Кедрового от 16.06.2016 № 5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решение Думы города Кедрового от 29.12.2015 № 108 «О бюджете города Кедрового на 2016 год и на плановый период 2017 и 2018 годов», целях совершенствования нормативного правового а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1. Внести в постановление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 (далее постановление) следующие изменения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1) в пункте 5 постановления слова «Е.В. Брень» исключить;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2) в приложении постановления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а) в пункте 1.6 слова «три года» заменить словами «шесть лет»;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б) пункт 1.7 изложить в следующей редакции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«1.7. Целевые показатели (индикаторы) муниципальной программы используются в качестве показателей результативности профессиональной служебной деятельности заместителей мэра города Кедрового, являющихся координаторами муниципальных программ, руководителей органов и структурных подразделений администрации города Кедрового и (или) иные главные распорядители средств бюджета города Кедрового, являющихся ответственными исполнителями и соисполнителями муниципальных программ (подпрограмм).»;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в) пункт 2.4 изложить в следующей редакции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«2.4. В состав целевых показателей (индикаторов) муниципальных программ в обязательном порядке включаются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1) показатели для оценки эффективности деятельности органов местного самоуправления, определенные правовыми актами Российской Федерации, принимаемыми в соответствии с указанными правовыми актами Российской Федерации правовыми актами Томской области;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2) показатели, установленные в Стратегии развития муниципального образования «Город Кедровый» и иных документах стратегического планирования муниципального образования «Город Кедровый»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3) показатели, аналогичные утвержденным показателям в соответствующих государственных программах Российской Федерации и Томской области;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показатели, включенные в прогноз социально-экономического развития муниципального образования «Город Кедровый» на очередной финансовый год и плановый период, утвержденный постановлением администрации города Кедрового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Показатели муниципальной программы должны количественно характеризовать ход ее реализации, решение задач и достижение целей, а также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- иметь количественные значения, измеряемые или рассчитываемые по приведенным в программе формулам;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- определяться на основе данных государственного статистического наблюдения или на основании данных других систем официальной отчетности и мониторинга, допускающих возможность проверки точности полученной информации (при наличии таких данных);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- непосредственно зависеть от решения задач муниципальной программы;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- отражать специфику развития конкретной области и основных проблем, на решение которых направлена реализация муниципальной программы;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- отражать основные параметры муниципального задания в части качества и объема предоставляемых услуг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В случае если для показателей муниципальной программы отсутствует общепринятая методика их расчета, в муниципальной программе приводятся формулы расчета и методические пояснения к расчету таких показателей.»;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г) подпункты 1-5 пункта 3.6 исключить;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д) дополнить пунктом 3.6.1 следующего содержания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«3.6.1. Главный специалист - экономист администрации города Кедрового проводит согласование проектов муниципальных программ, изменений в муниципальные программы на предмет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соответствия целей и задач муниципальной программы приоритетам Стратегии развития муниципального образования «Город Кедровый» и иных документах стратегического планирования муниципального образования «Город Кедровый», а также учета положений программных документов, иных правовых актов Российской Федерации, Томской области в соответствующей сфере деятельности;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состава целевых показателей (индикаторов) и их значений;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отражения в системе мероприятий, предоставляемых органами местного самоуправления муниципальных услуг (функций), а также выполнения переданных государственных полномочий субъекта Российской Федерации;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отражения мер муниципального регулирования, применяемых в сфере реализации муниципальной программы (в том числе установленных льгот по местным налогам);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отражения механизмов взаимодействия с органами государственной власти Томской области, органами местного самоуправления, иными участниками реализации муниципальной программы.»;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е) в пункте 3.9 слова «прошедший публичное обсуждение» исключить;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ж) в пункте 4.3 слова «по кодам классификации расходов бюджетов» исключить;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з) дополнить пунктом 4.7 следующего содержания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« 4.7. В процессе реализации муниципальной программы ответственный исполнитель вправе по согласованию с соисполнителями принимать решения о внесении изменений в перечни и состав мероприятий, сроки их реализации,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Указанное решение принимается ответственным исполнителем при условии, что планируемые изменения не приведут к ухудшению плановых значений целевых индикаторов и показателей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менения в муниципальную программу </w:t>
      </w:r>
      <w:r>
        <w:rPr>
          <w:rFonts w:eastAsia="Calibri"/>
          <w:lang w:eastAsia="en-US"/>
        </w:rPr>
        <w:t>утверждается постановлением администрации города Кедрового в течение одного месяца со дня утверждения Думой города Кедрового соответствующих изменений в решение Думы города Кедрового о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Внесение изменений в муниципальную программу осуществляется без внесения изменений в постановление администрации города Кедрового об утверждении муниципальной программы путем принятия решения ответственного исполнителя по согласованию с соисполнителями (участниками муниципальной программы) (в пределах их компетенции), а также по согласованию с отделом финансов и экономики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 xml:space="preserve">- включения в состав муниципальной программы основных мероприятий без выделения бюджетных ассигнований на их реализацию; 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- уточнения наименований основных мероприятий, не имеющих принципиального характера.»;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и) в пункте 5.2 слова «координатор создает рабочую группу» заменить словами «координатор может создать рабочую группу»;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к) в подпункте 7.1 пункт 7 исключить.</w:t>
      </w:r>
    </w:p>
    <w:p>
      <w:pPr>
        <w:pStyle w:val="Normal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39"/>
        <w:jc w:val="both"/>
        <w:rPr/>
      </w:pPr>
      <w:r>
        <w:rPr/>
        <w:t xml:space="preserve">3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tomsk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4. Контроль за исполнением настоящего постановления возложить на первого заместителя мэра города Кедрового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эр </w:t>
        <w:tab/>
        <w:tab/>
        <w:tab/>
        <w:tab/>
        <w:tab/>
        <w:tab/>
        <w:tab/>
        <w:tab/>
        <w:tab/>
        <w:tab/>
        <w:tab/>
        <w:tab/>
        <w:t>Н.А. Соловь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uppressAutoHyphens w:val="false"/>
      <w:spacing w:before="120" w:after="120"/>
      <w:outlineLvl w:val="1"/>
    </w:pPr>
    <w:rPr>
      <w:rFonts w:ascii="Arial" w:hAnsi="Arial" w:cs="Arial"/>
      <w:b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sz w:val="2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30"/>
      <w:szCs w:val="28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Название Знак"/>
    <w:qFormat/>
    <w:rPr>
      <w:b/>
      <w:sz w:val="22"/>
      <w:u w:val="single"/>
      <w:lang w:val="ru-RU" w:bidi="ar-SA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19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">
    <w:name w:val="s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22">
    <w:name w:val="Основной текст (2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3pt">
    <w:name w:val="Основной текст (2)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left="720" w:hanging="36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21">
    <w:name w:val="заголовок 221"/>
    <w:basedOn w:val="Heading1"/>
    <w:next w:val="Heading2"/>
    <w:qFormat/>
    <w:pPr>
      <w:keepLines w:val="false"/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cs="Times New Roman"/>
      <w:b w:val="false"/>
      <w:bCs w:val="false"/>
      <w:color w:val="000000"/>
      <w:spacing w:val="20"/>
      <w:kern w:val="2"/>
      <w:sz w:val="32"/>
      <w:szCs w:val="32"/>
    </w:rPr>
  </w:style>
  <w:style w:type="paragraph" w:styleId="Style24">
    <w:name w:val="Обычный (веб)"/>
    <w:basedOn w:val="Normal"/>
    <w:qFormat/>
    <w:pPr/>
    <w:rPr>
      <w:rFonts w:cs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uppressAutoHyphens w:val="false"/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360" w:after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54:00Z</dcterms:created>
  <dc:creator>***</dc:creator>
  <dc:description/>
  <cp:keywords/>
  <dc:language>en-US</dc:language>
  <cp:lastModifiedBy>Пользователь</cp:lastModifiedBy>
  <cp:lastPrinted>2016-08-16T08:46:00Z</cp:lastPrinted>
  <dcterms:modified xsi:type="dcterms:W3CDTF">2016-09-26T04:58:00Z</dcterms:modified>
  <cp:revision>21</cp:revision>
  <dc:subject/>
  <dc:title> </dc:title>
</cp:coreProperties>
</file>