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августа 2016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476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3288030" cy="204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орядка принятия решения о предоставлении получателю средств бюджета города Кедрового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«Город Кедровый» на срок, превышающий срок действия утвержденных получателю средств бюджета города Кедрового лимитов бюджетных обязательств на предоставление указанных субсид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61.3pt;mso-wrap-distance-left:9.05pt;mso-wrap-distance-right:9.05pt;mso-wrap-distance-top:0pt;mso-wrap-distance-bottom:0pt;margin-top: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орядка принятия решения о предоставлении получателю средств бюджета города Кедрового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«Город Кедровый» на срок, превышающий срок действия утвержденных получателю средств бюджета города Кедрового лимитов бюджетных обязательств на предоставление указанных субсид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left="54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ind w:left="540" w:firstLine="720"/>
        <w:jc w:val="both"/>
        <w:rPr/>
      </w:pPr>
      <w:r>
        <w:rPr/>
      </w:r>
    </w:p>
    <w:p>
      <w:pPr>
        <w:pStyle w:val="ConsPlusNormal"/>
        <w:ind w:left="540" w:firstLine="72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абзацем четырнадцатым пункта 4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статьи 78.2</w:t>
        </w:r>
      </w:hyperlink>
      <w:r>
        <w:rPr>
          <w:sz w:val="24"/>
          <w:szCs w:val="24"/>
        </w:rPr>
        <w:t xml:space="preserve"> Бюджетного кодекса Российской Федерации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инятия решения о предоставлении получателю средств бюджета города Кедрового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«Город Кедровый» на срок, превышающий срок действия утвержденных получателю средств бюджета города Кедрового лимитов бюджетных обязательств на предоставление указанных субсидий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мэра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Н.А. Соловье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 мэра по социальной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литике и управлению делами </w:t>
        <w:tab/>
        <w:t xml:space="preserve"> </w:t>
        <w:tab/>
        <w:tab/>
        <w:tab/>
        <w:tab/>
        <w:tab/>
        <w:tab/>
        <w:t>И.Н. Алексее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_____»____________2016 г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да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макин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макина Ирина Геннадьевна</w:t>
      </w:r>
    </w:p>
    <w:p>
      <w:pPr>
        <w:pStyle w:val="Normal"/>
        <w:rPr/>
      </w:pPr>
      <w:r>
        <w:rPr/>
        <w:t>(38-250) 35-156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8790</wp:posOffset>
                </wp:positionH>
                <wp:positionV relativeFrom="paragraph">
                  <wp:posOffset>-247650</wp:posOffset>
                </wp:positionV>
                <wp:extent cx="2141220" cy="67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0.08.2016 г. № 47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53.5pt;mso-wrap-distance-left:9.05pt;mso-wrap-distance-right:9.05pt;mso-wrap-distance-top:0pt;mso-wrap-distance-bottom:0pt;margin-top:-19.5pt;mso-position-vertical-relative:text;margin-left:3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30.08.2016 г. № 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ConsPlusNormal"/>
        <w:ind w:left="-14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ия решения о предоставлении получателю средств бюджета города Кедрового права заключать соглашения о предоставлении субсидий на осуществление капитальных вложений в объекты муниципальной собственности муниципального образования «Город Кедровый» на срок, превышающий срок действия утвержденных получателю средств бюджета города Кедрового лимитов бюджетных обязательств на предоставление указанных субсидий (далее – Порядок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Основные положения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. Настоящий Порядок устанавливает правила принятия администрацией города Кедрового решения о предоставлении получателю средств бюджета города Кедрового права заключать соглашения о предоставлении муниципальным бюджетным или автономным учреждениям (далее - учреждения) субсидий на осуществление капитальных вложений в объекты капитального строительства муниципальной собственности муниципального образования «Город Кедровый» или приобретение объектов недвижимого имущества в муниципальную собственность муниципального образования «Город Кедровый» (далее - соглашения, субсидии) на срок реализации постановления администрации города Кедрового о предоставлении субсидий, принятого в установленном порядке, превышающий срок действия утвержденных получателю средств бюджета города Кедрового лимитов бюджетных обязательств на предоставление указанных субсидий (далее - решение о предоставлении пра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ициатором подготовки проекта решения о предоставлении права выступает главный распорядитель средств местного бюджета города Кедрового. 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3. Срок действия соглашения не должен превышать срок, установленный нормативным правовым актом администрации города Кедрового о предоставлении субсиди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0" w:name="Par3"/>
      <w:bookmarkEnd w:id="0"/>
      <w:r>
        <w:rPr>
          <w:sz w:val="24"/>
          <w:szCs w:val="24"/>
        </w:rPr>
        <w:t>4. В случае если главному распорядителю средств бюджета города Кедрового, предоставляющему субсидию,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а) главный распорядитель средств бюджета города Кедрового обеспечивает согласование с учреждением новых условий соглашения в части сроков предоставления субсидии, а при невозможности такого согласования - согласование в части размера предоставляемой субсидии. При этом главный распорядитель средств бюджета города Кедрового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б) учреждение обеспечивает согласование с подрядчиками и (или) исполнителями новых условий договоров в части изменения размера субсидии и (или) сроков ее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5. Изменение предусмотренных </w:t>
      </w:r>
      <w:hyperlink w:anchor="Par3">
        <w:r>
          <w:rPr>
            <w:rStyle w:val="InternetLink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рядка условий соглашения осуществляется после внесения в установленном порядке изменений в нормативный правовой акт администрации города Кедрового о предоставлении субсидий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1" w:name="Par7"/>
      <w:bookmarkEnd w:id="1"/>
      <w:r>
        <w:rPr>
          <w:sz w:val="24"/>
          <w:szCs w:val="24"/>
        </w:rPr>
        <w:t>6. Проект решения о предоставлении права подготавливается главным распорядителем средств бюджета города Кедрового в форме проекта постановления администрации города Кедрового и вносится на согласование в установленном порядке в администрацию города Кедрового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едоставлении субсидии в рамках муниципальной программы проект решения, указанный в </w:t>
      </w:r>
      <w:hyperlink w:anchor="Par7">
        <w:r>
          <w:rPr>
            <w:rStyle w:val="InternetLink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настоящего пункта, согласовывается с ответственным исполнителем муниципальной программы, в случае если главный распорядитель средств бюджета города Кедрового не является одновременно ее ответственным исполнителем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. Проектом решения о предоставлении права могут предусматриваться несколько объектов капитального строительства и (или) объектов недвижимого имущества, указанных в решении о предоставлении субсидий, в отношении каждого из которых должна быть отражена следующая информация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/>
        <w:ind w:firstLine="540"/>
        <w:jc w:val="both"/>
        <w:rPr/>
      </w:pPr>
      <w:bookmarkStart w:id="2" w:name="Par4"/>
      <w:bookmarkEnd w:id="2"/>
      <w:r>
        <w:rPr>
          <w:sz w:val="24"/>
          <w:szCs w:val="24"/>
        </w:rPr>
        <w:t>г) порядок внесения изменений в соглашение в случае уменьшения главному распорядителю средств бюджета города Кедрового, предоставляющему субсидию, ранее доведенных ему в установленном порядке лимитов бюджетных обязательств на предоставление субсиди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и (далее - договоры)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Par4">
        <w:r>
          <w:rPr>
            <w:rStyle w:val="InternetLink"/>
            <w:sz w:val="24"/>
            <w:szCs w:val="24"/>
          </w:rPr>
          <w:t>подпунктом "г"</w:t>
        </w:r>
      </w:hyperlink>
      <w:r>
        <w:rPr>
          <w:sz w:val="24"/>
          <w:szCs w:val="24"/>
        </w:rPr>
        <w:t xml:space="preserve"> настоящего пункта изменений в соглашение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8. Проект решения о предоставлении права направляется на согласование в отдел финансов и экономики администрации муниципального образования «Город Кедровый» (далее - отдел финансов и экономики)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9. Отдел финансов и экономики рассматривает проект решения о предоставлении права в срок, не превышающий 7 рабочих дней со дня получения проекта решения о предоставлении права.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10.  После согласования отделом финансов и экономики проект решения о предоставлении права в течение 3 рабочих дней передается мэру города Кедрового для подписания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1F7E3651DB40E8699FC98692E8E7679257A84C5458FCB1ACAACE9BB570D9141DFAC3BCFD94674Ff0J4J" TargetMode="External"/><Relationship Id="rId4" Type="http://schemas.openxmlformats.org/officeDocument/2006/relationships/hyperlink" Target="consultantplus://offline/ref=22FCB9985F01BD3E5716AC28896671476633AB18B997C30BD54658BB156658BF41D78B5B7DC9D270i1H6F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4:00Z</dcterms:created>
  <dc:creator>***</dc:creator>
  <dc:description/>
  <cp:keywords/>
  <dc:language>en-US</dc:language>
  <cp:lastModifiedBy>***</cp:lastModifiedBy>
  <cp:lastPrinted>2016-08-16T09:15:00Z</cp:lastPrinted>
  <dcterms:modified xsi:type="dcterms:W3CDTF">2016-08-31T09:15:00Z</dcterms:modified>
  <cp:revision>28</cp:revision>
  <dc:subject/>
  <dc:title> </dc:title>
</cp:coreProperties>
</file>