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3.01. 2016 г.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Думы города Кедрового от 29.12.2015 №108  «О бюджете города Кедрового на 2016 год и плановый период 2017 и 2018 годов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рядок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, утвержденного постановлением администрации города Кедрового от 19.03.2015 №153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eastAsia="ru-RU"/>
        </w:rPr>
        <w:t xml:space="preserve">ункт 4 Порядка изложить в новой редакции: 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ru-RU"/>
        </w:rPr>
        <w:t>«4.</w:t>
      </w:r>
      <w:r>
        <w:rPr/>
        <w:t xml:space="preserve"> </w:t>
      </w:r>
      <w:r>
        <w:rPr>
          <w:rFonts w:eastAsia="Arial CYR"/>
        </w:rPr>
        <w:t>Получателю предоставляется единовременная материальная помощь на содержание вновь приобретаемой коровы или нетели, но не более чем 15 000 (Пятнадцать тысяч) рублей на одно личное подсобное хозяйство в год, на безвозмездной и безвозвратной основе в целях возмещения затрат на содержание крупного рогатого скота (коровы</w:t>
      </w:r>
      <w:r>
        <w:rPr/>
        <w:t>/нетели</w:t>
      </w:r>
      <w:r>
        <w:rPr>
          <w:rFonts w:eastAsia="Arial CYR"/>
        </w:rPr>
        <w:t>).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убликовать настоящее постановление в </w:t>
      </w:r>
      <w:r>
        <w:rPr/>
        <w:t xml:space="preserve">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6-01-12T16:11:00Z</cp:lastPrinted>
  <dcterms:modified xsi:type="dcterms:W3CDTF">2016-01-14T10:48:00Z</dcterms:modified>
  <cp:revision>47</cp:revision>
  <dc:subject/>
  <dc:title> </dc:title>
</cp:coreProperties>
</file>