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103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24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                         №</w:t>
            </w:r>
            <w:r>
              <w:rPr>
                <w:b/>
                <w:sz w:val="28"/>
              </w:rPr>
              <w:t xml:space="preserve">29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344805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1.1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определении органа местного самоуправления муниципального образования «Город Кедровый», уполномоченного на осуществление контроля в сфере закупо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 соответствии с пунктом 1 части 1,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рядка согласования заключения контракта с единственным поставщиком (подрядчиком, исполнителем), утвержденного Приказом Минэкономразвития России от 31.03.2015 №189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Определить Администрацию муниципального образования «Город Кедровый» органом местного самоуправления муниципального образования «Город Кедровый»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уполномоченным органом на осуществление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муниципальных нужд муниципального образования «Город Кедровый», в отношении специализированных организаций, выполняющих в соответствии с законом отдельные полномочия в рамках осуществления закупок для обеспечения муниципальных нужд муниципального образования «Город Кедровый», в лице главного специалиста по осуществлению внутреннего финансового контроля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ым на выдачу согласований и прием уведомлений и в соответствии с п.25 части 1 и частью 2 статьи 93 </w:t>
      </w:r>
      <w:r>
        <w:rPr>
          <w:sz w:val="24"/>
        </w:rPr>
        <w:t xml:space="preserve">Федерального закона от 05.04.2013 №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</w:rPr>
        <w:t>в лице утвержденного состава  должностных лиц (далее - комиссии) согласно приложению №1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2.Утвердить Положение о комиссии </w:t>
      </w:r>
      <w:r>
        <w:rPr>
          <w:sz w:val="24"/>
          <w:szCs w:val="24"/>
        </w:rPr>
        <w:t>согласно приложению №2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аспоряжение вступает в силу со дня его подпис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убликовать настоящее распоряжение в Информационном бюллетене городского округа «Город Кедровый», </w:t>
      </w:r>
      <w:r>
        <w:rPr>
          <w:sz w:val="24"/>
          <w:szCs w:val="24"/>
          <w:lang w:eastAsia="ar-SA"/>
        </w:rPr>
        <w:t>разместить на официальном сайте администрации города Кедрового</w:t>
      </w:r>
      <w:r>
        <w:rPr>
          <w:sz w:val="24"/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. </w:t>
      </w:r>
      <w:r>
        <w:rPr>
          <w:sz w:val="24"/>
          <w:szCs w:val="24"/>
        </w:rPr>
        <w:t>Контроль за исполнением настоящего распоряжения возложить на  первого заместителя мэра города Кедрового.</w:t>
      </w:r>
    </w:p>
    <w:p>
      <w:pPr>
        <w:pStyle w:val="Normal"/>
        <w:keepNext w:val="true"/>
        <w:keepLines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Мэр</w:t>
              <w:tab/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Кедрового 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9 от «29»января 2016г.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  рассмотрению обращений о согласовании и об уведом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контракта с единственным поставщик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Cs w:val="24"/>
        </w:rPr>
        <w:t>(подрядчиком, исполнителе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ервого заместителя мэра города Кедров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осуществлению внутренн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контроля администрации города Кедров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Ирина Валерьевн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: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-казначей отдела финансов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ки администрации муниципального образования «Город Кедровый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Елена Викторовн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Кедро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 от «29»января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 рассмотрению обращений о согласовании и об уведом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контракта с единственным поставщ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рядчиком, исполнителем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55" w:leader="none"/>
        </w:tabs>
        <w:ind w:firstLine="540"/>
        <w:jc w:val="center"/>
        <w:rPr/>
      </w:pPr>
      <w:r>
        <w:rPr/>
        <w:t>1.Общие положения</w:t>
      </w:r>
    </w:p>
    <w:p>
      <w:pPr>
        <w:pStyle w:val="ConsPlusNormal"/>
        <w:tabs>
          <w:tab w:val="clear" w:pos="708"/>
          <w:tab w:val="left" w:pos="4455" w:leader="none"/>
        </w:tabs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Комиссия по  рассмотрению обращений об уведомлении и о согласовании заключения контракта с единственным поставщиком (подрядчиком, исполнителем) (далее - комиссия) является постоянно действующим совещательным органом, образуемым в целях реализации положений </w:t>
      </w:r>
      <w:hyperlink r:id="rId4">
        <w:r>
          <w:rPr>
            <w:rStyle w:val="InternetLink"/>
          </w:rPr>
          <w:t>пункта 25 части 1 и части 2 статьи 93</w:t>
        </w:r>
      </w:hyperlink>
      <w:r>
        <w:rPr/>
        <w:t xml:space="preserve">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  <w:t xml:space="preserve">1.2. Комиссия в своей деятельности руководствуется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5. 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согласования заключения контракта с единственным поставщиком (подрядчиком, исполнителем), утвержденным Приказом Министерства экономического развития Российской Федерации от 31.03.2015 №189, иными правовыми актами Российской Федерации, Томской области и муниципального образования «Город Кедровый»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435" w:leader="none"/>
        </w:tabs>
        <w:rPr/>
      </w:pPr>
      <w:r>
        <w:rPr/>
        <w:tab/>
        <w:t xml:space="preserve">   </w:t>
      </w:r>
    </w:p>
    <w:p>
      <w:pPr>
        <w:pStyle w:val="ConsPlusNormal"/>
        <w:jc w:val="center"/>
        <w:rPr/>
      </w:pPr>
      <w:r>
        <w:rPr/>
        <w:t>2. Функции и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ункцией комиссии является рассмотрение обращений </w:t>
      </w:r>
      <w:r>
        <w:rPr>
          <w:szCs w:val="24"/>
        </w:rPr>
        <w:t xml:space="preserve">об уведомлении и </w:t>
      </w:r>
      <w:r>
        <w:rPr/>
        <w:t xml:space="preserve">о согласовании заключения контракта с единственным поставщиком (подрядчиком, исполнителем) (далее-обращения) в случаях, предусмотренных </w:t>
      </w:r>
      <w:hyperlink r:id="rId7">
        <w:r>
          <w:rPr>
            <w:rStyle w:val="InternetLink"/>
          </w:rPr>
          <w:t xml:space="preserve">пунктом 25 части 1 и 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</w:rPr>
          <w:t>частью 2  статьи 93</w:t>
        </w:r>
      </w:hyperlink>
      <w:r>
        <w:rPr/>
        <w:t xml:space="preserve">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тношении закупок товаров, работ, услуг для обеспечения нужд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/>
        <w:t>2.2. В ходе рассмотрения обращений комиссия вправе в установленном порядке в соответствии с действующим законодательством:</w:t>
      </w:r>
    </w:p>
    <w:p>
      <w:pPr>
        <w:pStyle w:val="ConsPlusNormal"/>
        <w:ind w:firstLine="540"/>
        <w:jc w:val="both"/>
        <w:rPr/>
      </w:pPr>
      <w:r>
        <w:rPr/>
        <w:t>1)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ind w:firstLine="540"/>
        <w:jc w:val="both"/>
        <w:rPr/>
      </w:pPr>
      <w:r>
        <w:rPr/>
        <w:t>2) приглашать заявителя, участников закупки, оператора электронной площадки;</w:t>
      </w:r>
    </w:p>
    <w:p>
      <w:pPr>
        <w:pStyle w:val="ConsPlusNormal"/>
        <w:ind w:firstLine="540"/>
        <w:jc w:val="both"/>
        <w:rPr/>
      </w:pPr>
      <w:r>
        <w:rPr/>
        <w:t>3) привлекать к рассмотрению обращений экспертов, экспертн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осуществления деятельности комисси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осуществляет свою деятельность в форме заседаний.</w:t>
      </w:r>
    </w:p>
    <w:p>
      <w:pPr>
        <w:pStyle w:val="ConsPlusNormal"/>
        <w:ind w:firstLine="540"/>
        <w:jc w:val="both"/>
        <w:rPr/>
      </w:pPr>
      <w:r>
        <w:rPr/>
        <w:t>3.2. Заседания комиссии проводятся по мере поступления обращений.</w:t>
      </w:r>
    </w:p>
    <w:p>
      <w:pPr>
        <w:pStyle w:val="ConsPlusNormal"/>
        <w:ind w:firstLine="540"/>
        <w:jc w:val="both"/>
        <w:rPr/>
      </w:pPr>
      <w:r>
        <w:rPr/>
        <w:t>3.3. Руководство деятельностью комиссии осуществляет председатель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 ведет заседания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 оказывают содействие председателю комиссии, подготавливают материалы к очередному заседанию комиссии, для чего запрашивают необходимую информацию у заявителя, участников закупки, оператора электронной площадки и других источников, подготавливают проекты решений комиссии, обеспечивают своевременное направление копий решений комиссии заявителю.</w:t>
      </w:r>
    </w:p>
    <w:p>
      <w:pPr>
        <w:pStyle w:val="ConsPlusNormal"/>
        <w:tabs>
          <w:tab w:val="clear" w:pos="708"/>
          <w:tab w:val="left" w:pos="435" w:leader="none"/>
        </w:tabs>
        <w:jc w:val="both"/>
        <w:rPr/>
      </w:pPr>
      <w:r>
        <w:rPr/>
        <w:tab/>
        <w:t>3.6. Секретарь комиссии обеспечивает организационно-техническую деятельность комиссии, оформляет решения, протоколы заседаний комиссии, ведет реестр обращений.</w:t>
      </w:r>
    </w:p>
    <w:p>
      <w:pPr>
        <w:pStyle w:val="ConsPlusNormal"/>
        <w:ind w:firstLine="540"/>
        <w:jc w:val="both"/>
        <w:rPr/>
      </w:pPr>
      <w:r>
        <w:rPr/>
        <w:t>3.7. В заседаниях комиссии могут принимать участие лица, не являющиеся ее членами, определенные в п.п.2 и 3 п.2.2 настоящего положения. Список приглашенных на заседание комиссии лиц определяется по согласованию с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 xml:space="preserve">3.8. Заседание комиссии считается правомочным, если в нем участвует не менее половины ее членов. Члены комиссии участвуют в ее заседаниях без права замены. </w:t>
      </w:r>
    </w:p>
    <w:p>
      <w:pPr>
        <w:pStyle w:val="ConsPlusNormal"/>
        <w:ind w:firstLine="540"/>
        <w:jc w:val="both"/>
        <w:rPr/>
      </w:pPr>
      <w:r>
        <w:rPr/>
        <w:t>3.9. Решения комиссии принимаются большинством голосов участвующих в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.10. Результаты работы комиссии оформляются протоколом заседания комиссии, который подписывается всеми членами комиссии. </w:t>
      </w:r>
    </w:p>
    <w:p>
      <w:pPr>
        <w:pStyle w:val="ConsPlusNormal"/>
        <w:ind w:firstLine="540"/>
        <w:jc w:val="both"/>
        <w:rPr/>
      </w:pPr>
      <w:r>
        <w:rPr/>
        <w:t>3.11.По результатам рассмотрения принимается решение по каждому обращению, копия решения направляется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cs="Cambria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hyperlink" Target="consultantplus://offline/ref=A136E97E4B65D5D315DDDC14D963C168038C47CC4077B552CF3548080B9ACF440D8CB9DBq9sDC" TargetMode="External"/><Relationship Id="rId5" Type="http://schemas.openxmlformats.org/officeDocument/2006/relationships/hyperlink" Target="consultantplus://offline/ref=A136E97E4B65D5D315DDDC14D963C168038C47CC4077B552CF3548080Bq9sAC" TargetMode="External"/><Relationship Id="rId6" Type="http://schemas.openxmlformats.org/officeDocument/2006/relationships/hyperlink" Target="consultantplus://offline/ref=A136E97E4B65D5D315DDDC14D963C168038C49CA437BB552CF3548080B9ACF440D8CB9D894ACBFC4q2sAC" TargetMode="External"/><Relationship Id="rId7" Type="http://schemas.openxmlformats.org/officeDocument/2006/relationships/hyperlink" Target="consultantplus://offline/ref=A136E97E4B65D5D315DDDC14D963C168038C47CC4077B552CF3548080B9ACF440D8CB9DBq9s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6:00Z</dcterms:created>
  <dc:creator>alm</dc:creator>
  <dc:description/>
  <cp:keywords/>
  <dc:language>en-US</dc:language>
  <cp:lastModifiedBy>Admin</cp:lastModifiedBy>
  <cp:lastPrinted>2016-02-03T09:42:00Z</cp:lastPrinted>
  <dcterms:modified xsi:type="dcterms:W3CDTF">2016-02-05T04:49:00Z</dcterms:modified>
  <cp:revision>26</cp:revision>
  <dc:subject/>
  <dc:title> </dc:title>
</cp:coreProperties>
</file>