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>
          <w:bCs/>
        </w:rPr>
        <w:t>МЭР  ГОРОДА КЕДРОВОГО</w:t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/>
        <w:t>24 июня  2016г.</w:t>
      </w:r>
      <w:r>
        <w:rPr>
          <w:b/>
        </w:rPr>
        <w:tab/>
      </w:r>
      <w:r>
        <w:rPr>
          <w:b/>
          <w:sz w:val="28"/>
        </w:rPr>
        <w:tab/>
        <w:t xml:space="preserve">                             </w:t>
        <w:tab/>
        <w:tab/>
        <w:t xml:space="preserve">                                             </w:t>
      </w:r>
      <w:r>
        <w:rPr>
          <w:b/>
        </w:rPr>
        <w:t xml:space="preserve">№ </w:t>
      </w:r>
      <w:r>
        <w:rPr/>
        <w:t>62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Кедровый</w:t>
      </w:r>
    </w:p>
    <w:p>
      <w:pPr>
        <w:pStyle w:val="Normal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3086100" cy="1224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2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 определении органа местного самоуправления, уполномоченного на осуществление полномочий в сфере муниципально-частного партнерства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6.4pt;mso-wrap-distance-left:9.05pt;mso-wrap-distance-right:9.05pt;mso-wrap-distance-top:0pt;mso-wrap-distance-bottom:0pt;margin-top: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б определении органа местного самоуправления, уполномоченного на осуществление полномочий в сфере муниципально-частного партнерства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nsPlus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7.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- Федеральный закон) и иных нормативных правовых актов Российской Федерации в сфере муниципально-частного партнер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ить администрацию муниципального образования «Город Кедровый» уполномоченным органом на осуществление полномоч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8 Федерального закона,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Уполномоченного органа, согласно приложению.</w:t>
      </w:r>
    </w:p>
    <w:p>
      <w:pPr>
        <w:pStyle w:val="ConsPlusNormal"/>
        <w:ind w:firstLine="540"/>
        <w:jc w:val="both"/>
        <w:rPr/>
      </w:pPr>
      <w:bookmarkStart w:id="0" w:name="P11"/>
      <w:bookmarkEnd w:id="0"/>
      <w:r>
        <w:rPr>
          <w:rFonts w:cs="Times New Roman" w:ascii="Times New Roman" w:hAnsi="Times New Roman"/>
          <w:sz w:val="24"/>
          <w:szCs w:val="24"/>
        </w:rPr>
        <w:t>3. Возложить на Уполномоченный орган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мониторинга реализации соглашения о муниципально-частном партнер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дение реестра заключенных соглашений о муниципально-частном партнер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Главному специалисту-экономисту Михайловой Н.Н. по запросу Уполномоченного органа осуществлять проведение оценки социально-экономического эффекта от реализации проекта муниципально-частного партнер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IV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каза Министерства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ого развития Российской Федерации от 30.11.2015 N 894 «Об утверждении Методики оценки эффективности проекта государственно-частного партнерства, проекта муниципально-частного партнерства и определения их сравнительного преимущества» и представлять ее результаты в Уполномоченный орган для использования при проведении оценки эффективности  проекта муниципально-частного партн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местителю мэра по социальной политике и управлению делами Алексеевой И.Н. в срок до 01.07.2016 внести изменения в должностную инструкцию главного специалиста-экономис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аспоряж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аспоряжения возложить на первого заместителя мэра города Кедров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Н.А. Соловь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мэра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едрового №_______</w:t>
      </w:r>
    </w:p>
    <w:p>
      <w:pPr>
        <w:pStyle w:val="ConsPlusNormal"/>
        <w:ind w:firstLine="6300"/>
        <w:rPr/>
      </w:pPr>
      <w:r>
        <w:rPr>
          <w:rFonts w:cs="Times New Roman" w:ascii="Times New Roman" w:hAnsi="Times New Roman"/>
          <w:sz w:val="24"/>
          <w:szCs w:val="24"/>
        </w:rPr>
        <w:t>от «____»____________2016г.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уполномоченного органа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21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Новоселов В.В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 первый заместитель мэра города Кедрового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412" w:hanging="0"/>
              <w:rPr/>
            </w:pPr>
            <w:r>
              <w:rPr/>
              <w:t>Алексеева И.Н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Борисова И.В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 руководитель отдела по управлению муниципальной собственностью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  <w:t>Ковалева О.И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 руководитель отдела по труду и социальной поли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1C193458F130AC77C5CA77D6DDF88722483E88826470DC87C8A571116BF3D6C93379923DFA07D0iBK3F" TargetMode="External"/><Relationship Id="rId4" Type="http://schemas.openxmlformats.org/officeDocument/2006/relationships/hyperlink" Target="consultantplus://offline/ref=EB1C193458F130AC77C5CA77D6DDF88722483E88826470DC87C8A571116BF3D6C93379923DFA07D0iBK0F" TargetMode="External"/><Relationship Id="rId5" Type="http://schemas.openxmlformats.org/officeDocument/2006/relationships/hyperlink" Target="consultantplus://offline/ref=EB1C193458F130AC77C5CA77D6DDF88722483D8D866A70DC87C8A571116BF3D6C93379923DFA06D1iBK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03:00Z</dcterms:created>
  <dc:creator>***</dc:creator>
  <dc:description/>
  <cp:keywords/>
  <dc:language>en-US</dc:language>
  <cp:lastModifiedBy>Пользователь</cp:lastModifiedBy>
  <cp:lastPrinted>2016-06-24T12:30:00Z</cp:lastPrinted>
  <dcterms:modified xsi:type="dcterms:W3CDTF">2018-06-15T04:05:00Z</dcterms:modified>
  <cp:revision>3</cp:revision>
  <dc:subject/>
  <dc:title> </dc:title>
</cp:coreProperties>
</file>