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т 22.12.2016 г</w:t>
        <w:tab/>
        <w:tab/>
        <w:tab/>
        <w:tab/>
        <w:tab/>
        <w:tab/>
        <w:tab/>
        <w:tab/>
        <w:tab/>
        <w:tab/>
        <w:t xml:space="preserve">   №131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31470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9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введении федерального государственного образовательного стандарта основного общего образования в муниципальном образовании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 распоряжением Правительства Российской Федерации от 07.09.2010 № 1507-р, распоряжением Департамента общего образования Томской области от 09.09.2013 № 878-р «О введении федерального государственного образовательного стандарта основного общего образования в Томской области» в целях введения федерального государственного образовательного стандарта основного общего образования (далее – ФГОС ООО) в общеобразовательных организациях  муниципального образования "Город Кедровый"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</w:rPr>
        <w:t>приказываю:</w:t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lang w:val="ru-RU"/>
        </w:rPr>
        <w:t>Организовать работу по введению ФГОС ООО в 7 классах общеобразовательных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ганизаций муниципального образования "Город Кедровый" в 2017-2018 учебном году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>приложения</w:t>
      </w:r>
      <w:r>
        <w:rPr/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Состав рабочей группы по введению ФГОС ООО в муниципальном образовании «Город Кедровый». (Приложение 1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План-график введения ФГОС ООО муниципальном образовании «Город Кедровый». (Приложение 2)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Перечень общеобразовательных организаций в муниципальном образовании "Город Кедровый" по введению ФГОС ООО с 01.09.2017 года. (Приложение 3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Определить ответственных исполнителей за реализацию Плана-графика введения ФГОС ООО в муниципальном образовании «Город Кедровый», указанного в подпункте 2), пункта 2. настоящего приказа (далее - ответственные исполнители)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Хворостова Т.В., и.о. руководителя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ивоварова Н.В., инспектор отдела образования администрации города Кедрового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уководители образовательных организаций муниципального образования "Город Кедровый"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Ответственным исполнителям обеспечить реализацию Плана-графика введения ФГОС ООО в муниципальном образовании "Город Кедровый", указанного в подпункте 2), пункта 2. настоящего приказа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Руководителям образовательных организаций</w:t>
      </w:r>
      <w:r>
        <w:rPr/>
        <w:t> </w:t>
      </w:r>
      <w:r>
        <w:rPr>
          <w:lang w:val="ru-RU"/>
        </w:rPr>
        <w:t>обеспечить повышение квалификации педагогических работников общеобразовательных организаций по отработке введения ФГОС ООО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bookmarkStart w:id="0" w:name="2"/>
      <w:bookmarkEnd w:id="0"/>
      <w:r>
        <w:rPr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.о руководителя отдела образования </w:t>
        <w:tab/>
        <w:tab/>
        <w:tab/>
        <w:tab/>
        <w:tab/>
        <w:t xml:space="preserve">         Т.В. Хворост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приказом ознакомлен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ернова О.Н.     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Лазарева Н.В.           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ивоварова Н.В.      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инченко Н.А.  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урникова А.В.      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рбушко Т.Ф.       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ложение 1.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к приказу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2.12.2016</w:t>
      </w:r>
      <w:r>
        <w:rPr>
          <w:lang w:val="ru-RU"/>
        </w:rPr>
        <w:t xml:space="preserve"> №13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по </w:t>
      </w:r>
      <w:r>
        <w:rPr>
          <w:lang w:val="ru-RU"/>
        </w:rPr>
        <w:t>внедрению федерального государственного образовательного стандарта основного общего образования  муниципальном образовании "Город Кедровый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81"/>
        <w:gridCol w:w="4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Хворостова </w:t>
            </w:r>
            <w:r>
              <w:rPr>
                <w:lang w:val="ru-RU"/>
              </w:rPr>
              <w:t>Татьяна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.о. руководителя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ивоварова </w:t>
            </w:r>
            <w:r>
              <w:rPr>
                <w:lang w:val="ru-RU"/>
              </w:rPr>
              <w:t>Наталья Валерь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пектор отдела образования администрации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ова Ольга Никола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Лазарева </w:t>
            </w:r>
            <w:r>
              <w:rPr>
                <w:lang w:val="ru-RU"/>
              </w:rPr>
              <w:t>Наталья Владими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ОУ Пудинская СО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нченко Надежда Андрее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урникова </w:t>
            </w:r>
            <w:r>
              <w:rPr>
                <w:lang w:val="ru-RU"/>
              </w:rPr>
              <w:t>Александра Викт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БОУ  СОШ №1 г.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ербушко </w:t>
            </w:r>
            <w:r>
              <w:rPr>
                <w:lang w:val="ru-RU"/>
              </w:rPr>
              <w:t>Татьяна Федоровн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директора МАОУ Пудинская СОШ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720" w:firstLine="5092"/>
        <w:jc w:val="both"/>
        <w:rPr/>
      </w:pPr>
      <w:r>
        <w:rPr>
          <w:lang w:val="ru-RU"/>
        </w:rPr>
        <w:t>К приказу отдела образования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>администрации города Кедрового</w:t>
      </w:r>
    </w:p>
    <w:p>
      <w:pPr>
        <w:pStyle w:val="Normal"/>
        <w:ind w:left="720" w:firstLine="5092"/>
        <w:jc w:val="both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2.12.2016</w:t>
      </w:r>
      <w:r>
        <w:rPr>
          <w:lang w:val="ru-RU"/>
        </w:rPr>
        <w:t xml:space="preserve"> №131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щеобразовательных организаций в муниципальном образован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Город Кедровый» по введению  ФГОС ООО в 7 классах с 01.09.2017 год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75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lang w:val="ru-RU"/>
              </w:rPr>
              <w:t>средняя общеобразовательная школа № 1 г.Кедровог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/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bCs/>
                <w:lang w:val="ru-RU"/>
              </w:rPr>
              <w:t>Пудинская средняя общеобразовательная школ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720" w:firstLine="10053"/>
        <w:jc w:val="both"/>
        <w:rPr/>
      </w:pPr>
      <w:r>
        <w:rPr>
          <w:lang w:val="ru-RU"/>
        </w:rPr>
        <w:t>к приказу отдела образования</w:t>
      </w:r>
    </w:p>
    <w:p>
      <w:pPr>
        <w:pStyle w:val="Normal"/>
        <w:ind w:left="720" w:firstLine="10053"/>
        <w:jc w:val="both"/>
        <w:rPr>
          <w:lang w:val="ru-RU"/>
        </w:rPr>
      </w:pPr>
      <w:r>
        <w:rPr>
          <w:lang w:val="ru-RU"/>
        </w:rPr>
        <w:t>администрации город Кедровый</w:t>
      </w:r>
    </w:p>
    <w:p>
      <w:pPr>
        <w:pStyle w:val="Normal"/>
        <w:ind w:left="10800" w:hanging="0"/>
        <w:rPr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>22.12.2016</w:t>
      </w:r>
      <w:r>
        <w:rPr>
          <w:lang w:val="ru-RU"/>
        </w:rPr>
        <w:t xml:space="preserve"> № </w:t>
      </w:r>
      <w:r>
        <w:rPr>
          <w:u w:val="single"/>
          <w:lang w:val="ru-RU"/>
        </w:rPr>
        <w:t>13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-график</w:t>
      </w:r>
    </w:p>
    <w:p>
      <w:pPr>
        <w:pStyle w:val="Normal"/>
        <w:jc w:val="center"/>
        <w:rPr/>
      </w:pPr>
      <w:r>
        <w:rPr>
          <w:bCs/>
          <w:lang w:val="ru-RU"/>
        </w:rPr>
        <w:t xml:space="preserve">введения федерального государственного образовательного стандарта основного общего образования в 7 классах в муниципальном образовании «Город Кедровый» </w:t>
      </w:r>
    </w:p>
    <w:p>
      <w:pPr>
        <w:pStyle w:val="Normal"/>
        <w:jc w:val="center"/>
        <w:rPr>
          <w:bCs/>
          <w:sz w:val="26"/>
          <w:lang w:val="ru-RU"/>
        </w:rPr>
      </w:pPr>
      <w:r>
        <w:rPr>
          <w:bCs/>
          <w:sz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5460"/>
        <w:gridCol w:w="1614"/>
        <w:gridCol w:w="20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рганизационные мероприят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Разработка правовых актов отделом образования, локальных нормативных актов общеобразовательными организациями, регламентирующих финансовые и организационные механизмы введения ФГОС ООО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1. Приказ отдела образования "</w:t>
            </w:r>
            <w:r>
              <w:rPr>
                <w:lang w:val="ru-RU"/>
              </w:rPr>
              <w:t xml:space="preserve"> О  введении федерального государственного образовательного стандарта основного общего образования </w:t>
              <w:br/>
              <w:t>в муниципальном образовании "Город Кедровый"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2. Дополнительные соглашения к трудовому договору с педагогическими работниками, участвующими в введении ФГОС.</w:t>
            </w:r>
          </w:p>
          <w:p>
            <w:pPr>
              <w:pStyle w:val="Normal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3.Договора с организациями, способствующими реализации внеурочной деятельности обучающихся, участвующих в введении ФГОС,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2"/>
                <w:szCs w:val="22"/>
                <w:lang w:val="ru-RU"/>
              </w:rPr>
            </w:pPr>
            <w:r>
              <w:rPr>
                <w:rFonts w:eastAsia="TimesNewRomanPSMT;MS Mincho"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.09.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мониторинга готовности МОО к введению и реализации ФГОС ООО с 01.09.20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я рабочей группы об уровне 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изационных вопрос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юнь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учение проблемных вопросов при реализации введения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рабочей групп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каждой четвер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опыта работы по введению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я районного М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>. Финансово-экономическ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учебников, рабочих тетрадей и УМК для ОО, при их недостаточном количеств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средств на приобретение учеб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обучения руководителей, педагогов ОО, участвующих во введении ФГО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средст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вгуст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>. Кадров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руководителей и педагогов ОО для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отовность руководителей и педагогов к введению </w:t>
            </w:r>
            <w:r>
              <w:rPr>
                <w:sz w:val="22"/>
                <w:szCs w:val="22"/>
              </w:rPr>
              <w:t>ФГОС О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враль</w:t>
            </w:r>
            <w:r>
              <w:rPr>
                <w:sz w:val="22"/>
                <w:szCs w:val="22"/>
              </w:rPr>
              <w:t>- декабрь 201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>. Информационное обеспечение введения ФГОС ОО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щение информации о ходе введения ФГОС ООО на сайте отдела образования администрации города Кедрового, образовательных организац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2"/>
                <w:szCs w:val="22"/>
                <w:lang w:val="ru-RU"/>
              </w:rPr>
              <w:t>Проведение родительских собраний, консультаций с родителями семиклассников о реализации ФГОС ООО с 01.09.2017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одительских собраний об информированности родителе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й, сентябрь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5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METODIST</cp:lastModifiedBy>
  <cp:lastPrinted>2017-04-27T10:31:00Z</cp:lastPrinted>
  <dcterms:modified xsi:type="dcterms:W3CDTF">2017-04-27T03:46:00Z</dcterms:modified>
  <cp:revision>76</cp:revision>
  <dc:subject/>
  <dc:title/>
</cp:coreProperties>
</file>