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МА ГОРОДА КЕДРОВОГО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36"/>
          <w:szCs w:val="3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3937"/>
      </w:tblGrid>
      <w:tr>
        <w:trPr/>
        <w:tc>
          <w:tcPr>
            <w:tcW w:w="376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05.04.2016 </w:t>
            </w:r>
          </w:p>
        </w:tc>
        <w:tc>
          <w:tcPr>
            <w:tcW w:w="261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37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6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мская область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Кедровы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</w:tblGrid>
      <w:tr>
        <w:trPr>
          <w:trHeight w:val="2430" w:hRule="atLeast"/>
        </w:trPr>
        <w:tc>
          <w:tcPr>
            <w:tcW w:w="578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 утверждении Перечня должностей муниципальной службы, в случае замещения которых в течение двух лет после увольнения с муниципальной службы гражданин с согласия Комиссии по соблюдению требований к служебному поведению муниципальных служащих органов местного 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униципального образования «Город Кедровый»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и урегулированию конфликта интересов имеет право замещать на условиях трудового договора должност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в организациях, если отдельные функции муниципального (административного) управления данными организациями входили в его должностные (служебные) обязанности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 и Законом Томской области от 11.09.2007 № 198-ОЗ «О муниципальной службе в Томской области», рассмотрев информацию прокуратуры города Кедрового от 25.12.2015 № 2б-2015 о необходимости привидения муниципальной правовой базы в соответствие с действующим законодательство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Утвердить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лжностей муниципальной службы, в случае замещения которых в течение двух лет после увольнения с муниципальной службы гражданин с согласия Комиссии по соблюдению требований к служебному поведению муниципальных служащих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 Кедровы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урегулированию конфликта интересов имеет право замещать на условиях трудового договора должност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в организациях, если отдельные функции муниципального (административного) управления данными организациями входили в его должностные (служебные) обязанности (далее – Перечень)</w:t>
      </w:r>
      <w:r>
        <w:rPr>
          <w:rFonts w:cs="Times New Roman" w:ascii="Times New Roman" w:hAnsi="Times New Roman"/>
          <w:sz w:val="24"/>
          <w:szCs w:val="24"/>
        </w:rPr>
        <w:t>, согласно приложе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kedradm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В. Гоза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эр города Кедровог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.А. Соловье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bookmarkStart w:id="0" w:name="P51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города Кедрового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4.2016  № 2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w:anchor="P5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остей муниципальной службы, в случае замещения которых в течение двух лет после увольнения с муниципальной службы гражданин с согласия Комиссии по соблюдению требований к служебному поведению муниципальных служащих органов местного само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«Город Кедровы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урегулированию конфликта интересов имеет право замещать на условиях трудового договора должност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в организациях, если отдельные функции муниципального (административного) управления данными организациями входили в его должностные (служебные) обязан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ервый заместитель мэра города Кедрового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Заместитель мэра по социальной политике и управлению делам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уководитель отдела по управлению муниципальной собственностью администрации города Кедрового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Заместитель руководителя отдела по управлению муниципальной собственностью администрации города Кедрового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Руководитель отдела по труду и социальной политике администрации города Кедрового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Руководитель отдела финансов и экономики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Заместитель руководителя отдела финансов и экономики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Руководитель отдела образования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Руководитель отдела ГО, ЧС и обеспеч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 Кедровог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41:00Z</dcterms:created>
  <dc:creator>Пользователь</dc:creator>
  <dc:description/>
  <cp:keywords/>
  <dc:language>en-US</dc:language>
  <cp:lastModifiedBy>mla</cp:lastModifiedBy>
  <cp:lastPrinted>2016-04-06T09:15:00Z</cp:lastPrinted>
  <dcterms:modified xsi:type="dcterms:W3CDTF">2016-04-06T03:15:00Z</dcterms:modified>
  <cp:revision>4</cp:revision>
  <dc:subject/>
  <dc:title/>
</cp:coreProperties>
</file>