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857"/>
        <w:gridCol w:w="3696"/>
      </w:tblGrid>
      <w:tr>
        <w:trPr/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 2016 г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22250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12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15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8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5 год по доходам в сумме 147 645,15 тыс. рублей, по </w:t>
      </w:r>
      <w:r>
        <w:rPr/>
        <w:t>расходам в сумме 150 038,79 тыс. рублей, с дефицитом бюджета 2 393,64 тыс. рублей в следующем составе: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15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15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15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15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 2016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"/>
        <w:gridCol w:w="680"/>
        <w:gridCol w:w="29"/>
        <w:gridCol w:w="4791"/>
        <w:gridCol w:w="1417"/>
      </w:tblGrid>
      <w:tr>
        <w:trPr>
          <w:tblHeader w:val="true"/>
          <w:trHeight w:val="31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blHeader w:val="true"/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ТОТОГО ДОХОДОВ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47 645,1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,43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12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8,</w:t>
            </w:r>
            <w:r>
              <w:rPr>
                <w:b/>
                <w:i/>
                <w:lang w:val="en-US"/>
              </w:rPr>
              <w:t>43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28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2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42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70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2.01.0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03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4,91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03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 </w:t>
            </w:r>
            <w:r>
              <w:rPr>
                <w:b/>
                <w:i/>
                <w:lang w:val="en-US"/>
              </w:rPr>
              <w:t>524,91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,59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,40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5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7,29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6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26"/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68,37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,9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43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9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15,51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1.02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</w:t>
            </w:r>
            <w:r>
              <w:rPr>
                <w:b/>
                <w:i/>
                <w:lang w:val="en-US"/>
              </w:rPr>
              <w:t>461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275,48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85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17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4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51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lang w:val="en-US"/>
              </w:rPr>
              <w:t>879,2</w:t>
            </w:r>
            <w:r>
              <w:rPr>
                <w:b/>
                <w:i/>
              </w:rPr>
              <w:t>3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1.1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4,6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1.2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4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2.1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4,6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1.05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4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2.00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 8</w:t>
            </w:r>
            <w:r>
              <w:rPr>
                <w:b/>
                <w:i/>
                <w:lang w:val="en-US"/>
              </w:rPr>
              <w:t>89</w:t>
            </w:r>
            <w:r>
              <w:rPr>
                <w:b/>
                <w:i/>
              </w:rPr>
              <w:t>,4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1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88,6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2.0.02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6"/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84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04.01.0.02.1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,11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7,56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1.06.01.02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5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.06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69,2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06.06.03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9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06.06.04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24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8.03.01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45,75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4.05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1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i w:val="false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4">
              <w:r>
                <w:rPr>
                  <w:rStyle w:val="InternetLink"/>
                  <w:b w:val="false"/>
                  <w:i w:val="false"/>
                </w:rPr>
                <w:t>Кодексом</w:t>
              </w:r>
            </w:hyperlink>
            <w:r>
              <w:rPr>
                <w:b w:val="false"/>
                <w:i w:val="false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4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0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8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0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30.01.3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4,</w:t>
            </w:r>
            <w:r>
              <w:rPr/>
              <w:t>00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30.03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0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.00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7,56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6,28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.06.0.01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,0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0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804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i/>
              </w:rPr>
              <w:t>1.11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41,92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1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934,4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6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3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59,31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2,55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1.14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29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.04.3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,65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1.2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7,64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20</w:t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90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3,1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,1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4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00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5,00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05.1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9,71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65,33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226,32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1.5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91,98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21,7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 882,60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11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30,0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3,7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3,70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 178,16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1 178,16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715,33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715,33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2 </w:t>
            </w:r>
            <w:r>
              <w:rPr>
                <w:b/>
                <w:bCs/>
              </w:rPr>
              <w:t>79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6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.13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Доходы от оказания платных услуг (работ) и </w:t>
            </w:r>
            <w:r>
              <w:rPr>
                <w:b/>
                <w:i/>
              </w:rPr>
              <w:t>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74,65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.13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74,6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5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</w:rPr>
              <w:t>2.02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 909,30</w:t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1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2 144,3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3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 765,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 947,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 947,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,80</w:t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493,80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 375,29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 375,29</w:t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0,33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-110,3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 799,5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 142,6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42 ,60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3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9 724,5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724,5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2 733,1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2</w:t>
            </w:r>
            <w:r>
              <w:rPr/>
              <w:t> </w:t>
            </w:r>
            <w:r>
              <w:rPr>
                <w:lang w:val="en-US"/>
              </w:rPr>
              <w:t>733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8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61,1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 361,19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1,8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-191,85</w:t>
            </w:r>
          </w:p>
        </w:tc>
      </w:tr>
      <w:tr>
        <w:trPr>
          <w:trHeight w:val="3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4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,30</w:t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2.02.04.02.5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400,5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.13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Доходы от оказания платных услуг (работ) и </w:t>
            </w:r>
            <w:r>
              <w:rPr>
                <w:b/>
                <w:i/>
              </w:rPr>
              <w:t>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5,4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.99.4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.00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5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2.00.0.00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74,5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574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0,13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решению Думы города Кедрового </w:t>
      </w:r>
    </w:p>
    <w:p>
      <w:pPr>
        <w:pStyle w:val="Normal"/>
        <w:ind w:firstLine="4320"/>
        <w:jc w:val="right"/>
        <w:rPr/>
      </w:pPr>
      <w:r>
        <w:rPr/>
        <w:t>от ___________2016г.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15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24"/>
        <w:gridCol w:w="858"/>
        <w:gridCol w:w="1056"/>
        <w:gridCol w:w="602"/>
        <w:gridCol w:w="1497"/>
        <w:gridCol w:w="1383"/>
        <w:gridCol w:w="900"/>
      </w:tblGrid>
      <w:tr>
        <w:trPr>
          <w:tblHeader w:val="true"/>
          <w:trHeight w:val="31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7%3AF682"/>
            <w:r>
              <w:rPr>
                <w:b/>
                <w:bCs/>
                <w:sz w:val="20"/>
                <w:szCs w:val="20"/>
              </w:rPr>
              <w:t>РАСХОДЫ ВСЕГО</w:t>
            </w:r>
            <w:bookmarkEnd w:id="0"/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663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38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463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96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8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20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,8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7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7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99,4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23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94,7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1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94,7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19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8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2</w:t>
            </w:r>
          </w:p>
        </w:tc>
      </w:tr>
      <w:tr>
        <w:trPr>
          <w:trHeight w:val="36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9,4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9,4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7,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4,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9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5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8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2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2,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32,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4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65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45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7,7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7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9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9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9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9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7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7</w:t>
            </w:r>
          </w:p>
        </w:tc>
      </w:tr>
      <w:tr>
        <w:trPr>
          <w:trHeight w:val="20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8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7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5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8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8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7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2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2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2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2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8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3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5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5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2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0</w:t>
            </w:r>
          </w:p>
        </w:tc>
      </w:tr>
      <w:tr>
        <w:trPr>
          <w:trHeight w:val="255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8,4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25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9,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2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2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жилого фон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9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9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6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родоохранные мероприят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родоохранные мероприят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5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41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1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2</w:t>
            </w:r>
          </w:p>
        </w:tc>
      </w:tr>
      <w:tr>
        <w:trPr>
          <w:trHeight w:val="7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9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омплексного обустройства сельских населенных пунктов объектами соци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7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6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3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83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6,9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4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59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5,24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5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4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эконом класса или строительство индивидуального жилого дома эконом класс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6</w:t>
            </w:r>
          </w:p>
        </w:tc>
      </w:tr>
      <w:tr>
        <w:trPr>
          <w:trHeight w:val="433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0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0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0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</w:tr>
      <w:tr>
        <w:trPr>
          <w:trHeight w:val="40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страдавшим при пожаре граждан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1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6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0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0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2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9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9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8,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8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7</w:t>
            </w:r>
          </w:p>
        </w:tc>
      </w:tr>
      <w:tr>
        <w:trPr>
          <w:trHeight w:val="4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7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3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4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7,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8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6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2,4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8,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2,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8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2,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8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8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8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2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82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"БАРС. Бюджет-Отчет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6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6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8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8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82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82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2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2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2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7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Редакция газеты "В краю кедров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26,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713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мофонов, доводчиков в муниципа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177,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64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4,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4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4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4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4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4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9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753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683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61,3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91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03,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33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8</w:t>
            </w:r>
          </w:p>
        </w:tc>
      </w:tr>
      <w:tr>
        <w:trPr>
          <w:trHeight w:val="280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6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6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6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9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3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</w:tr>
      <w:tr>
        <w:trPr>
          <w:trHeight w:val="20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9,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9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9,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9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учащимся общеобразовательных учреждений качественного сбалансированного пит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8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8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8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8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безвозмездная помощь на музей при МАОУ Пудинская СО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1,6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9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5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5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2,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,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4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4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1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4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7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7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51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51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9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8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85,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4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1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73,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40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7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0,2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8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3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2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4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3,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2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4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4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7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82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4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1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4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1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2,3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1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9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2,8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3,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1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,6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8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сферой культур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,6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8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6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7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5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7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7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5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5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1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ерами противо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7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7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trHeight w:val="127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Редакция газеты "В краю кедров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7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9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7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9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3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7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9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по охране тру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1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1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1,9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6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нтрактная Служб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6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КУ "КС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6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1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8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 2016 г. № 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15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280"/>
        <w:gridCol w:w="1408"/>
        <w:gridCol w:w="1408"/>
        <w:gridCol w:w="877"/>
      </w:tblGrid>
      <w:tr>
        <w:trPr>
          <w:tblHeader w:val="true"/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раздел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663,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38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4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41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4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>
          <w:trHeight w:val="11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4,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8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9</w:t>
            </w:r>
          </w:p>
        </w:tc>
      </w:tr>
      <w:tr>
        <w:trPr>
          <w:trHeight w:val="11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2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7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0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1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7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22"/>
            <w:r>
              <w:rPr/>
              <w:t>0203</w:t>
            </w:r>
            <w:bookmarkEnd w:id="1"/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7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1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7,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8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2,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,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25,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111,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4,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4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3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83,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99,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5,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6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3,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1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3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2,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1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2,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,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6,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4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0,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 2016 г. № 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15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692"/>
        <w:gridCol w:w="1667"/>
        <w:gridCol w:w="1503"/>
      </w:tblGrid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2"/>
            <w:r>
              <w:rPr>
                <w:b/>
                <w:bCs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8,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,64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"/>
            <w:r>
              <w:rPr>
                <w:b/>
                <w:bCs/>
              </w:rPr>
              <w:t>Источники внутреннего финансирования бюджета</w:t>
            </w:r>
            <w:bookmarkEnd w:id="3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040000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7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20"/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  <w:bookmarkEnd w:id="4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8,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3,64</w:t>
            </w:r>
          </w:p>
        </w:tc>
      </w:tr>
      <w:tr>
        <w:trPr>
          <w:trHeight w:val="40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8 745,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8 465,51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5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8 745,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465,51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63,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859,15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63,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859,15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F4695EF847648082592494DE0C7DD7B32F5C391A2FBD18A786735077BCj5uBL" TargetMode="External"/><Relationship Id="rId5" Type="http://schemas.openxmlformats.org/officeDocument/2006/relationships/hyperlink" Target="consultantplus://offline/ref=F4695EF847648082592494DE0C7DD7B32F5C391A2FBD18A786735077BCj5u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14:00Z</dcterms:created>
  <dc:creator>***</dc:creator>
  <dc:description/>
  <cp:keywords/>
  <dc:language>en-US</dc:language>
  <cp:lastModifiedBy>mla</cp:lastModifiedBy>
  <cp:lastPrinted>2016-06-21T16:02:00Z</cp:lastPrinted>
  <dcterms:modified xsi:type="dcterms:W3CDTF">2016-06-21T10:02:00Z</dcterms:modified>
  <cp:revision>4</cp:revision>
  <dc:subject/>
  <dc:title/>
</cp:coreProperties>
</file>