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797"/>
        <w:gridCol w:w="3607"/>
      </w:tblGrid>
      <w:tr>
        <w:trPr/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 xml:space="preserve">26.08.2016 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86055</wp:posOffset>
                </wp:positionV>
                <wp:extent cx="3089275" cy="1107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О внесении изменений в решение Думы города Кедрового от 30.03.2010 № 6 «Об утверждении Положения о продаже имуществ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«Город Кедровый» без объявления цен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87.2pt;mso-wrap-distance-left:9.05pt;mso-wrap-distance-right:9.05pt;mso-wrap-distance-top:0pt;mso-wrap-distance-bottom:0pt;margin-top:14.65pt;mso-position-vertical-relative:text;margin-left:-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 xml:space="preserve">О внесении изменений в решение Думы города Кедрового от 30.03.2010 № 6 «Об утверждении Положения о продаже имущества 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>«Город Кедровый» без объявления цен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6.05.2016 № 423 «О внесении изменений в некоторые акты Правительства Российской Федераци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</w:t>
      </w:r>
      <w:r>
        <w:rPr>
          <w:iCs/>
        </w:rPr>
        <w:t xml:space="preserve">Положение о продаже имущества муниципального образования «Город Кедровый» без объявления цены, утвержденное решением Думы города Кедрового от 30.03.2010 № 6 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- подпункт 12 пункта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12) размещает информацию  об  итогах продажи имущества на официальном сайте Российской Федерации в сети «Интернет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оответствии с требованиями, установленными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«О приватизации государственного и муниципального имущества», а также не позднее рабочего дня, следующего за днем подведения итогов продажи имущества на официальном сайте администрации города Кедрового в сети Интернет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»</w:t>
        </w:r>
      </w:hyperlink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ункт 18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8. Договор купли-продажи имущества заключается в течение 5 рабочих дней со дня подведения итогов продаж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Опубликовать настоящее решение </w:t>
      </w:r>
      <w:r>
        <w:rPr/>
        <w:t xml:space="preserve">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705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B152CC242B2AB21E5FBAEEA88876C39C56C516DD18178F62CDA70AB43Eg3U7I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42:00Z</dcterms:created>
  <dc:creator>alm</dc:creator>
  <dc:description/>
  <cp:keywords/>
  <dc:language>en-US</dc:language>
  <cp:lastModifiedBy>mla</cp:lastModifiedBy>
  <cp:lastPrinted>2016-08-31T16:17:00Z</cp:lastPrinted>
  <dcterms:modified xsi:type="dcterms:W3CDTF">2016-08-31T10:18:00Z</dcterms:modified>
  <cp:revision>4</cp:revision>
  <dc:subject/>
  <dc:title/>
</cp:coreProperties>
</file>