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/>
              </w:rPr>
              <w:t>О внесении изменений в решение Думы города Кедрового от 29.12.2015 № 108 «</w:t>
            </w:r>
            <w:r>
              <w:rPr>
                <w:szCs w:val="24"/>
                <w:lang w:val="ru-RU"/>
              </w:rPr>
              <w:t xml:space="preserve">О бюджете города Кедрового </w:t>
            </w:r>
            <w:r>
              <w:rPr>
                <w:lang w:val="ru-RU"/>
              </w:rPr>
              <w:t>на 2016 год и на плановый период 2017 и 2018 годов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5 № 108 «О бюджете города Кедрового на 2016 год и на плановый период 2017 и 2018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решение Думы города Кедрового от 29.12.2015 № 108 «О бюджете города Кедрового на 2016 год и на плановый период 2017 и 2018 годов»</w:t>
      </w:r>
      <w:r>
        <w:rPr>
          <w:sz w:val="24"/>
          <w:szCs w:val="24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16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1) прогнозируемый общий объем доходов бюджета города Кедрового в сумме 150 060,30 тыс. рублей, в том числе налоговые и неналоговые доходы в сумме 26 222,83 тыс. рублей, безвозмездные поступления 124 166,94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151 857,44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3) прогнозируемый объем дефицита бюджета города Кедрового 1 797,14 тыс. рублей.»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В подпункте 1 пункта 16 слова «8 483,70 тыс. рублей» заменить словами «8 901.20 тыс. рубл</w:t>
      </w:r>
      <w:r>
        <w:rPr/>
        <w:t>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1.3.Пункт 15 изложить в новой редакции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Утвердить общий объем бюджетных ассигнований на исполнение публичных нормативных обязательств на 2016 год в сумме 2 881,07 тыс. рублей, на 2017 год 2 491,20 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18 год в сумме </w:t>
      </w:r>
      <w:r>
        <w:rPr>
          <w:sz w:val="24"/>
          <w:szCs w:val="24"/>
        </w:rPr>
        <w:t xml:space="preserve">и 2 723,60 </w:t>
      </w:r>
      <w:r>
        <w:rPr>
          <w:bCs/>
          <w:sz w:val="24"/>
          <w:szCs w:val="24"/>
        </w:rPr>
        <w:t>тыс. рублей, согласно приложению 1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настоящему решению.»;</w:t>
      </w:r>
    </w:p>
    <w:p>
      <w:pPr>
        <w:pStyle w:val="TextBodyIndent"/>
        <w:spacing w:before="0" w:after="0"/>
        <w:ind w:left="283" w:firstLine="284"/>
        <w:jc w:val="both"/>
        <w:rPr>
          <w:iCs/>
          <w:sz w:val="24"/>
          <w:szCs w:val="24"/>
        </w:rPr>
      </w:pPr>
      <w:r>
        <w:rPr>
          <w:bCs/>
          <w:sz w:val="24"/>
          <w:szCs w:val="24"/>
          <w:lang w:val="ru-RU" w:eastAsia="ru-RU"/>
        </w:rPr>
        <w:t>1.3. В приложении</w:t>
      </w:r>
      <w:r>
        <w:rPr>
          <w:bCs/>
          <w:sz w:val="24"/>
          <w:szCs w:val="24"/>
          <w:lang w:val="ru-RU"/>
        </w:rPr>
        <w:t xml:space="preserve"> 14 подпункт «в» пункта 3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4. Приложения 5, 8, </w:t>
      </w:r>
      <w:r>
        <w:rPr>
          <w:sz w:val="24"/>
          <w:szCs w:val="24"/>
        </w:rPr>
        <w:t>10,12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780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-126365</wp:posOffset>
                </wp:positionV>
                <wp:extent cx="291401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76.65pt;mso-wrap-distance-left:9.05pt;mso-wrap-distance-right:9.05pt;mso-wrap-distance-top:0pt;mso-wrap-distance-bottom:0pt;margin-top:-9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 и плановый период 2017 и 201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650"/>
        <w:gridCol w:w="1511"/>
        <w:gridCol w:w="1375"/>
        <w:gridCol w:w="1237"/>
      </w:tblGrid>
      <w:tr>
        <w:trPr>
          <w:trHeight w:val="31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К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од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166,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9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4,60</w:t>
            </w:r>
          </w:p>
        </w:tc>
      </w:tr>
      <w:tr>
        <w:trPr>
          <w:trHeight w:val="13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3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10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1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5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5,90</w:t>
            </w:r>
          </w:p>
        </w:tc>
      </w:tr>
      <w:tr>
        <w:trPr>
          <w:trHeight w:val="97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3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5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бъекты муниципальной собственности в сфере культуры (Строительство Дома культуры в с. Пудино МО «Город Кедровый» Томской обла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Томской области на ремонт автомобильных дорог общего пользования местного значения в рамках государственной программы  «Развитие транспортной системы в Томской обла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77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41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31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ой карте») «Изменения в сфере образования Томкой области» 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163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 на достижение целевых показателей по плану мероприятий («дорожная карта») «Изменения в сфере культуры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75,00</w:t>
            </w:r>
          </w:p>
        </w:tc>
      </w:tr>
      <w:tr>
        <w:trPr>
          <w:trHeight w:val="9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39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87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87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системы обеспечения вызова экстренных оперативных служб по единому номеру "212" в Том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комплексной системы экстренного оповещения населения об угрозе возникновения или о возникновении чрезвычайных ситуаций (КСИОН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6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15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14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6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</w:tr>
      <w:tr>
        <w:trPr>
          <w:trHeight w:val="141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198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5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,00</w:t>
            </w:r>
          </w:p>
        </w:tc>
      </w:tr>
      <w:tr>
        <w:trPr>
          <w:trHeight w:val="12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0</w:t>
            </w:r>
          </w:p>
        </w:tc>
      </w:tr>
      <w:tr>
        <w:trPr>
          <w:trHeight w:val="103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20</w:t>
            </w:r>
          </w:p>
        </w:tc>
      </w:tr>
      <w:tr>
        <w:trPr>
          <w:trHeight w:val="88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40</w:t>
            </w:r>
          </w:p>
        </w:tc>
      </w:tr>
      <w:tr>
        <w:trPr>
          <w:trHeight w:val="17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1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47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11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30</w:t>
            </w:r>
          </w:p>
        </w:tc>
      </w:tr>
      <w:tr>
        <w:trPr>
          <w:trHeight w:val="118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,00</w:t>
            </w:r>
          </w:p>
        </w:tc>
      </w:tr>
      <w:tr>
        <w:trPr>
          <w:trHeight w:val="202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0</w:t>
            </w:r>
          </w:p>
        </w:tc>
      </w:tr>
      <w:tr>
        <w:trPr>
          <w:trHeight w:val="19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15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354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</w:tr>
      <w:tr>
        <w:trPr>
          <w:trHeight w:val="12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Том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40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1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9.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6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9.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0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0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проведениию Всероссийской сельскохозяйственной переписи в 2016 год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121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7,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местным бюджетам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15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местным бюджетам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11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025.04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укрепление материально- технической базы МУ «Культура» Распоряжение АТО № 62-р-в от 01.04.20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9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иобретение сценической обуви и укрепление материально-технической базы МБОУ ДО "ДШИ" г. Кедрового (Расп. АТО № 145-р-в от 30.06.2016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9.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установку программно-аппаратного комплекса "Стрелец-Мониторинг" в трех муниципальных общеобразовательных организациях и на приобретение учебников и учебных пособий для муниципальных общеобразовательных организаций (Расп. АТО № 598-ра от 26.08.2016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9.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приобретения транспортного средства повышенной проходимости (Расп. АТО № 608-ра от 26.08.2016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999.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139700</wp:posOffset>
                </wp:positionV>
                <wp:extent cx="2971800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-11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842"/>
        <w:gridCol w:w="1134"/>
        <w:gridCol w:w="1808"/>
      </w:tblGrid>
      <w:tr>
        <w:trPr>
          <w:trHeight w:val="31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857,4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89,29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247,24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9,74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0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04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7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70</w:t>
            </w:r>
          </w:p>
        </w:tc>
      </w:tr>
      <w:tr>
        <w:trPr>
          <w:trHeight w:val="31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0</w:t>
            </w:r>
          </w:p>
        </w:tc>
      </w:tr>
      <w:tr>
        <w:trPr>
          <w:trHeight w:val="127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1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1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 210,95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7,80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6,8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6,8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30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5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50</w:t>
            </w:r>
          </w:p>
        </w:tc>
      </w:tr>
      <w:tr>
        <w:trPr>
          <w:trHeight w:val="26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0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6,7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6,7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созданию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8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93,09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6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6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5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4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отдыха детей в каникулярное врем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подростков в каникулярный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33,6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1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7,06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1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8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7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15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6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2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4,3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8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2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1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9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4</w:t>
            </w:r>
          </w:p>
        </w:tc>
      </w:tr>
      <w:tr>
        <w:trPr>
          <w:trHeight w:val="102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79,7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ферой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27,8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существление организационно-управленческих функц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8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94,28</w:t>
            </w:r>
          </w:p>
        </w:tc>
      </w:tr>
      <w:tr>
        <w:trPr>
          <w:trHeight w:val="13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9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64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1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482,5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рганизация и проведение культурно–массовых и досуговых мероприят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8,07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43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2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рганизация деятельности клубных формирова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2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2</w:t>
            </w:r>
          </w:p>
        </w:tc>
      </w:tr>
      <w:tr>
        <w:trPr>
          <w:trHeight w:val="16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0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бустройство площадки для проведения детских игровых мероприят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2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оддержка субъектов малого и среднего предприниматель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4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5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5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4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опуляризация положительного образа предпринимательск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0,2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6,5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заправка и техническое обслуживание огнетушителей  муниципальных учреждений г.Кедров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здание и обеспечение деятельности добровольной пожарной дружин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повещения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обеспечения вызова экстренных оперативных служб по единому номеру «212» в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обеспечения вызова экстренных оперативных служб по единому номеру «212» в муниципальном образовании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ной системы экстренного оповещения населения об угрозе возникновения или о возникновении чрезвычайных ситуаций (КСИО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4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4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ной системы экстренного оповещения населения об угрозе возникновения или о возникновении чрезвычайных ситуаций (КСИОН) в муниципальном образовании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S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S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детского дорожно-транспортного травматиз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1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Ежегодное проведение мероприятий по выявлению мест дикорастущей конопли и её уничтожение на территории муниципального образования 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1,0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роведение ежегодных медицинских осмотров и диспансеризации работник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9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риобретение специальной одеж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1,55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6,62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4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1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6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5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06,7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держание и развитие коммунальной инфраструк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7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коммуналь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1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61,18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7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86,7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держание и ремонт сетей уличного освещ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  <w:r>
              <w:rPr>
                <w:b/>
                <w:bCs/>
                <w:u w:val="single"/>
              </w:rPr>
              <w:t>сетей</w:t>
            </w:r>
            <w:r>
              <w:rPr/>
              <w:t xml:space="preserve">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зеленение территории муниципального образования 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3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держание, приобретение материалов и ремонт объектов благоустрой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держание мест захорон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риродоохранные мероприят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плата коммунальных услуг за свободные площад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85,2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держание и текущий ремонт автомобильных дорог общего поль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5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53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5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с грунтовым покрытием по улице Советская села Пуд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дорог общего поль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работы в области дорожного хозяй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20,13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9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держание муниципального имущ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,4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за свободные площа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реконструкция объектов муниципальной собственности, объектов социальной сфе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6,08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овышение уровня комплексного обустройства сельских населенных пунктов объектами социальной инфраструк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8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фельдерско-акушерских пунктов с.Пудино и п.Рогалево к электроснабжению и водоснабжению и обустройство септи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объекты муниципальной собственности в сфер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4П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4П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ма культуры в с. Пуд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SП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SП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Поддержка малых форм хозяйствования на сел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омощь на содержание вновь приобретенных коров и не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поддержки малых форм хозяйств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муниципальных ярма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3</w:t>
            </w:r>
          </w:p>
        </w:tc>
      </w:tr>
      <w:tr>
        <w:trPr>
          <w:trHeight w:val="13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проведению Всероссийской сельскохозяйственной переписи в 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2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мена ламп электроосвещения на энергоэффективные лампы на объектах социальной сферы и уличного освещ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221,5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315,58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7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3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3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2,89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3,6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5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Развитие кадрового потенциала администрации города Кедрово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3,9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дакции газеты «В краю кедров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3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3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Реализация иных функций, связанных с деятельностью органов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"Совет муниципальных образова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04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13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1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1</w:t>
            </w:r>
          </w:p>
        </w:tc>
      </w:tr>
      <w:tr>
        <w:trPr>
          <w:trHeight w:val="10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существление отдельных государственных полномоч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,18</w:t>
            </w:r>
          </w:p>
        </w:tc>
      </w:tr>
      <w:tr>
        <w:trPr>
          <w:trHeight w:val="13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0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15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</w:t>
            </w:r>
          </w:p>
        </w:tc>
      </w:tr>
      <w:tr>
        <w:trPr>
          <w:trHeight w:val="15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3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8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3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5</w:t>
            </w:r>
          </w:p>
        </w:tc>
      </w:tr>
      <w:tr>
        <w:trPr>
          <w:trHeight w:val="15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3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8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2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905,9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рганизация и ведение бюджетного учета, составление бюджетной отчет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8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беспечение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,9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3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2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7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6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"ЦБ" города Кедров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77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0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0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4,47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6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по муниципальным  программ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отдельным категориям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 и иных обязатель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2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качества воды в с.Пуд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общественным организациям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405765</wp:posOffset>
                </wp:positionV>
                <wp:extent cx="2971800" cy="103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9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238"/>
        <w:gridCol w:w="824"/>
        <w:gridCol w:w="1784"/>
        <w:gridCol w:w="688"/>
        <w:gridCol w:w="1513"/>
      </w:tblGrid>
      <w:tr>
        <w:trPr>
          <w:trHeight w:val="285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14.12.2016</w:t>
            </w:r>
          </w:p>
        </w:tc>
      </w:tr>
      <w:tr>
        <w:trPr>
          <w:trHeight w:val="600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857,44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14,9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80,9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3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2,3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02,3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3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3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3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54</w:t>
            </w:r>
          </w:p>
        </w:tc>
      </w:tr>
      <w:tr>
        <w:trPr>
          <w:trHeight w:val="73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69,3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2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96,5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396,53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2,8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2,89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3,69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5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</w:tr>
      <w:tr>
        <w:trPr>
          <w:trHeight w:val="87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50,3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5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5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"Детство под защито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3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5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4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4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5,4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7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7,3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5,41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05,4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повещения насе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00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обеспечения вызова экстренных оперативных служб по единому номеру «212» в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обеспечения вызова экстренных оперативных служб по единому номеру «212»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S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S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ной системы экстренного оповещения населения об угрозе возникновения или о возникновении чрезвычайных ситуаций (КСИОН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4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4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ной системы экстренного оповещения населения об угрозе возникновения или о возникновении чрезвычайных ситуаций (КСИОН)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S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S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3,38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за свободные площад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93,38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9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муниципального имущества"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6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коммунальных услуг за свободные площад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мена ламп электроосвещения на энергоэффективные лампы на объектах социальной сферы и уличного освещ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5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75,7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0</w:t>
            </w:r>
          </w:p>
        </w:tc>
      </w:tr>
      <w:tr>
        <w:trPr>
          <w:trHeight w:val="43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«Совет муниципальных образовани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04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1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0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 и иных обязатель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2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общественным организациям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6,7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0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4,5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повещения насе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1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7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55,2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5</w:t>
            </w:r>
          </w:p>
        </w:tc>
      </w:tr>
      <w:tr>
        <w:trPr>
          <w:trHeight w:val="810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,8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на приобретение коров и нетел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поддержки малых форм хозяйств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муниципальных ярмар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.полномочий по проведениию Всероссийской сельскохозяйственной переписи в 2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1,2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0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5,20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85,2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51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5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5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с грунтовым покрытием по улице Советская села Пудин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дорог общего поль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работы в области дорожного хозяй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24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2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4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506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506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3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4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47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53,4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управлению многоквартирными дом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4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6</w:t>
            </w:r>
          </w:p>
        </w:tc>
      </w:tr>
      <w:tr>
        <w:trPr>
          <w:trHeight w:val="6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1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6,7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6,76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06,7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азвитие коммунальной инфраструктур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7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9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коммунальной инфраструк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1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18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качества воды в с.Пудин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2,1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2,16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92,1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емонт сетей уличного освещ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3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униципального имуществ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плата коммунальных услуг за свободные площад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родоохранные мероприят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8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6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8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фельдерско-акушерских пунктов с.Пудино и п.Рогалево к электроснабжению и водоснабжению и обустройство септик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8,1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15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3,15</w:t>
            </w:r>
          </w:p>
        </w:tc>
      </w:tr>
      <w:tr>
        <w:trPr>
          <w:trHeight w:val="30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отдельным категориям гражда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1,1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1,1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41,1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18</w:t>
            </w:r>
          </w:p>
        </w:tc>
      </w:tr>
      <w:tr>
        <w:trPr>
          <w:trHeight w:val="17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3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8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7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</w:tr>
      <w:tr>
        <w:trPr>
          <w:trHeight w:val="23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4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1,28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8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7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3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1,1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3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2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7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7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,78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по муниципальным  программам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5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5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55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6,5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3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3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49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36,7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14,7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21,65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7,24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247,24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9,74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0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04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7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70</w:t>
            </w:r>
          </w:p>
        </w:tc>
      </w:tr>
      <w:tr>
        <w:trPr>
          <w:trHeight w:val="25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403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403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4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4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анализ образцов крыши МБДОУ спортивного зала дет.сада «Родничок» г.Кедровы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2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0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653,12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04,04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 210,95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7,8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00</w:t>
            </w:r>
          </w:p>
        </w:tc>
      </w:tr>
      <w:tr>
        <w:trPr>
          <w:trHeight w:val="39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6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6,8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30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50</w:t>
            </w:r>
          </w:p>
        </w:tc>
      </w:tr>
      <w:tr>
        <w:trPr>
          <w:trHeight w:val="25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6,7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6,7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8</w:t>
            </w:r>
          </w:p>
        </w:tc>
      </w:tr>
      <w:tr>
        <w:trPr>
          <w:trHeight w:val="8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созданию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3,09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6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6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4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6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1,5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2</w:t>
            </w:r>
          </w:p>
        </w:tc>
      </w:tr>
      <w:tr>
        <w:trPr>
          <w:trHeight w:val="6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безопасности дорожного движения на территории муниципального образования "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детского дорожно-транспортного травматизм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,1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48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9,4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10 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8,10 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0 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0 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,51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8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39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39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отдыха детей в каникулярное врем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подростков в каникулярный пери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4,8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2,82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22,8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3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26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1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8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7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17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6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9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6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6</w:t>
            </w:r>
          </w:p>
        </w:tc>
      </w:tr>
      <w:tr>
        <w:trPr>
          <w:trHeight w:val="25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3,1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8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,3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,3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3,48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83,48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4,1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84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1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8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7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50</w:t>
            </w:r>
          </w:p>
        </w:tc>
      </w:tr>
      <w:tr>
        <w:trPr>
          <w:trHeight w:val="10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2,4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9,0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8,15</w:t>
            </w:r>
          </w:p>
        </w:tc>
      </w:tr>
      <w:tr>
        <w:trPr>
          <w:trHeight w:val="5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468,1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,63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9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2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клубных формировани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2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2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1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площадки для проведения детских игоровых мероприяти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2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0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ы обеспечения пожарной безопасност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2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специальной одежд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7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2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муниципального имущества"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7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 «Устойчивое развитие сельских территорий муниципального образования «Город Кедровый»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комплексного обустройства сельских населенных пунктов объектами социальной инфраструктур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объекты муниципальной собственности в сфере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4П9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4П9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Дома культуры в с. Пудино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SП9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SП9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0</w:t>
            </w:r>
          </w:p>
        </w:tc>
      </w:tr>
      <w:tr>
        <w:trPr>
          <w:trHeight w:val="73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7,4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24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ферой культуры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33,2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24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1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0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88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35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3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95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5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4</w:t>
            </w:r>
          </w:p>
        </w:tc>
      </w:tr>
      <w:tr>
        <w:trPr>
          <w:trHeight w:val="25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4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7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7</w:t>
            </w:r>
          </w:p>
        </w:tc>
      </w:tr>
      <w:tr>
        <w:trPr>
          <w:trHeight w:val="25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7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8</w:t>
            </w:r>
          </w:p>
        </w:tc>
      </w:tr>
      <w:tr>
        <w:trPr>
          <w:trHeight w:val="1020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71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,2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2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7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4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0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муниципального имущества"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51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5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8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2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3,23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 Редакция газеты "В краю кедровом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3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6,7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4,3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4,3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3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1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0,3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00,3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3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"ЦБ"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37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0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"ЦБ" города Кедрово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7355</wp:posOffset>
                </wp:positionH>
                <wp:positionV relativeFrom="paragraph">
                  <wp:posOffset>59055</wp:posOffset>
                </wp:positionV>
                <wp:extent cx="2971800" cy="103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4.65pt;mso-position-vertical-relative:text;margin-left:5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публичных нормативных обязательств 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17- 2018 годов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/>
        <w:t>тыс.рублей</w:t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"/>
        <w:gridCol w:w="1917"/>
        <w:gridCol w:w="1047"/>
        <w:gridCol w:w="1470"/>
        <w:gridCol w:w="1062"/>
        <w:gridCol w:w="1114"/>
        <w:gridCol w:w="1179"/>
        <w:gridCol w:w="44"/>
        <w:gridCol w:w="1115"/>
      </w:tblGrid>
      <w:tr>
        <w:trPr>
          <w:tblHeader w:val="true"/>
          <w:trHeight w:val="29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1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92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2,6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6,80</w:t>
            </w:r>
          </w:p>
        </w:tc>
      </w:tr>
      <w:tr>
        <w:trPr>
          <w:trHeight w:val="338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907)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  <w:tr>
        <w:trPr>
          <w:trHeight w:val="3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1,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1:00Z</dcterms:created>
  <dc:creator>***</dc:creator>
  <dc:description/>
  <cp:keywords/>
  <dc:language>en-US</dc:language>
  <cp:lastModifiedBy>mla</cp:lastModifiedBy>
  <cp:lastPrinted>2016-12-27T10:40:00Z</cp:lastPrinted>
  <dcterms:modified xsi:type="dcterms:W3CDTF">2016-12-27T03:41:00Z</dcterms:modified>
  <cp:revision>2</cp:revision>
  <dc:subject/>
  <dc:title/>
</cp:coreProperties>
</file>