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2.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5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Думы города Кедрового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и силу следующие решения Думы города Кедрово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шение Думы города Кедрового 04.12.2006 № 88 «Об утверждении базовой ставки арендной платы нежилых помеще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шение Думы города Кедрового от 11.12.2007 № 69 «Об утверждении минимальной ставки арендной платы нежилых помеще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</w:rPr>
          <w:t>www.к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Heading4"/>
        <w:ind w:firstLine="104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1:00Z</dcterms:created>
  <dc:creator>bev</dc:creator>
  <dc:description/>
  <cp:keywords/>
  <dc:language>en-US</dc:language>
  <cp:lastModifiedBy>mla</cp:lastModifiedBy>
  <cp:lastPrinted>2016-12-29T12:20:00Z</cp:lastPrinted>
  <dcterms:modified xsi:type="dcterms:W3CDTF">2016-12-29T05:20:00Z</dcterms:modified>
  <cp:revision>4</cp:revision>
  <dc:subject/>
  <dc:title>АДМИНИСТРАЦИЯ    ГОРОДА КЕДРОВОГО</dc:title>
</cp:coreProperties>
</file>