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12.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956" w:hRule="atLeast"/>
        </w:trPr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Думы города Кедрового от 01.02.2008 № 4 «Об установлении должностных окладов лиц, замещающих муниципальные должности и должности муниципальной службы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 силу решение Думы города Кедрового от 01.02.2008 № 4 «Об установлении должностных окладов лиц, замещающих муниципальные должности и должности муниципальной служб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</w:rPr>
          <w:t>www.кedradm.tomsk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Heading4"/>
        <w:ind w:firstLine="104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4:00Z</dcterms:created>
  <dc:creator>bev</dc:creator>
  <dc:description/>
  <cp:keywords/>
  <dc:language>en-US</dc:language>
  <cp:lastModifiedBy>mla</cp:lastModifiedBy>
  <cp:lastPrinted>2016-12-29T12:21:00Z</cp:lastPrinted>
  <dcterms:modified xsi:type="dcterms:W3CDTF">2016-12-29T05:21:00Z</dcterms:modified>
  <cp:revision>6</cp:revision>
  <dc:subject/>
  <dc:title>АДМИНИСТРАЦИЯ    ГОРОДА КЕДРОВОГО</dc:title>
</cp:coreProperties>
</file>