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Думы города Кедрового от 22.10.2007 </w:t>
              <w:br/>
              <w:t>№ 59 «О Единой тарифной сетке по оплате труда работников муниципальных учреждений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решение Думы города Кедрового от 22.10.2007 № 59 «О Единой тарифной сетке по оплате труда работников муниципальных учрежде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3:00Z</dcterms:created>
  <dc:creator>bev</dc:creator>
  <dc:description/>
  <cp:keywords/>
  <dc:language>en-US</dc:language>
  <cp:lastModifiedBy>mla</cp:lastModifiedBy>
  <cp:lastPrinted>2016-12-29T12:22:00Z</cp:lastPrinted>
  <dcterms:modified xsi:type="dcterms:W3CDTF">2016-12-29T05:22:00Z</dcterms:modified>
  <cp:revision>5</cp:revision>
  <dc:subject/>
  <dc:title>АДМИНИСТРАЦИЯ    ГОРОДА КЕДРОВОГО</dc:title>
</cp:coreProperties>
</file>