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882"/>
        <w:gridCol w:w="3710"/>
      </w:tblGrid>
      <w:tr>
        <w:trPr/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9.12.2016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</w:tblGrid>
      <w:tr>
        <w:trPr>
          <w:trHeight w:val="956" w:hRule="atLeast"/>
        </w:trPr>
        <w:tc>
          <w:tcPr>
            <w:tcW w:w="4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 силу решения Думы города Кедрового от 22.10.2007 </w:t>
              <w:br/>
              <w:t>№ 61 «О Порядке размещения временных объектов на территории муниципального образования «Город Кедровый»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целях приведения в соответствие с законодательство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изнать утратившим силу решения Думы города Кедрового от 22.10.2007 № 61 «О Порядке размещения временных объектов на территории муниципального образования «Город Кедровы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bCs/>
          </w:rPr>
          <w:t>www.кedradm.tomsk.ru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986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Heading4"/>
        <w:ind w:firstLine="104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8:00Z</dcterms:created>
  <dc:creator>bev</dc:creator>
  <dc:description/>
  <cp:keywords/>
  <dc:language>en-US</dc:language>
  <cp:lastModifiedBy>mla</cp:lastModifiedBy>
  <cp:lastPrinted>2016-12-29T12:24:00Z</cp:lastPrinted>
  <dcterms:modified xsi:type="dcterms:W3CDTF">2016-12-29T05:24:00Z</dcterms:modified>
  <cp:revision>5</cp:revision>
  <dc:subject/>
  <dc:title>АДМИНИСТРАЦИЯ    ГОРОДА КЕДРОВОГО</dc:title>
</cp:coreProperties>
</file>