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2"/>
        <w:gridCol w:w="3710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.12.201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956" w:hRule="atLeast"/>
        </w:trPr>
        <w:tc>
          <w:tcPr>
            <w:tcW w:w="4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решения Думы города Кедрового от 22.10.2007 </w:t>
              <w:br/>
              <w:t>№ 62 «О порядке обращения с твердыми бытовыми отходами на территории муниципального образования «Город Кедровый»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целях приведения в соответствие с законодательств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знать утратившим силу решения Думы города Кедрового от 22.10.2007 № 62 «О порядке обращения с твердыми бытовыми отходами на территори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bCs/>
          </w:rPr>
          <w:t>www.кedradm.tomsk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Heading4"/>
        <w:ind w:firstLine="104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6:00Z</dcterms:created>
  <dc:creator>bev</dc:creator>
  <dc:description/>
  <cp:keywords/>
  <dc:language>en-US</dc:language>
  <cp:lastModifiedBy>mla</cp:lastModifiedBy>
  <cp:lastPrinted>2016-12-29T12:25:00Z</cp:lastPrinted>
  <dcterms:modified xsi:type="dcterms:W3CDTF">2016-12-29T05:25:00Z</dcterms:modified>
  <cp:revision>4</cp:revision>
  <dc:subject/>
  <dc:title>АДМИНИСТРАЦИЯ    ГОРОДА КЕДРОВОГО</dc:title>
</cp:coreProperties>
</file>