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03.20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52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290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1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ind w:right="-55" w:firstLine="540"/>
        <w:jc w:val="both"/>
        <w:rPr>
          <w:bCs/>
          <w:lang w:val="en-US"/>
        </w:rPr>
      </w:pPr>
      <w:r>
        <w:rPr/>
        <w:t>В соответствии со статьей 179 Бюджетного кодекса Российской Федерации, решением Думы города Кедрового от 29.12.2016 № 86 «О бюджете города Кедрового на 2017 год и на плановый период 2018 и 2019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на основании Федерального закона от 23.06.2016 № 182-ФЗ «Об основах системы профилактики правонарушений в Российской Федерации», Федерального закона от 06.03.2006 № 35-ФЗ «О противодействии терроризм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. Внести в муниципальную  программу «Безопасность муниципального образования «Город Кедровый» (далее – программа), утвержденную постановлением администрации города Кедрового от 10.02.2015 № 61 «Об утверждении муниципальной программы «Безопасность муниципального образования «Город Кедровый» (далее – постановление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) В постановлении и в программе слова «2015-2017 годы» заменить словами «2015-2020 годы».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2) В паспорте программы строки 9,10,11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2"/>
        <w:gridCol w:w="996"/>
        <w:gridCol w:w="1134"/>
        <w:gridCol w:w="992"/>
        <w:gridCol w:w="992"/>
        <w:gridCol w:w="993"/>
        <w:gridCol w:w="992"/>
        <w:gridCol w:w="11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5-2020 год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деление программы на этапы не предусматривается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ное обеспечение за счет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4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4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 612,9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37,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6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4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4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3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 149,9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- снижение риска возникновения пожаров, снижение общего количества пожар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едопущение гибели люд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снижение размеров общего материального ущерб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едопущение роста лиц, пострадавших и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ниж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меньшение количества лиц с наркологической патологией, состоящих под наблюдением  нарколог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недопущение преступлений, связанных с наркоманией и незаконным оборотом наркотических средств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ение комплексной, системной работы всех структур, работающих в сфере системы профилактики наркомании и правонаруше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ыработка единого подхода к организации и проведению мероприятий по первичной профилактике в подростковой сред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формирование среди молодежи активной жизненной позиции и интереса к здоровому образу жизн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уществление мониторинга наркоситуации и своевременного реагирования на изменения ситуации в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недопущение пострадавших в результате несчастных случаев на производстве с утратой трудоспособности на 1 рабочий день и более и со смертельным исходом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снижение удельного веса работников, занятых во вредных и опасных условиях тру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рост удельного веса рабочих мест, аттестованных по условиям труда, от общего количества рабочих мест в организация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рост численности работающих, прошедших обучение по охране труда в установленные срок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нижении размера издержек, связанных с обеспечением компенсаций для работающих во вредных условиях труда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В подпрограмму 1 «Пожарная безопасность»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8,9,10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098"/>
        <w:gridCol w:w="930"/>
        <w:gridCol w:w="1014"/>
        <w:gridCol w:w="1014"/>
        <w:gridCol w:w="1014"/>
        <w:gridCol w:w="1014"/>
        <w:gridCol w:w="1014"/>
        <w:gridCol w:w="1017"/>
      </w:tblGrid>
      <w:tr>
        <w:trPr>
          <w:trHeight w:val="48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51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3 472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5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5 009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6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35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Ожидаемые конечные результаты, оценка планируемой эффективности  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ижение риска возникновения пожаров, снижение общего количества пожаров;  </w:t>
            </w:r>
          </w:p>
          <w:p>
            <w:pPr>
              <w:pStyle w:val="Normal"/>
              <w:rPr/>
            </w:pPr>
            <w:r>
              <w:rPr/>
              <w:t>- недопущение гибели людей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 от пожаров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локализация и ликвидация пожаров в короткие сроки без наступления тяжких последствий с помощью добровольных пожарных дружин (ДПД)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837,32 тыс. руб.</w:t>
      </w:r>
      <w:r>
        <w:rPr>
          <w:szCs w:val="20"/>
        </w:rPr>
        <w:t xml:space="preserve">» заменить словами </w:t>
      </w:r>
      <w:r>
        <w:rPr/>
        <w:t>«</w:t>
      </w:r>
      <w:r>
        <w:rPr>
          <w:bCs/>
        </w:rPr>
        <w:t xml:space="preserve">5 009,57 </w:t>
      </w:r>
      <w:r>
        <w:rPr/>
        <w:t>тыс</w:t>
      </w:r>
      <w:r>
        <w:rPr>
          <w:szCs w:val="20"/>
        </w:rPr>
        <w:t>. руб.»;</w:t>
      </w:r>
    </w:p>
    <w:p>
      <w:pPr>
        <w:pStyle w:val="Normal"/>
        <w:ind w:firstLine="540"/>
        <w:jc w:val="both"/>
        <w:rPr/>
      </w:pPr>
      <w:r>
        <w:rPr/>
        <w:t>4) В подпрограмму 2 «Повышение безопасности дорожного движения»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8,9,10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777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Ожидаемые конечные результаты, оценка планируемой эффективности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едопущение роста лиц, пострадавших и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нижение количества дорожно-транспортных происшествий (далее – ДТП)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460,37 тыс. руб.</w:t>
      </w:r>
      <w:r>
        <w:rPr>
          <w:szCs w:val="20"/>
        </w:rPr>
        <w:t xml:space="preserve">» заменить словами </w:t>
      </w:r>
      <w:r>
        <w:rPr/>
        <w:t>«777,43 тыс</w:t>
      </w:r>
      <w:r>
        <w:rPr>
          <w:szCs w:val="20"/>
        </w:rPr>
        <w:t>. руб.»;</w:t>
      </w:r>
    </w:p>
    <w:p>
      <w:pPr>
        <w:pStyle w:val="Normal"/>
        <w:ind w:firstLine="540"/>
        <w:jc w:val="both"/>
        <w:rPr/>
      </w:pPr>
      <w:r>
        <w:rPr/>
        <w:t>5) 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8,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7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867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6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711,00 тыс. руб.</w:t>
      </w:r>
      <w:r>
        <w:rPr>
          <w:szCs w:val="20"/>
        </w:rPr>
        <w:t xml:space="preserve">» заменить словами </w:t>
      </w:r>
      <w:r>
        <w:rPr/>
        <w:t>«867,08 тыс</w:t>
      </w:r>
      <w:r>
        <w:rPr>
          <w:szCs w:val="20"/>
        </w:rPr>
        <w:t>. руб.»;</w:t>
      </w:r>
    </w:p>
    <w:p>
      <w:pPr>
        <w:pStyle w:val="Normal"/>
        <w:ind w:firstLine="540"/>
        <w:jc w:val="both"/>
        <w:rPr/>
      </w:pPr>
      <w:r>
        <w:rPr/>
        <w:t>6) В подпрограмму 4 «Профилактика правонарушений и наркомании»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8,9,10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Ожидаемые конечные результаты, оценка планируемой эффективности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 количества лиц с наркологической патологией, состоящих под наблюдением  нарколо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щения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комплексной, системной работы всех структур, работающих в сфере системы профилактики наркомании и правонару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ботка единого подхода к организации и проведению мероприятий по первичной профилактике в подростково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среди молодежи активной жизненной позиции и интереса к здоровому образу жизн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мониторинга наркоситуации и своевременного реагирования на изменения ситуации в муниципальном образовании «Город Кедровый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4,45 тыс. руб.</w:t>
      </w:r>
      <w:r>
        <w:rPr>
          <w:szCs w:val="20"/>
        </w:rPr>
        <w:t xml:space="preserve">» заменить словами </w:t>
      </w:r>
      <w:r>
        <w:rPr/>
        <w:t>«27,25тыс</w:t>
      </w:r>
      <w:r>
        <w:rPr>
          <w:szCs w:val="20"/>
        </w:rPr>
        <w:t>. руб.»;</w:t>
      </w:r>
    </w:p>
    <w:p>
      <w:pPr>
        <w:pStyle w:val="Normal"/>
        <w:ind w:firstLine="567"/>
        <w:jc w:val="both"/>
        <w:rPr/>
      </w:pPr>
      <w:r>
        <w:rPr/>
        <w:t xml:space="preserve">7) В подпрограмму 5 </w:t>
      </w:r>
      <w:r>
        <w:rPr>
          <w:szCs w:val="20"/>
        </w:rPr>
        <w:t>«Улучшение условий и охраны труда и снижение уровней профессионального риска»  (далее – подпрограмма)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8,9,10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 466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2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 466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,72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Ожидаемые конечные результаты, оценка планируемой эффективности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допущение пострадавших в результате несчастных случаев на производстве с утратой трудоспособности на 1 рабочий день и более и со смертельным исходом в расчет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удельного веса работников, занятых во вредных и опасных условиях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ост удельного веса рабочих мест, аттестованных по условиям труда, от общего количества рабочих мест в организация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ост численности работающих, прошедших обучение по охране труда в установленные сро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и размера издержек, связанных с обеспечением компенсаций для работающих во вредных условиях тру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871,41 тыс. руб.</w:t>
      </w:r>
      <w:r>
        <w:rPr>
          <w:szCs w:val="20"/>
        </w:rPr>
        <w:t xml:space="preserve">» заменить словами </w:t>
      </w:r>
      <w:r>
        <w:rPr/>
        <w:t>«2 466,33 тыс</w:t>
      </w:r>
      <w:r>
        <w:rPr>
          <w:szCs w:val="20"/>
        </w:rPr>
        <w:t>. руб.»;</w:t>
      </w:r>
    </w:p>
    <w:p>
      <w:pPr>
        <w:pStyle w:val="Normal"/>
        <w:ind w:firstLine="540"/>
        <w:jc w:val="both"/>
        <w:rPr/>
      </w:pPr>
      <w:r>
        <w:rPr>
          <w:szCs w:val="20"/>
        </w:rPr>
        <w:t>8) Приложения № 1, № 2, №4, №5, №6 к программе изложить в новой редакции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2. Постановление вступает в силу со дня опубликования и распространяет свое действие на правоотношения, возникшие с 22.09.2016.</w:t>
      </w:r>
    </w:p>
    <w:p>
      <w:pPr>
        <w:pStyle w:val="Normal"/>
        <w:ind w:firstLine="539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9395</wp:posOffset>
                </wp:positionH>
                <wp:positionV relativeFrom="paragraph">
                  <wp:posOffset>135255</wp:posOffset>
                </wp:positionV>
                <wp:extent cx="2743200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 к программе Безопасность муниципального образования «Город Кедровый», утвержденной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 10.02.2015 № 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5pt;mso-wrap-distance-left:9.05pt;mso-wrap-distance-right:9.05pt;mso-wrap-distance-top:0pt;mso-wrap-distance-bottom:0pt;margin-top:10.65pt;mso-position-vertical-relative:text;margin-left:5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1 к программе Безопасность муниципального образования «Город Кедровый», утвержденной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 10.02.2015 № 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tbl>
      <w:tblPr>
        <w:tblW w:w="14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4"/>
        <w:gridCol w:w="638"/>
        <w:gridCol w:w="243"/>
        <w:gridCol w:w="881"/>
        <w:gridCol w:w="881"/>
        <w:gridCol w:w="1161"/>
        <w:gridCol w:w="1234"/>
        <w:gridCol w:w="1234"/>
        <w:gridCol w:w="1235"/>
        <w:gridCol w:w="1057"/>
        <w:gridCol w:w="1059"/>
        <w:gridCol w:w="881"/>
        <w:gridCol w:w="881"/>
        <w:gridCol w:w="881"/>
        <w:gridCol w:w="884"/>
      </w:tblGrid>
      <w:tr>
        <w:trPr>
          <w:trHeight w:val="2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четный (базовый) 2013 год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текущий 2014 год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/>
              <w:t>Количество пожаров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личество погибших людей при пожарах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общего материального ущерба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,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2"/>
              </w:rPr>
              <w:t>Количество лиц, пострадавших и погибших в результате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 дорожно-транспортных происшествий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/>
              <w:t xml:space="preserve">Количество объектов </w:t>
            </w:r>
            <w:r>
              <w:rPr>
                <w:color w:val="000000"/>
                <w:spacing w:val="-2"/>
              </w:rPr>
              <w:t>социальной сферы, объектов жизнеобеспечения,</w:t>
            </w:r>
            <w:r>
              <w:rPr>
                <w:bCs/>
                <w:color w:val="000000"/>
                <w:spacing w:val="-2"/>
              </w:rPr>
              <w:t xml:space="preserve"> объектов с массовым пребыванием людей, оборудованных системами видеонаблюдения, тревожными кнопками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террористических актов на территории МО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совершенных (попыток совершения) актов  экстремистской направленности на территории МО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ц с наркологической патологией, состоящих под наблюдением  нарколога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PT Serif;Times New Roman"/>
              </w:rPr>
              <w:t>К</w:t>
            </w:r>
            <w:r>
              <w:rPr>
                <w:rFonts w:cs="PT Serif;Times New Roman" w:ascii="PT Serif;Times New Roman" w:hAnsi="PT Serif;Times New Roman"/>
              </w:rPr>
              <w:t>оличества преступлений,  совершенных на улицах и в общественных местах, совершенных в состоянии алкогольного опьянения</w:t>
            </w:r>
            <w:r>
              <w:rPr>
                <w:rFonts w:cs="PT Serif;Times New Roman"/>
              </w:rPr>
              <w:t xml:space="preserve"> и под действием наркотиков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150" w:type="dxa"/>
            <w:gridSpan w:val="1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случаев производственного травматизма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рабочих мест в муниципальных учреждениях, не отвечающих санитарно-гигиеническим нормам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/>
              <w:t>Доля рабочих мест в муниципальных учреждениях, не аттестованных по условиям труда, от общего количества рабочих мест в учреждениях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tabs>
          <w:tab w:val="clear" w:pos="708"/>
          <w:tab w:val="left" w:pos="15026" w:leader="none"/>
        </w:tabs>
        <w:ind w:left="11482" w:hanging="0"/>
        <w:jc w:val="both"/>
        <w:rPr/>
      </w:pPr>
      <w:r>
        <w:rPr/>
        <w:t>Приложение №2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tabs>
          <w:tab w:val="clear" w:pos="708"/>
          <w:tab w:val="left" w:pos="15026" w:leader="none"/>
        </w:tabs>
        <w:ind w:left="11482" w:hanging="0"/>
        <w:jc w:val="both"/>
        <w:rPr>
          <w:u w:val="single"/>
        </w:rPr>
      </w:pPr>
      <w:r>
        <w:rPr/>
        <w:t>от 10.02.2015 № 6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4032"/>
        <w:gridCol w:w="2223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с. Пуд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Приобретение и установка противопожарных  емкостей в населенные пункты МО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лабораторные анализы образцов, огнезащитная обработ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 необходимости проведения антисептической огнезащитная обработка, лабораторные анализы качества обраб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 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защиты работников (респираторами),  устройство противопожарной таблички (схема эвакуации при пожаре) для работы пожарных в случае задымления помещения, проведение замеров  электро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аневренных групп ранцевыми огнетушителями (РЛ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ые </w:t>
            </w:r>
            <w:r>
              <w:rPr>
                <w:bCs/>
                <w:sz w:val="22"/>
                <w:szCs w:val="22"/>
              </w:rPr>
              <w:t>ранцевые огнетушители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  патрулирования территории муниципального  образования в пожароопасный пери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лучаев возникновен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работников противопожарным мероприятиям, предотвращающим возгорание имущества и действиям в случа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вопросам противопожарной безопасности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убликации в газете «В краю Кедровом», на официальном сайте администрации города Кедрового в информационно-телекоммуникационной сети «Интернет»:  http://www.kedradm.tomsk.ru,  полиграфическая  продукция, направленная на профилактику случаев возникновения пожаров, дни профилактики в образовательных учреждениях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Информационное оповещение населения о поведении в лесу и культуре обращения с огне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, 6.1.2, 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овышение безопасности дорожного движ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рганизации движения транспортных средств и пешеходов и повышение безопасности дорожных услов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рьерных огра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дорожных неровностей для ограничения скорости движения автотранспорта перед пешеходными пере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несенная дорожная разметка «Зебра» из пластика</w:t>
            </w:r>
            <w:r>
              <w:rPr>
                <w:sz w:val="22"/>
                <w:szCs w:val="22"/>
              </w:rPr>
              <w:t xml:space="preserve">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, 6.2.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и в газете  «В краю Кедровом», на официальном сайте администрации города Кедрового в информационно-телекоммуникационной сети «Интернет»:  http://www.kedradm.tomsk.ru, полиграфическая  продукция по </w:t>
            </w:r>
            <w:r>
              <w:rPr>
                <w:bCs/>
                <w:sz w:val="22"/>
                <w:szCs w:val="22"/>
              </w:rPr>
              <w:t xml:space="preserve">формирование у участников дорожного движения стереотипов законопослушного п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етей правилам ПДД, формирование комплекса знаний по безопасному поведению на улицах и дорогах путем проведения викторин, конкурсов, игр,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оянок транспортных сред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ные стоянки </w:t>
            </w:r>
            <w:r>
              <w:rPr>
                <w:bCs/>
                <w:sz w:val="22"/>
                <w:szCs w:val="22"/>
              </w:rPr>
              <w:t>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, 6.2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учение по оказанию первичной медицинской помощи лицам,  пострадавшим на месте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Профилактика террористической и экстремистской деятель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ешнего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Кедр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ередвижением населения в учреждениях массового сбора, закрытие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ройство ограждения образовательных учреждений г. Кедрового, </w:t>
            </w:r>
            <w:r>
              <w:rPr>
                <w:bCs/>
                <w:sz w:val="22"/>
                <w:szCs w:val="22"/>
                <w:lang w:eastAsia="ru-RU"/>
              </w:rPr>
              <w:t xml:space="preserve"> помещений водозабора для населения</w:t>
            </w:r>
            <w:r>
              <w:rPr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образовательных учреждений г. Кедрового, помещений водозабора для населения, соответствующие законодательству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 по периметру з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зданий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наличии телефонов для сообщения фактов экстремистской и террористическ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лефонов для сообщения фактов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государственной власти и органов местного самоуправления в профилактике терроризма и экстремиз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е заседания комиссии по антитеррору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2,.6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 по социальной реабилитации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граждан, отбывших наказание за преступления террористической и экстремист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рофилактика правонарушений и наркоман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чтожение дикорастущей конопли и н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ощрение участников общественной правоохранительной деятельности и сотрудников МВД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частвующих в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ощрение участников общественной правоохранительной деятельности и сотрудников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правонарушений, профилактике наркомании, алкоголизма,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-профилактических мероприятий органами КД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, оперативно-профилак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профилактики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профилактик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 межведомственной комиссии по профилактике правонару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согласованности действий органов местного самоуправления, территориальных органов федеральных органов исполнительной власти, надзорных органов и общественных организаций в реализации мероприятий по обеспечению правопорядка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аботы по выявлению причин и условий, способствующих совершению преступлений и правонарушений на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ичин и условий, способствующих совершению преступлений и правонарушений, подготовка предложений по их устранению (минимизации, нейтрализ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ботка мер и новых форм проведения целенаправленной профилактической работы, сокращение количества правонарушений, совершаемых территории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  инструктивно-методических занятий для специалистов муниципальных учреждений в сфере образования, молодежной политики, культуры, специалистов муниципальных библиотек, а также по подготовке добровольцев из числа молодежи для работы по популяризации здорового образа жизни и профилактике наркомании, проведение ежегодных акций по профилактике поведенческих болезней, социальной адаптации молодежи, склонной к девиантному поведению и употреблению психоактивных вещест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, 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подготовки специалистов, ответственных за проведение работы по профилактике наркомании; повышение мотивации молодежи к ведению здорового образа жизни, отказу от употребления наркотических средств и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тивной, методической и иной помощи социально ориентированным общественным организациям, оказывающим услуги в сфере формирования и пропаганды здорового образа жизни, профилактики употребления психоактивных веществ, социальной реабилитации и реинтеграции лиц, прошедших курсы лечения от наркомании,  лицам, нуждающимся в социальной адаптации,  а также оказывающим помощь лицам, пострадавшим от правонарушений или подверженным риску стать таковы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частия общественных организаций в деятельности по противодействию наркомании и незаконному обороту наркотиков; снижение уровня наркозаболеваемости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и физкультурных мероприятий антинаркотической направленности для учащихся образовательных организаций муниципального образования, работающей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подростков и молодежи к недопущению потребления наркотических средств и психоактивных веществ; снижение уровня наркозаболеваемости населения 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олиграфической профилактической продукции  по профилактике правонарушений, профилактике наркомании, алкоголизма, табакокурения  для распространения среди молодё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олиграфической профилак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, и размещение на них информации (в том числе оперативной информации) для населения МО пространства  по профилактике правонарушений, профилактике наркомании, алкоголизма, табакоку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и, обнародование на официальном сайте администрации города Кедрового, оборудование информационных уличны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учащихся общеобразовательных учреждений разъяснительной работы об административной и уголовной ответственности за совершение правонаруш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, конкурсов, ак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щешкольных родительских собраний с привлечением представителей органов системы профилакт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родителям по вопросам ответственности несовершеннолетних за совершение противоправных деяний, в том числе по линии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Улучшение условий и охраны труда и снижение уровней профессионального рис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медицинские осмотры и диспансеризацию работников для выявления профессиональных заболеваний на ранних стад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специальная оценка условий труда 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, 6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в кабинете №14 администрации г.Кедров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мест нормам охраны труда и техник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ых материалов и литера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ая специальная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,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униципа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ные </w:t>
            </w:r>
            <w:r>
              <w:rPr>
                <w:color w:val="000000"/>
                <w:sz w:val="22"/>
                <w:szCs w:val="22"/>
              </w:rPr>
              <w:t>охране труда работник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685</wp:posOffset>
                </wp:positionH>
                <wp:positionV relativeFrom="paragraph">
                  <wp:posOffset>83185</wp:posOffset>
                </wp:positionV>
                <wp:extent cx="2743200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5pt;mso-wrap-distance-left:9.05pt;mso-wrap-distance-right:9.05pt;mso-wrap-distance-top:0pt;mso-wrap-distance-bottom:0pt;margin-top:6.55pt;mso-position-vertical-relative:text;margin-left:5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  <w:lang w:val="en-US" w:eastAsia="en-US"/>
        </w:rPr>
      </w:pPr>
      <w:r>
        <w:rPr>
          <w:rFonts w:cs="PT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5630</wp:posOffset>
                </wp:positionH>
                <wp:positionV relativeFrom="paragraph">
                  <wp:posOffset>38735</wp:posOffset>
                </wp:positionV>
                <wp:extent cx="2488565" cy="1345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4 к программе Безопасность муниципального образования «Город Кедровый», утвержденной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10.02.2015 № 6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05.95pt;mso-wrap-distance-left:9.05pt;mso-wrap-distance-right:9.05pt;mso-wrap-distance-top:0pt;mso-wrap-distance-bottom:0pt;margin-top:3.05pt;mso-position-vertical-relative:text;margin-left:5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4 к программе Безопасность муниципального образования «Город Кедровый», утвержденной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10.02.2015 № 6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autoSpaceDE w:val="false"/>
        <w:spacing w:lineRule="exact" w:line="283"/>
        <w:ind w:firstLine="567"/>
        <w:jc w:val="both"/>
        <w:rPr>
          <w:rFonts w:cs="PT Serif;Times New Roman"/>
        </w:rPr>
      </w:pPr>
      <w:r>
        <w:rPr>
          <w:rFonts w:cs="PT Serif;Times New Roman"/>
        </w:rPr>
      </w:r>
    </w:p>
    <w:p>
      <w:pPr>
        <w:pStyle w:val="Normal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6"/>
        <w:gridCol w:w="603"/>
        <w:gridCol w:w="437"/>
        <w:gridCol w:w="801"/>
        <w:gridCol w:w="1832"/>
        <w:gridCol w:w="2126"/>
        <w:gridCol w:w="1134"/>
        <w:gridCol w:w="1134"/>
        <w:gridCol w:w="993"/>
        <w:gridCol w:w="992"/>
        <w:gridCol w:w="992"/>
        <w:gridCol w:w="99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РБ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624" w:hanging="0"/>
        <w:jc w:val="both"/>
        <w:rPr/>
      </w:pPr>
      <w:r>
        <w:rPr/>
        <w:t>Приложение №5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624" w:hanging="0"/>
        <w:jc w:val="both"/>
        <w:rPr>
          <w:u w:val="single"/>
        </w:rPr>
      </w:pPr>
      <w:r>
        <w:rPr/>
        <w:t>от 10.02.2015 № 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425"/>
        <w:gridCol w:w="425"/>
        <w:gridCol w:w="2268"/>
        <w:gridCol w:w="2693"/>
        <w:gridCol w:w="1276"/>
        <w:gridCol w:w="1418"/>
        <w:gridCol w:w="1275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4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62,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6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жарная безопаснос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3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7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36,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огнеопасных конструкций зданий и сооружений (лабораторные анализы образцов, огнезащитная обработ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иобретение, заправка и техническое обслуживание огнетушителей, приобретение знаков пожарной безопасности и пожарного инвент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uppressAutoHyphens w:val="false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еспечение оповещения населения и оснащение оборудованием единой дежурно - диспетчерской служб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МБОУ СОШ №1 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МБОУ СОШ №1 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,3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3,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едровская ЦБС"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66" w:hanging="0"/>
        <w:jc w:val="both"/>
        <w:rPr/>
      </w:pPr>
      <w:r>
        <w:rPr/>
        <w:t>Приложение №6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/>
        <w:t xml:space="preserve">от 10.02.2015 № 61 </w:t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ind w:left="567" w:firstLine="567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19"/>
        <w:gridCol w:w="3560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0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14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7,6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6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4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347,62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537,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жарная безопасность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 00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0,3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 47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3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7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,7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536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Пользователь</cp:lastModifiedBy>
  <cp:lastPrinted>2017-03-22T17:32:00Z</cp:lastPrinted>
  <dcterms:modified xsi:type="dcterms:W3CDTF">2017-03-29T01:54:00Z</dcterms:modified>
  <cp:revision>165</cp:revision>
  <dc:subject/>
  <dc:title/>
</cp:coreProperties>
</file>