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4.01.2017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  №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8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1.1. Пункт 23 Порядка и </w:t>
      </w:r>
      <w:r>
        <w:rPr>
          <w:rFonts w:eastAsia="Arial CYR"/>
        </w:rPr>
        <w:t xml:space="preserve">подпункт 1 пункта 14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eastAsia="Arial CYR"/>
        </w:rPr>
        <w:t xml:space="preserve">информационной карте Порядка дополнить </w:t>
      </w:r>
      <w:r>
        <w:rPr>
          <w:rFonts w:cs="Times New Roman CYR" w:ascii="Times New Roman CYR" w:hAnsi="Times New Roman CYR"/>
        </w:rPr>
        <w:t>подпунктом «е» следующего содержания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«е) </w:t>
      </w:r>
      <w:r>
        <w:rPr>
          <w:rFonts w:eastAsia="Arial CY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1.2. Пункт 43 изложить в новой редакции: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«43. 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 согласно форме 6.».</w:t>
      </w:r>
    </w:p>
    <w:p>
      <w:pPr>
        <w:pStyle w:val="Normal"/>
        <w:ind w:firstLine="426"/>
        <w:jc w:val="both"/>
        <w:rPr>
          <w:rFonts w:eastAsia="Arial CYR"/>
        </w:rPr>
      </w:pPr>
      <w:r>
        <w:rPr>
          <w:rFonts w:eastAsia="Arial CYR"/>
        </w:rPr>
        <w:t>1.3. Дополнить Порядок приложением Форма 6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Приложение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Форма 6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средств местного бюджета  в целях  возмещения затрат в рамках реализации предпринимательского проект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3"/>
        <w:rPr/>
      </w:pPr>
      <w:r>
        <w:rPr/>
        <w:t>г. Кедровый</w:t>
        <w:tab/>
        <w:t xml:space="preserve">                           «__» _____  201__ года</w:t>
      </w:r>
    </w:p>
    <w:p>
      <w:pPr>
        <w:pStyle w:val="Style22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exact" w:line="283"/>
        <w:ind w:left="0" w:right="34" w:firstLine="426"/>
        <w:rPr/>
      </w:pPr>
      <w:r>
        <w:rPr>
          <w:b/>
          <w:bCs/>
          <w:szCs w:val="24"/>
        </w:rPr>
        <w:t>Администрация муниципального образования «Город Кедровый»</w:t>
      </w:r>
      <w:r>
        <w:rPr>
          <w:szCs w:val="24"/>
        </w:rPr>
        <w:t xml:space="preserve">, именуемая в дальнейшем «Организатор», в лице Мэра города Кедрового _______________________________________, действующего на основании Устава муниципального образования «Город Кедровый», с одной стороны,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 xml:space="preserve">, именуемый в дальнейшем «Получатель», действующий на основании ______________________________________________________, вместе именуемые  «Стороны», в целях реализации </w:t>
      </w:r>
      <w:r>
        <w:rPr>
          <w:iCs/>
          <w:szCs w:val="24"/>
        </w:rPr>
        <w:t xml:space="preserve">муниципальной программы </w:t>
      </w:r>
      <w:r>
        <w:rPr>
          <w:szCs w:val="24"/>
        </w:rPr>
        <w:t>«Создание условий для развития предпринимательства</w:t>
      </w:r>
      <w:r>
        <w:rPr>
          <w:b/>
          <w:szCs w:val="24"/>
        </w:rPr>
        <w:t xml:space="preserve"> </w:t>
      </w:r>
      <w:r>
        <w:rPr>
          <w:szCs w:val="24"/>
        </w:rPr>
        <w:t>на территории муниципального образования «Город Кедровый» на 2015-2019 годы</w:t>
      </w:r>
      <w:r>
        <w:rPr>
          <w:iCs/>
          <w:szCs w:val="24"/>
        </w:rPr>
        <w:t>»</w:t>
      </w:r>
      <w:r>
        <w:rPr>
          <w:szCs w:val="24"/>
        </w:rPr>
        <w:t>, утвержденной постановлением Администрации города Кедрового от 15.10.2014 № 606, постановления администрации города Кедрового от 04.09.2015 № 468 «Об утверждения порядка организации и проведении муниципального конкурса 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распоряжения администрации города Кедрового от _______ №____ «О проведении муниципального конкурса предпринимательских проектов «Бизнес-старт» на территории муниципального образования «Город Кедровый», протоколом конкурсной комиссии по проведению муниципального конкурса предпринимательских проектов «Бизнес-старт» от ______  № ___ заключили настоящий Договор  о нижеследующем</w:t>
      </w:r>
    </w:p>
    <w:p>
      <w:pPr>
        <w:pStyle w:val="Style23"/>
        <w:spacing w:lineRule="exact" w:line="283"/>
        <w:ind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1.1. Предметом настоящего Договора является предоставление субсидии из средств местного бюджета в размере _________ (________) рублей  на 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 _____________________ (далее по тексту - субсидия).</w:t>
      </w:r>
    </w:p>
    <w:p>
      <w:pPr>
        <w:pStyle w:val="212"/>
        <w:spacing w:lineRule="exact" w:line="283"/>
        <w:ind w:left="0" w:right="34"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тельства и права Сторон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spacing w:lineRule="exact" w:line="283"/>
        <w:ind w:left="0" w:right="34" w:firstLine="426"/>
        <w:rPr>
          <w:b/>
          <w:b/>
          <w:bCs/>
          <w:szCs w:val="24"/>
        </w:rPr>
      </w:pPr>
      <w:r>
        <w:rPr>
          <w:b/>
          <w:bCs/>
          <w:szCs w:val="24"/>
        </w:rPr>
        <w:t>2.1. Организатор обязан: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1.1. Предоставляет субсидию Получателю на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 _________________________ в общем размере _________________ (___________) рублей в соответствии с распоряжением администрации города Кедрового от ___________ №________ «Об утверждении перечня победителей муниципального конкурса предпринимательских проектов «Бизнес-старт» на территории муниципального образования «Город Кедровый»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1.2. Информирует Получателя о сокращении размера (приостановлении перечисления) субсидии с указанием причин и установлением срока для устранения нарушений.</w:t>
      </w:r>
    </w:p>
    <w:p>
      <w:pPr>
        <w:pStyle w:val="212"/>
        <w:spacing w:lineRule="exact" w:line="283"/>
        <w:ind w:left="0" w:right="34" w:firstLine="426"/>
        <w:rPr>
          <w:szCs w:val="24"/>
        </w:rPr>
      </w:pPr>
      <w:r>
        <w:rPr>
          <w:szCs w:val="24"/>
        </w:rPr>
        <w:t>2.1.3. Осуществляет  в течение трех лет мониторинг реализации предпринимательского проекта, получившего муниципальную поддержку, с оформлением результатов в сводном отчете согласно приложению 1.</w:t>
      </w:r>
    </w:p>
    <w:p>
      <w:pPr>
        <w:pStyle w:val="212"/>
        <w:spacing w:lineRule="exact" w:line="283"/>
        <w:ind w:left="0" w:right="34" w:firstLine="426"/>
        <w:rPr>
          <w:b/>
          <w:b/>
          <w:szCs w:val="24"/>
        </w:rPr>
      </w:pPr>
      <w:r>
        <w:rPr>
          <w:b/>
          <w:szCs w:val="24"/>
        </w:rPr>
        <w:t>2.2. Организатор вправе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3. Осуществлять контроль за расходованием средств местного бюджета, источником финансового обеспечения которых является субсидия, и субсидии в порядке, установленном бюджетным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4. Запрашивать у Получателя документы и материалы, касающиеся предмета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5. Проводить оценку эффективности  реализации предпринимательского проект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6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7. Приостанавливать перечисление субсидии или уменьшает (сокращает) размер (объем) субсидии Получателю, указанной в пункте 2.1.1 настоящего Договора, в случае установления факта нецелевого использования Получателем субсидии, полученной в рамках настоящего Договора,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2.8. Осуществлять иные права, установленные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>
          <w:b/>
          <w:b/>
          <w:bCs/>
        </w:rPr>
      </w:pPr>
      <w:r>
        <w:rPr>
          <w:b/>
          <w:bCs/>
        </w:rPr>
        <w:t>2.3. Получатель обязан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 xml:space="preserve">2.3.1.Обеспечивает целевое финансирование мероприятий реализации предпринимательского проекта  за счет предоставляемой субсидии из  местного бюджета в размере ______________ (______________) рублей.  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3.2. Обеспечивает достижение  показателей эффективности реализации предпринимательского проекта ________________.</w:t>
      </w:r>
    </w:p>
    <w:p>
      <w:pPr>
        <w:pStyle w:val="212"/>
        <w:spacing w:lineRule="exact" w:line="283"/>
        <w:ind w:left="0" w:right="34" w:firstLine="426"/>
        <w:rPr/>
      </w:pPr>
      <w:r>
        <w:rPr>
          <w:szCs w:val="24"/>
        </w:rPr>
        <w:t>2.3.3. Предоставляет ежеквартально по состоянию на первое число месяца, следующего за отчетной датой сводный отчет об основных финансово-экономических показателях предпринимательского  проекта, получившего муниципальную поддержку согласно приложению</w:t>
      </w:r>
      <w:r>
        <w:rPr>
          <w:color w:val="FFFFFF"/>
          <w:szCs w:val="24"/>
        </w:rPr>
        <w:t>_</w:t>
      </w:r>
      <w:r>
        <w:rPr>
          <w:szCs w:val="24"/>
        </w:rPr>
        <w:t>2. Квартальная отчетность представляется не позднее 15-го числа месяца, следующего за отчетным периодом, годовая отчетность – не позднее 20 января года, следующего за отчетны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4. В случае изменения платежных реквизитов незамедлительно уведомляет Организатора путем направления соответствующего письменного извещения, подписанного уполномоченным лицо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5. Предоставляет по запросу Организатора и в установленные им сроки информацию и документы, необходимые для проведения проверок исполнения условий настоящего Договора или иных контрольных мероприятий, а также оказывает содействие Организатору при проведении последним таких проверок или иных контрольных мероприятий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3.6. Выполняет иные обязательства, установленные настоящим Договором и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>
          <w:b/>
          <w:b/>
          <w:bCs/>
        </w:rPr>
      </w:pPr>
      <w:r>
        <w:rPr>
          <w:b/>
          <w:bCs/>
        </w:rPr>
        <w:t>2.4. Получатель вправе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1. Требовать перечисления субсидии в размере и на условиях, предусмотренных настоящим Договором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2. Обращаться к Организатору за разъяснениями в связи с исполнением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2.4.3. Обраща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, в соответствии с Порядком, утвержденным постановлением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>III. Основание и порядок приостановления предоставления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  <w:t xml:space="preserve">субсидий </w:t>
      </w:r>
    </w:p>
    <w:p>
      <w:pPr>
        <w:pStyle w:val="Normal"/>
        <w:autoSpaceDE w:val="false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3.1. Основаниями для приостановления предоставления субсидий из местного  бюджета являются: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а) несоблюдение обязательств, предусмотренных настоящим Договором;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б) несоблюдение сроков представления отчетности, указанных в пп.2.2.3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2.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3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произведена на основании решения Конкурсной комиссии в установленном Порядке, утвержденным постановлением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3.4. В случае отказа получателя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 действия Договора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5.1. Настоящий Договор вступает в силу со дня его подписания обеими Сторонами и действует до ___________.</w:t>
      </w:r>
    </w:p>
    <w:p>
      <w:pPr>
        <w:pStyle w:val="212"/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рассмотрения споров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6.1. Споры (разногласия), возникающие между Сторонами в связи с исполнением настоящего Договора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6.2. В случае невозможности урегулирования споры (разногласия) подлежат рассмотр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с-мажор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3. С момента наступления обстоятельств непреодолимой силы действие настоящего Договора приостанавливается до момента, определяемого Сторонами настоящего Договора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7.4. В случае если обстоятельства, указанные в пункте 7.1 настоящего Договора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spacing w:lineRule="exact" w:line="283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212"/>
        <w:tabs>
          <w:tab w:val="clear" w:pos="708"/>
          <w:tab w:val="left" w:pos="240" w:leader="none"/>
        </w:tabs>
        <w:spacing w:lineRule="exact" w:line="283"/>
        <w:ind w:left="0" w:right="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8.1. Внесение в настоящий Договор изменений в связи с изменениями законодательства Российской Федерации,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Внесенные в настоящий Договор изменения вступают в силу для Сторон со дня, указанного в уведомлении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8.2. Иные, не предусмотренные пунктом 8.1  изменения вносятся в настоящий Договор по согласованию Сторон путем оформления дополнительного соглашения.</w:t>
      </w:r>
    </w:p>
    <w:p>
      <w:pPr>
        <w:pStyle w:val="Normal"/>
        <w:spacing w:lineRule="exact" w:line="283"/>
        <w:ind w:firstLine="426"/>
        <w:jc w:val="both"/>
        <w:rPr/>
      </w:pPr>
      <w:r>
        <w:rPr/>
        <w:t>8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exact" w:line="283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Х. Адреса и реквизиты Сторон</w:t>
      </w:r>
    </w:p>
    <w:p>
      <w:pPr>
        <w:pStyle w:val="23"/>
        <w:spacing w:lineRule="exact" w:line="283"/>
        <w:ind w:left="21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3"/>
              <w:snapToGrid w:val="false"/>
              <w:spacing w:lineRule="exact" w:line="283"/>
              <w:ind w:left="180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636615, Томская обл., г.Кедровый, 1 мкр., д.39/1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Н 7023000560/КПП 702301001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_______________________/______________/</w:t>
            </w:r>
          </w:p>
          <w:p>
            <w:pPr>
              <w:pStyle w:val="23"/>
              <w:spacing w:lineRule="exact" w:line="283"/>
              <w:ind w:left="18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3"/>
              <w:snapToGrid w:val="false"/>
              <w:spacing w:lineRule="exact" w:line="283"/>
              <w:ind w:left="180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_____________________/______________/</w:t>
            </w:r>
          </w:p>
          <w:p>
            <w:pPr>
              <w:pStyle w:val="23"/>
              <w:spacing w:lineRule="exact" w:line="283"/>
              <w:ind w:left="18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rPr/>
      </w:pPr>
      <w:r>
        <w:rPr/>
      </w:r>
    </w:p>
    <w:p>
      <w:pPr>
        <w:pStyle w:val="Normal"/>
        <w:spacing w:before="108" w:after="108"/>
        <w:jc w:val="right"/>
        <w:rPr/>
      </w:pPr>
      <w:r>
        <w:rPr/>
        <w:t>Приложение 1</w:t>
      </w:r>
    </w:p>
    <w:p>
      <w:pPr>
        <w:pStyle w:val="Normal"/>
        <w:spacing w:before="108" w:after="108"/>
        <w:jc w:val="center"/>
        <w:rPr>
          <w:b/>
          <w:b/>
        </w:rPr>
      </w:pPr>
      <w:r>
        <w:rPr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spacing w:before="108" w:after="108"/>
        <w:ind w:firstLine="72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┌────┬─────────────┬────────────────┬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N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Наименование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Наименование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Количество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Средняя заработная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Объем производства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/п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олучателя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>предприниматель-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рабочих мест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лата по проекту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родукции (выполнения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поддержки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ского проекта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работ, оказания услуг)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cs="Courier New CYR" w:ascii="Courier New CYR" w:hAnsi="Courier New CYR"/>
          <w:sz w:val="14"/>
        </w:rPr>
        <w:t xml:space="preserve">тыс. рублей 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├──────────┬────────────┼───────────┬───────────┼───────────┬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├────┼─────────────┼────────────────┼──────────┼────────────┼───────────┼───────────┼───────────┼────────────┤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 CYR" w:cs="Courier New CYR" w:ascii="Courier New CYR" w:hAnsi="Courier New CYR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│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" w:ascii="Courier New" w:hAnsi="Courier New"/>
          <w:sz w:val="14"/>
        </w:rPr>
        <w:t>└────┴─────────────┴────────────────┴──────────┴────────────┴───────────┴───────────┴───────────┴────────────┘</w:t>
      </w:r>
    </w:p>
    <w:p>
      <w:pPr>
        <w:pStyle w:val="Normal"/>
        <w:jc w:val="both"/>
        <w:rPr>
          <w:rFonts w:ascii="Courier New CYR" w:hAnsi="Courier New CYR" w:cs="Courier New CYR"/>
          <w:sz w:val="14"/>
        </w:rPr>
      </w:pPr>
      <w:r>
        <w:rPr>
          <w:rFonts w:cs="Courier New CYR" w:ascii="Courier New CYR" w:hAnsi="Courier New CYR"/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/>
        <w:t>Должность ответственного лица                                     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__ 20__ год</w:t>
      </w:r>
    </w:p>
    <w:p>
      <w:pPr>
        <w:pStyle w:val="23"/>
        <w:spacing w:lineRule="exact" w:line="283"/>
        <w:ind w:left="1800" w:right="0" w:hanging="0"/>
        <w:jc w:val="center"/>
        <w:rPr/>
      </w:pPr>
      <w:r>
        <w:rPr/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8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exact" w:line="283"/>
        <w:ind w:left="1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spacing w:lineRule="exact" w:line="283"/>
        <w:ind w:left="14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РАБОТ ПО РЕАЛИЗАЦИИ ПРЕДПРИНИМАТЕЛЬСК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РАБОТ ПО БИЗНЕС-ПЛАНУ ЗА ОТЧЕТНЫЙ ПЕРИОД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55"/>
        <w:gridCol w:w="1485"/>
        <w:gridCol w:w="1755"/>
        <w:gridCol w:w="2050"/>
      </w:tblGrid>
      <w:tr>
        <w:trPr>
          <w:trHeight w:val="356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работ  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215"/>
        <w:gridCol w:w="1350"/>
        <w:gridCol w:w="1215"/>
        <w:gridCol w:w="1240"/>
      </w:tblGrid>
      <w:tr>
        <w:trPr>
          <w:trHeight w:val="3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4.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01.07.__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10.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01.01.__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продукции (работ, услуг)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 руб.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 руб.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нат. ед.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нат. ед.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лаченная сумма налогов (руб.) &lt;*&gt;: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, в том числе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ммы по видам налогов и сборов: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чие места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чих мест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зданные в рамках реализации инвестиционного проек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ные средства: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ов основных средств, всего (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оимость объектов основных средств, созданных в рамках реализации инвестиционного проекта (ру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едняя заработная плата: 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в рублях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, в рублях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ать применяемый налоговый режим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lineRule="exact" w:line="283"/>
        <w:ind w:left="-24" w:hanging="0"/>
        <w:jc w:val="both"/>
        <w:rPr/>
      </w:pPr>
      <w:r>
        <w:rPr/>
        <w:t>"_____" __________________ 20__ год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rFonts w:eastAsia="Arial CYR"/>
          <w:bCs/>
          <w:sz w:val="20"/>
          <w:szCs w:val="20"/>
        </w:rPr>
      </w:pPr>
      <w:r>
        <w:rPr>
          <w:rFonts w:eastAsia="Arial CYR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7-01-20T11:21:00Z</cp:lastPrinted>
  <dcterms:modified xsi:type="dcterms:W3CDTF">2017-02-16T02:43:00Z</dcterms:modified>
  <cp:revision>63</cp:revision>
  <dc:subject/>
  <dc:title> </dc:title>
</cp:coreProperties>
</file>